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910</wp:posOffset>
                </wp:positionH>
                <wp:positionV relativeFrom="paragraph">
                  <wp:posOffset>-1093470</wp:posOffset>
                </wp:positionV>
                <wp:extent cx="37147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目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院為提倡「快樂圍棋」之精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選手們既可認識來自不同院校的圍棋好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也能增廣見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睹高手雲集的激烈賽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對於實戰經驗較淺的選手們而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比賽中領會學習最為不錯的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對於剛學習圍棋不久的選手們而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比賽可是最佳亦最有效能令棋力急速成長的踏腳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棋力會隨著經驗積累而增加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在激烈的比賽場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最能令選手們學習到認真、用心的弈棋心情。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21.5pt;mso-wrap-distance-left:9.05pt;mso-wrap-distance-right:9.05pt;mso-wrap-distance-top:0pt;mso-wrap-distance-bottom:0pt;margin-top:-86.1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</w:rPr>
                        <w:t>目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本院為提倡「快樂圍棋」之精神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選手們既可認識來自不同院校的圍棋好友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也能增廣見聞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一睹高手雲集的激烈賽事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對於實戰經驗較淺的選手們而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在比賽中領會學習最為不錯的了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對於剛學習圍棋不久的選手們而言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比賽可是最佳亦最有效能令棋力急速成長的踏腳石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棋力會隨著經驗積累而增加的</w:t>
                      </w:r>
                      <w:r>
                        <w:rPr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在激烈的比賽場上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最能令選手們學習到認真、用心的弈棋心情。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/>
      </w:pPr>
      <w:r>
        <w:rPr>
          <w:b/>
          <w:bCs/>
        </w:rPr>
        <w:t>日期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200</w:t>
      </w:r>
      <w:r>
        <w:rPr>
          <w:lang w:eastAsia="zh-TW"/>
        </w:rPr>
        <w:t>8</w:t>
      </w:r>
      <w:r>
        <w:rPr/>
        <w:t>年</w:t>
      </w:r>
      <w:r>
        <w:rPr/>
        <w:t>2</w:t>
      </w:r>
      <w:r>
        <w:rPr/>
        <w:t>月</w:t>
      </w:r>
      <w:r>
        <w:rPr>
          <w:lang w:eastAsia="zh-TW"/>
        </w:rPr>
        <w:t>12</w:t>
      </w:r>
      <w:r>
        <w:rPr/>
        <w:t>日</w:t>
      </w:r>
      <w:r>
        <w:rPr>
          <w:rFonts w:cs="Times New Roman" w:eastAsia="Times New Roman"/>
          <w:lang w:eastAsia="zh-TW"/>
        </w:rPr>
        <w:t xml:space="preserve"> </w:t>
      </w:r>
      <w:r>
        <w:rPr/>
        <w:t>(</w:t>
      </w:r>
      <w:r>
        <w:rPr/>
        <w:t>星期</w:t>
      </w:r>
      <w:r>
        <w:rPr>
          <w:lang w:eastAsia="zh-TW"/>
        </w:rPr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841" w:hanging="841"/>
        <w:rPr>
          <w:lang w:val="zxx" w:eastAsia="zh-TW"/>
        </w:rPr>
      </w:pPr>
      <w:r>
        <w:rPr>
          <w:b/>
          <w:bCs/>
        </w:rPr>
        <w:t>時間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上午</w:t>
      </w:r>
      <w:r>
        <w:rPr/>
        <w:t>10</w:t>
      </w:r>
      <w:r>
        <w:rPr/>
        <w:t>時正至下午</w:t>
      </w:r>
      <w:r>
        <w:rPr/>
        <w:t>5</w:t>
      </w:r>
      <w:r>
        <w:rPr/>
        <w:t>時半</w:t>
      </w:r>
      <w:r>
        <w:rPr>
          <w:lang w:eastAsia="zh-TW"/>
        </w:rPr>
        <w:t>，</w:t>
      </w:r>
      <w:r>
        <w:rPr/>
        <w:t>午膳時間設在中午</w:t>
      </w:r>
      <w:r>
        <w:rPr/>
        <w:t>12</w:t>
      </w:r>
      <w:r>
        <w:rPr/>
        <w:t>時</w:t>
      </w:r>
      <w:r>
        <w:rPr/>
        <w:t>15</w:t>
      </w:r>
      <w:r>
        <w:rPr/>
        <w:t>分至下午</w:t>
      </w:r>
      <w:r>
        <w:rPr/>
        <w:t>2</w:t>
      </w:r>
      <w:r>
        <w:rPr/>
        <w:t>時正。</w:t>
      </w:r>
      <w:r>
        <w:rPr>
          <w:lang w:eastAsia="zh-TW"/>
        </w:rPr>
        <w:t>參</w:t>
      </w:r>
      <w:r>
        <w:rPr>
          <w:lang w:val="zxx" w:eastAsia="zh-TW"/>
        </w:rPr>
        <w:t>賽者請於上午</w:t>
      </w:r>
      <w:r>
        <w:rPr>
          <w:lang w:val="zxx" w:eastAsia="zh-TW"/>
        </w:rPr>
        <w:t>9</w:t>
      </w:r>
      <w:r>
        <w:rPr>
          <w:lang w:val="zxx" w:eastAsia="zh-TW"/>
        </w:rPr>
        <w:t>時</w:t>
      </w:r>
      <w:r>
        <w:rPr>
          <w:lang w:val="zxx" w:eastAsia="zh-TW"/>
        </w:rPr>
        <w:t>45</w:t>
      </w:r>
      <w:r>
        <w:rPr>
          <w:lang w:val="zxx" w:eastAsia="zh-TW"/>
        </w:rPr>
        <w:t>分前及下午</w:t>
      </w:r>
      <w:r>
        <w:rPr>
          <w:lang w:val="zxx" w:eastAsia="zh-TW"/>
        </w:rPr>
        <w:t>1</w:t>
      </w:r>
      <w:r>
        <w:rPr>
          <w:lang w:val="zxx" w:eastAsia="zh-TW"/>
        </w:rPr>
        <w:t>時</w:t>
      </w:r>
      <w:r>
        <w:rPr>
          <w:lang w:val="zxx" w:eastAsia="zh-TW"/>
        </w:rPr>
        <w:t>45</w:t>
      </w:r>
      <w:r>
        <w:rPr>
          <w:lang w:val="zxx" w:eastAsia="zh-TW"/>
        </w:rPr>
        <w:t>分前報到。</w:t>
      </w:r>
    </w:p>
    <w:p>
      <w:pPr>
        <w:pStyle w:val="Normal"/>
        <w:rPr>
          <w:lang w:val="zxx" w:eastAsia="zh-TW"/>
        </w:rPr>
      </w:pPr>
      <w:r>
        <w:rPr>
          <w:lang w:val="zxx" w:eastAsia="zh-TW"/>
        </w:rPr>
      </w:r>
    </w:p>
    <w:p>
      <w:pPr>
        <w:pStyle w:val="Normal"/>
        <w:rPr/>
      </w:pPr>
      <w:r>
        <w:rPr>
          <w:b/>
          <w:bCs/>
        </w:rPr>
        <w:t>場地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香港兒童圍棋學院</w:t>
      </w:r>
      <w:r>
        <w:rPr/>
        <w:t>(</w:t>
      </w:r>
      <w:r>
        <w:rPr/>
        <w:t>香港院</w:t>
      </w:r>
      <w:r>
        <w:rPr>
          <w:lang w:eastAsia="zh-TW"/>
        </w:rPr>
        <w:t>校</w:t>
      </w:r>
      <w:r>
        <w:rPr/>
        <w:t>)</w:t>
      </w:r>
      <w:r>
        <w:rPr>
          <w:lang w:eastAsia="zh-TW"/>
        </w:rPr>
        <w:t xml:space="preserve"> </w:t>
      </w:r>
      <w:r>
        <w:rPr>
          <w:lang w:eastAsia="zh-TW"/>
        </w:rPr>
        <w:t>–</w:t>
      </w:r>
      <w:r>
        <w:rPr>
          <w:lang w:eastAsia="zh-TW"/>
        </w:rPr>
        <w:t xml:space="preserve"> </w:t>
      </w:r>
      <w:r>
        <w:rPr>
          <w:b/>
        </w:rPr>
        <w:t>香港灣仔摩利臣山道</w:t>
      </w:r>
      <w:r>
        <w:rPr>
          <w:b/>
        </w:rPr>
        <w:t>74</w:t>
      </w:r>
      <w:r>
        <w:rPr>
          <w:b/>
        </w:rPr>
        <w:t>號凱利商業大廈</w:t>
      </w:r>
      <w:r>
        <w:rPr>
          <w:b/>
        </w:rPr>
        <w:t>14</w:t>
      </w:r>
      <w:r>
        <w:rPr>
          <w:b/>
        </w:rPr>
        <w:t>樓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</w:rPr>
        <w:t>組別</w:t>
      </w:r>
      <w:r>
        <w:rPr>
          <w:b/>
          <w:bCs/>
          <w:lang w:eastAsia="zh-TW"/>
        </w:rPr>
        <w:t>：</w:t>
      </w:r>
      <w:r>
        <w:rPr>
          <w:b/>
          <w:bCs/>
          <w:lang w:eastAsia="zh-TW"/>
        </w:rPr>
        <w:tab/>
      </w:r>
      <w:r>
        <w:rPr>
          <w:b/>
          <w:lang w:eastAsia="zh-TW"/>
        </w:rPr>
        <w:t>Ａ</w:t>
      </w:r>
      <w:r>
        <w:rPr>
          <w:b/>
        </w:rPr>
        <w:t>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3</w:t>
      </w:r>
      <w:r>
        <w:rPr>
          <w:lang w:eastAsia="zh-TW"/>
        </w:rPr>
        <w:t>級或以上</w:t>
      </w:r>
      <w:r>
        <w:rPr/>
        <w:br/>
        <w:tab/>
      </w:r>
      <w:r>
        <w:rPr>
          <w:lang w:eastAsia="zh-TW"/>
        </w:rPr>
        <w:tab/>
      </w:r>
      <w:r>
        <w:rPr>
          <w:b/>
          <w:lang w:eastAsia="zh-TW"/>
        </w:rPr>
        <w:t>Ｂ</w:t>
      </w:r>
      <w:r>
        <w:rPr>
          <w:b/>
        </w:rPr>
        <w:t>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/>
        <w:t>4</w:t>
      </w:r>
      <w:r>
        <w:rPr/>
        <w:t>級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>
          <w:lang w:eastAsia="zh-TW"/>
        </w:rPr>
        <w:t>8</w:t>
      </w:r>
      <w:r>
        <w:rPr/>
        <w:t>級</w:t>
      </w:r>
      <w:r>
        <w:rPr/>
        <w:br/>
        <w:tab/>
      </w:r>
      <w:r>
        <w:rPr>
          <w:lang w:eastAsia="zh-TW"/>
        </w:rPr>
        <w:tab/>
      </w:r>
      <w:r>
        <w:rPr>
          <w:b/>
          <w:lang w:eastAsia="zh-TW"/>
        </w:rPr>
        <w:t>Ｃ</w:t>
      </w:r>
      <w:r>
        <w:rPr>
          <w:b/>
        </w:rPr>
        <w:t>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9</w:t>
      </w:r>
      <w:r>
        <w:rPr/>
        <w:t>級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>
          <w:lang w:eastAsia="zh-TW"/>
        </w:rPr>
        <w:t>13</w:t>
      </w:r>
      <w:r>
        <w:rPr/>
        <w:t>級</w:t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ab/>
      </w:r>
      <w:r>
        <w:rPr>
          <w:b/>
          <w:lang w:eastAsia="zh-TW"/>
        </w:rPr>
        <w:t>Ｄ</w:t>
      </w:r>
      <w:r>
        <w:rPr>
          <w:b/>
        </w:rPr>
        <w:t>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14</w:t>
      </w:r>
      <w:r>
        <w:rPr/>
        <w:t>級</w:t>
      </w:r>
      <w:r>
        <w:rPr>
          <w:rFonts w:cs="Times New Roman" w:eastAsia="Times New Roman"/>
        </w:rPr>
        <w:t xml:space="preserve"> </w:t>
      </w:r>
      <w:r>
        <w:rPr/>
        <w:t xml:space="preserve">- </w:t>
      </w:r>
      <w:r>
        <w:rPr>
          <w:lang w:eastAsia="zh-TW"/>
        </w:rPr>
        <w:t>20</w:t>
      </w:r>
      <w:r>
        <w:rPr/>
        <w:t>級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b/>
          <w:lang w:eastAsia="zh-TW"/>
        </w:rPr>
        <w:t>Ｅ</w:t>
      </w:r>
      <w:r>
        <w:rPr>
          <w:b/>
        </w:rPr>
        <w:t>組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21</w:t>
      </w:r>
      <w:r>
        <w:rPr/>
        <w:t>級或以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賽制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比賽共</w:t>
      </w:r>
      <w:r>
        <w:rPr/>
        <w:t>5</w:t>
      </w:r>
      <w:r>
        <w:rPr/>
        <w:t>輪</w:t>
      </w:r>
      <w:r>
        <w:rPr>
          <w:lang w:eastAsia="zh-TW"/>
        </w:rPr>
        <w:t>，</w:t>
      </w:r>
      <w:r>
        <w:rPr/>
        <w:t>採用瑞士積分循環制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41" w:hanging="841"/>
        <w:rPr/>
      </w:pPr>
      <w:r>
        <w:rPr>
          <w:b/>
          <w:bCs/>
        </w:rPr>
        <w:t>獎品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每組設冠、亞、季軍獎盃乙座</w:t>
      </w:r>
      <w:r>
        <w:rPr>
          <w:lang w:eastAsia="zh-TW"/>
        </w:rPr>
        <w:t>，及第四名至第八名獎狀乙份，而</w:t>
      </w:r>
      <w:r>
        <w:rPr/>
        <w:t>每位完成</w:t>
      </w:r>
      <w:r>
        <w:rPr/>
        <w:t>5</w:t>
      </w:r>
      <w:r>
        <w:rPr/>
        <w:t>輪比賽之選手</w:t>
      </w:r>
      <w:r>
        <w:rPr>
          <w:lang w:eastAsia="zh-TW"/>
        </w:rPr>
        <w:t>將</w:t>
      </w:r>
      <w:r>
        <w:rPr/>
        <w:t>獲發參賽証</w:t>
      </w:r>
      <w:r>
        <w:rPr>
          <w:lang w:eastAsia="zh-TW"/>
        </w:rPr>
        <w:t>書</w:t>
      </w:r>
      <w:r>
        <w:rPr/>
        <w:t>乙份。</w:t>
      </w:r>
      <w:r>
        <w:rPr>
          <w:b/>
          <w:lang w:eastAsia="zh-TW"/>
        </w:rPr>
        <w:t>參賽者</w:t>
      </w:r>
      <w:r>
        <w:rPr>
          <w:b/>
        </w:rPr>
        <w:t>必需在頒獎禮後向</w:t>
      </w:r>
      <w:r>
        <w:rPr>
          <w:b/>
          <w:lang w:eastAsia="zh-TW"/>
        </w:rPr>
        <w:t>接待處登記</w:t>
      </w:r>
      <w:r>
        <w:rPr>
          <w:b/>
        </w:rPr>
        <w:t>方可索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局差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採用數子法</w:t>
      </w:r>
      <w:r>
        <w:rPr>
          <w:lang w:eastAsia="zh-TW"/>
        </w:rPr>
        <w:t>，</w:t>
      </w:r>
      <w:r>
        <w:rPr/>
        <w:t>黑貼還</w:t>
      </w:r>
      <w:r>
        <w:rPr/>
        <w:t>3</w:t>
      </w:r>
      <w:r>
        <w:rPr>
          <w:lang w:eastAsia="zh-TW"/>
        </w:rPr>
        <w:t>又</w:t>
      </w:r>
      <w:r>
        <w:rPr/>
        <w:t>3/4</w:t>
      </w:r>
      <w:r>
        <w:rPr/>
        <w:t>子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b/>
          <w:bCs/>
        </w:rPr>
        <w:t>用時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  <w:b/>
          <w:bCs/>
        </w:rPr>
        <w:t xml:space="preserve"> </w:t>
      </w:r>
      <w:r>
        <w:rPr/>
        <w:t>每方限時</w:t>
      </w:r>
      <w:r>
        <w:rPr/>
        <w:t>30</w:t>
      </w:r>
      <w:r>
        <w:rPr/>
        <w:t>分鐘</w:t>
      </w:r>
      <w:r>
        <w:rPr>
          <w:lang w:eastAsia="zh-TW"/>
        </w:rPr>
        <w:t>，逾時判負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bCs/>
        </w:rPr>
        <w:t>報名費</w:t>
      </w:r>
      <w:r>
        <w:rPr>
          <w:b/>
          <w:bCs/>
          <w:lang w:eastAsia="zh-TW"/>
        </w:rPr>
        <w:t>：</w:t>
      </w:r>
      <w:r>
        <w:rPr>
          <w:rFonts w:cs="Times New Roman" w:eastAsia="Times New Roman"/>
        </w:rPr>
        <w:t xml:space="preserve"> </w:t>
      </w:r>
      <w:r>
        <w:rPr/>
        <w:t>一百</w:t>
      </w:r>
      <w:r>
        <w:rPr>
          <w:lang w:eastAsia="zh-TW"/>
        </w:rPr>
        <w:t>一十</w:t>
      </w:r>
      <w:r>
        <w:rPr/>
        <w:t>元正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01" w:hanging="1201"/>
        <w:rPr/>
      </w:pPr>
      <w:r>
        <w:rPr>
          <w:b/>
          <w:lang w:eastAsia="zh-TW"/>
        </w:rPr>
        <w:t>報告方法：</w:t>
      </w:r>
      <w:r>
        <w:rPr>
          <w:lang w:eastAsia="zh-TW"/>
        </w:rPr>
        <w:t>填妥報名回條，連同報名費</w:t>
      </w:r>
      <w:r>
        <w:rPr>
          <w:b/>
        </w:rPr>
        <w:t>親臨</w:t>
      </w:r>
      <w:r>
        <w:rPr>
          <w:lang w:eastAsia="zh-TW"/>
        </w:rPr>
        <w:t>、</w:t>
      </w:r>
      <w:r>
        <w:rPr>
          <w:b/>
        </w:rPr>
        <w:t>郵寄</w:t>
      </w:r>
      <w:r>
        <w:rPr>
          <w:lang w:eastAsia="zh-TW"/>
        </w:rPr>
        <w:t>(</w:t>
      </w:r>
      <w:r>
        <w:rPr>
          <w:lang w:eastAsia="zh-TW"/>
        </w:rPr>
        <w:t>請勿郵寄現金及請在回郵信封面寫上回郵地址</w:t>
      </w:r>
      <w:r>
        <w:rPr>
          <w:lang w:eastAsia="zh-TW"/>
        </w:rPr>
        <w:t>)</w:t>
      </w:r>
      <w:r>
        <w:rPr/>
        <w:t>或向</w:t>
      </w:r>
      <w:r>
        <w:rPr>
          <w:b/>
        </w:rPr>
        <w:t>任教導師</w:t>
      </w:r>
      <w:r>
        <w:rPr/>
        <w:t>報名</w:t>
      </w:r>
      <w:r>
        <w:rPr>
          <w:lang w:eastAsia="zh-TW"/>
        </w:rPr>
        <w:t>，</w:t>
      </w:r>
      <w:r>
        <w:rPr/>
        <w:t>不設留位</w:t>
      </w:r>
      <w:r>
        <w:rPr>
          <w:lang w:eastAsia="zh-TW"/>
        </w:rPr>
        <w:t>，</w:t>
      </w:r>
      <w:r>
        <w:rPr/>
        <w:t>先到先得</w:t>
      </w:r>
      <w:r>
        <w:rPr>
          <w:lang w:eastAsia="zh-TW"/>
        </w:rPr>
        <w:t>。參</w:t>
      </w:r>
      <w:r>
        <w:rPr>
          <w:lang w:val="zxx" w:eastAsia="zh-TW"/>
        </w:rPr>
        <w:t>賽者</w:t>
      </w:r>
      <w:r>
        <w:rPr>
          <w:bCs/>
        </w:rPr>
        <w:t>假如退出參賽</w:t>
      </w:r>
      <w:r>
        <w:rPr>
          <w:bCs/>
          <w:lang w:eastAsia="zh-TW"/>
        </w:rPr>
        <w:t>，</w:t>
      </w:r>
      <w:r>
        <w:rPr>
          <w:bCs/>
        </w:rPr>
        <w:t>報名費</w:t>
      </w:r>
      <w:r>
        <w:rPr>
          <w:bCs/>
          <w:lang w:eastAsia="zh-TW"/>
        </w:rPr>
        <w:t>將</w:t>
      </w:r>
      <w:r>
        <w:rPr>
          <w:bCs/>
        </w:rPr>
        <w:t>不予退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大會擁有任何相關比賽事宜的最終決定權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2814"/>
        <w:gridCol w:w="975"/>
        <w:gridCol w:w="780"/>
        <w:gridCol w:w="3367"/>
      </w:tblGrid>
      <w:tr>
        <w:trPr>
          <w:trHeight w:val="490" w:hRule="atLeast"/>
        </w:trPr>
        <w:tc>
          <w:tcPr>
            <w:tcW w:w="9495" w:type="dxa"/>
            <w:gridSpan w:val="5"/>
            <w:tcBorders>
              <w:top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華康秀風體W3" w:hAnsi="華康秀風體W3" w:eastAsia="華康秀風體W3"/>
                <w:b/>
                <w:bCs/>
                <w:sz w:val="32"/>
                <w:szCs w:val="32"/>
                <w:lang w:eastAsia="zh-TW"/>
              </w:rPr>
              <w:t>新春</w:t>
            </w:r>
            <w:r>
              <w:rPr>
                <w:rFonts w:ascii="華康秀風體W3" w:hAnsi="華康秀風體W3" w:eastAsia="華康秀風體W3"/>
                <w:b/>
                <w:bCs/>
                <w:sz w:val="32"/>
                <w:szCs w:val="32"/>
              </w:rPr>
              <w:t>盃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回條</w:t>
            </w:r>
          </w:p>
        </w:tc>
      </w:tr>
      <w:tr>
        <w:trPr>
          <w:trHeight w:val="595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學生姓名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棋力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聯絡電話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組別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/>
              <w:t>家長或</w:t>
            </w:r>
          </w:p>
          <w:p>
            <w:pPr>
              <w:pStyle w:val="Style18"/>
              <w:snapToGrid w:val="false"/>
              <w:rPr/>
            </w:pPr>
            <w:r>
              <w:rPr/>
              <w:t>監護人簽署</w:t>
            </w:r>
            <w:r>
              <w:rPr/>
              <w:t>:</w:t>
            </w:r>
          </w:p>
        </w:tc>
        <w:tc>
          <w:tcPr>
            <w:tcW w:w="2814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33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秀風體W3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both"/>
      <w:rPr>
        <w:rFonts w:ascii="華康秀風體W3" w:hAnsi="華康秀風體W3" w:eastAsia="華康秀風體W3"/>
        <w:shadow/>
        <w:kern w:val="2"/>
        <w:sz w:val="144"/>
        <w:szCs w:val="144"/>
        <w:lang w:val="en-US" w:eastAsia="zh-TW"/>
      </w:rPr>
    </w:pPr>
    <w:r>
      <w:rPr>
        <w:rFonts w:eastAsia="華康秀風體W3" w:ascii="華康秀風體W3" w:hAnsi="華康秀風體W3"/>
        <w:shadow/>
        <w:kern w:val="2"/>
        <w:sz w:val="144"/>
        <w:szCs w:val="144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173355</wp:posOffset>
              </wp:positionV>
              <wp:extent cx="1228725" cy="232410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8680" cy="2324160"/>
                        <a:chOff x="0" y="0"/>
                        <a:chExt cx="1228680" cy="2324160"/>
                      </a:xfrm>
                    </wpg:grpSpPr>
                    <wpg:grpSp>
                      <wpg:cNvGrpSpPr/>
                      <wpg:grpSpPr>
                        <a:xfrm>
                          <a:off x="38160" y="9360"/>
                          <a:ext cx="1190520" cy="23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520" cy="23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29320"/>
                            <a:ext cx="1188000" cy="20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1" h="3284">
                                <a:moveTo>
                                  <a:pt x="739" y="646"/>
                                </a:moveTo>
                                <a:lnTo>
                                  <a:pt x="739" y="667"/>
                                </a:lnTo>
                                <a:lnTo>
                                  <a:pt x="739" y="691"/>
                                </a:lnTo>
                                <a:lnTo>
                                  <a:pt x="739" y="713"/>
                                </a:lnTo>
                                <a:lnTo>
                                  <a:pt x="742" y="734"/>
                                </a:lnTo>
                                <a:lnTo>
                                  <a:pt x="742" y="758"/>
                                </a:lnTo>
                                <a:lnTo>
                                  <a:pt x="742" y="779"/>
                                </a:lnTo>
                                <a:lnTo>
                                  <a:pt x="742" y="800"/>
                                </a:lnTo>
                                <a:lnTo>
                                  <a:pt x="742" y="821"/>
                                </a:lnTo>
                                <a:lnTo>
                                  <a:pt x="739" y="846"/>
                                </a:lnTo>
                                <a:lnTo>
                                  <a:pt x="739" y="867"/>
                                </a:lnTo>
                                <a:lnTo>
                                  <a:pt x="739" y="888"/>
                                </a:lnTo>
                                <a:lnTo>
                                  <a:pt x="739" y="909"/>
                                </a:lnTo>
                                <a:lnTo>
                                  <a:pt x="739" y="934"/>
                                </a:lnTo>
                                <a:lnTo>
                                  <a:pt x="739" y="955"/>
                                </a:lnTo>
                                <a:lnTo>
                                  <a:pt x="739" y="976"/>
                                </a:lnTo>
                                <a:lnTo>
                                  <a:pt x="739" y="997"/>
                                </a:lnTo>
                                <a:lnTo>
                                  <a:pt x="739" y="1021"/>
                                </a:lnTo>
                                <a:lnTo>
                                  <a:pt x="739" y="1042"/>
                                </a:lnTo>
                                <a:lnTo>
                                  <a:pt x="739" y="1063"/>
                                </a:lnTo>
                                <a:lnTo>
                                  <a:pt x="739" y="1084"/>
                                </a:lnTo>
                                <a:lnTo>
                                  <a:pt x="739" y="1109"/>
                                </a:lnTo>
                                <a:lnTo>
                                  <a:pt x="739" y="1130"/>
                                </a:lnTo>
                                <a:lnTo>
                                  <a:pt x="739" y="1151"/>
                                </a:lnTo>
                                <a:lnTo>
                                  <a:pt x="739" y="1172"/>
                                </a:lnTo>
                                <a:lnTo>
                                  <a:pt x="739" y="1193"/>
                                </a:lnTo>
                                <a:lnTo>
                                  <a:pt x="739" y="1218"/>
                                </a:lnTo>
                                <a:lnTo>
                                  <a:pt x="742" y="1239"/>
                                </a:lnTo>
                                <a:lnTo>
                                  <a:pt x="742" y="1260"/>
                                </a:lnTo>
                                <a:lnTo>
                                  <a:pt x="746" y="1281"/>
                                </a:lnTo>
                                <a:lnTo>
                                  <a:pt x="746" y="1302"/>
                                </a:lnTo>
                                <a:lnTo>
                                  <a:pt x="750" y="1323"/>
                                </a:lnTo>
                                <a:lnTo>
                                  <a:pt x="750" y="1344"/>
                                </a:lnTo>
                                <a:lnTo>
                                  <a:pt x="750" y="1347"/>
                                </a:lnTo>
                                <a:lnTo>
                                  <a:pt x="753" y="1347"/>
                                </a:lnTo>
                                <a:lnTo>
                                  <a:pt x="753" y="1351"/>
                                </a:lnTo>
                                <a:lnTo>
                                  <a:pt x="757" y="1355"/>
                                </a:lnTo>
                                <a:lnTo>
                                  <a:pt x="757" y="1358"/>
                                </a:lnTo>
                                <a:lnTo>
                                  <a:pt x="760" y="1358"/>
                                </a:lnTo>
                                <a:lnTo>
                                  <a:pt x="760" y="1362"/>
                                </a:lnTo>
                                <a:lnTo>
                                  <a:pt x="760" y="1365"/>
                                </a:lnTo>
                                <a:lnTo>
                                  <a:pt x="764" y="1365"/>
                                </a:lnTo>
                                <a:lnTo>
                                  <a:pt x="764" y="1369"/>
                                </a:lnTo>
                                <a:lnTo>
                                  <a:pt x="767" y="1372"/>
                                </a:lnTo>
                                <a:lnTo>
                                  <a:pt x="771" y="1376"/>
                                </a:lnTo>
                                <a:lnTo>
                                  <a:pt x="774" y="1376"/>
                                </a:lnTo>
                                <a:lnTo>
                                  <a:pt x="774" y="1379"/>
                                </a:lnTo>
                                <a:lnTo>
                                  <a:pt x="778" y="1379"/>
                                </a:lnTo>
                                <a:lnTo>
                                  <a:pt x="781" y="1379"/>
                                </a:lnTo>
                                <a:lnTo>
                                  <a:pt x="785" y="1376"/>
                                </a:lnTo>
                                <a:lnTo>
                                  <a:pt x="788" y="1376"/>
                                </a:lnTo>
                                <a:lnTo>
                                  <a:pt x="792" y="1376"/>
                                </a:lnTo>
                                <a:lnTo>
                                  <a:pt x="792" y="1372"/>
                                </a:lnTo>
                                <a:lnTo>
                                  <a:pt x="795" y="1418"/>
                                </a:lnTo>
                                <a:lnTo>
                                  <a:pt x="792" y="1421"/>
                                </a:lnTo>
                                <a:lnTo>
                                  <a:pt x="788" y="1421"/>
                                </a:lnTo>
                                <a:lnTo>
                                  <a:pt x="785" y="1425"/>
                                </a:lnTo>
                                <a:lnTo>
                                  <a:pt x="781" y="1428"/>
                                </a:lnTo>
                                <a:lnTo>
                                  <a:pt x="781" y="1432"/>
                                </a:lnTo>
                                <a:lnTo>
                                  <a:pt x="778" y="1432"/>
                                </a:lnTo>
                                <a:lnTo>
                                  <a:pt x="774" y="1435"/>
                                </a:lnTo>
                                <a:lnTo>
                                  <a:pt x="774" y="1439"/>
                                </a:lnTo>
                                <a:lnTo>
                                  <a:pt x="771" y="1439"/>
                                </a:lnTo>
                                <a:lnTo>
                                  <a:pt x="771" y="1442"/>
                                </a:lnTo>
                                <a:lnTo>
                                  <a:pt x="771" y="1446"/>
                                </a:lnTo>
                                <a:lnTo>
                                  <a:pt x="767" y="1449"/>
                                </a:lnTo>
                                <a:lnTo>
                                  <a:pt x="764" y="1453"/>
                                </a:lnTo>
                                <a:lnTo>
                                  <a:pt x="764" y="1456"/>
                                </a:lnTo>
                                <a:lnTo>
                                  <a:pt x="760" y="1460"/>
                                </a:lnTo>
                                <a:lnTo>
                                  <a:pt x="757" y="1463"/>
                                </a:lnTo>
                                <a:lnTo>
                                  <a:pt x="757" y="1467"/>
                                </a:lnTo>
                                <a:lnTo>
                                  <a:pt x="753" y="1470"/>
                                </a:lnTo>
                                <a:lnTo>
                                  <a:pt x="753" y="1474"/>
                                </a:lnTo>
                                <a:lnTo>
                                  <a:pt x="750" y="1477"/>
                                </a:lnTo>
                                <a:lnTo>
                                  <a:pt x="750" y="1481"/>
                                </a:lnTo>
                                <a:lnTo>
                                  <a:pt x="746" y="1481"/>
                                </a:lnTo>
                                <a:lnTo>
                                  <a:pt x="742" y="1484"/>
                                </a:lnTo>
                                <a:lnTo>
                                  <a:pt x="742" y="1488"/>
                                </a:lnTo>
                                <a:lnTo>
                                  <a:pt x="739" y="1488"/>
                                </a:lnTo>
                                <a:lnTo>
                                  <a:pt x="739" y="1491"/>
                                </a:lnTo>
                                <a:lnTo>
                                  <a:pt x="735" y="1491"/>
                                </a:lnTo>
                                <a:lnTo>
                                  <a:pt x="732" y="1498"/>
                                </a:lnTo>
                                <a:lnTo>
                                  <a:pt x="732" y="1505"/>
                                </a:lnTo>
                                <a:lnTo>
                                  <a:pt x="728" y="1509"/>
                                </a:lnTo>
                                <a:lnTo>
                                  <a:pt x="725" y="1516"/>
                                </a:lnTo>
                                <a:lnTo>
                                  <a:pt x="721" y="1519"/>
                                </a:lnTo>
                                <a:lnTo>
                                  <a:pt x="718" y="1523"/>
                                </a:lnTo>
                                <a:lnTo>
                                  <a:pt x="711" y="1526"/>
                                </a:lnTo>
                                <a:lnTo>
                                  <a:pt x="707" y="1530"/>
                                </a:lnTo>
                                <a:lnTo>
                                  <a:pt x="704" y="1530"/>
                                </a:lnTo>
                                <a:lnTo>
                                  <a:pt x="697" y="1533"/>
                                </a:lnTo>
                                <a:lnTo>
                                  <a:pt x="693" y="1533"/>
                                </a:lnTo>
                                <a:lnTo>
                                  <a:pt x="686" y="1537"/>
                                </a:lnTo>
                                <a:lnTo>
                                  <a:pt x="679" y="1537"/>
                                </a:lnTo>
                                <a:lnTo>
                                  <a:pt x="676" y="1537"/>
                                </a:lnTo>
                                <a:lnTo>
                                  <a:pt x="669" y="1537"/>
                                </a:lnTo>
                                <a:lnTo>
                                  <a:pt x="662" y="1537"/>
                                </a:lnTo>
                                <a:lnTo>
                                  <a:pt x="655" y="1537"/>
                                </a:lnTo>
                                <a:lnTo>
                                  <a:pt x="648" y="1537"/>
                                </a:lnTo>
                                <a:lnTo>
                                  <a:pt x="644" y="1537"/>
                                </a:lnTo>
                                <a:lnTo>
                                  <a:pt x="637" y="1537"/>
                                </a:lnTo>
                                <a:lnTo>
                                  <a:pt x="630" y="1537"/>
                                </a:lnTo>
                                <a:lnTo>
                                  <a:pt x="623" y="1537"/>
                                </a:lnTo>
                                <a:lnTo>
                                  <a:pt x="616" y="1537"/>
                                </a:lnTo>
                                <a:lnTo>
                                  <a:pt x="609" y="1537"/>
                                </a:lnTo>
                                <a:lnTo>
                                  <a:pt x="602" y="1537"/>
                                </a:lnTo>
                                <a:lnTo>
                                  <a:pt x="595" y="1537"/>
                                </a:lnTo>
                                <a:lnTo>
                                  <a:pt x="592" y="1537"/>
                                </a:lnTo>
                                <a:lnTo>
                                  <a:pt x="585" y="1537"/>
                                </a:lnTo>
                                <a:lnTo>
                                  <a:pt x="578" y="1537"/>
                                </a:lnTo>
                                <a:lnTo>
                                  <a:pt x="571" y="1537"/>
                                </a:lnTo>
                                <a:lnTo>
                                  <a:pt x="567" y="1540"/>
                                </a:lnTo>
                                <a:lnTo>
                                  <a:pt x="560" y="1540"/>
                                </a:lnTo>
                                <a:lnTo>
                                  <a:pt x="553" y="1540"/>
                                </a:lnTo>
                                <a:lnTo>
                                  <a:pt x="543" y="1544"/>
                                </a:lnTo>
                                <a:lnTo>
                                  <a:pt x="536" y="1544"/>
                                </a:lnTo>
                                <a:lnTo>
                                  <a:pt x="525" y="1544"/>
                                </a:lnTo>
                                <a:lnTo>
                                  <a:pt x="518" y="1544"/>
                                </a:lnTo>
                                <a:lnTo>
                                  <a:pt x="508" y="1544"/>
                                </a:lnTo>
                                <a:lnTo>
                                  <a:pt x="501" y="1544"/>
                                </a:lnTo>
                                <a:lnTo>
                                  <a:pt x="490" y="1544"/>
                                </a:lnTo>
                                <a:lnTo>
                                  <a:pt x="483" y="1544"/>
                                </a:lnTo>
                                <a:lnTo>
                                  <a:pt x="476" y="1544"/>
                                </a:lnTo>
                                <a:lnTo>
                                  <a:pt x="466" y="1544"/>
                                </a:lnTo>
                                <a:lnTo>
                                  <a:pt x="459" y="1544"/>
                                </a:lnTo>
                                <a:lnTo>
                                  <a:pt x="448" y="1547"/>
                                </a:lnTo>
                                <a:lnTo>
                                  <a:pt x="441" y="1547"/>
                                </a:lnTo>
                                <a:lnTo>
                                  <a:pt x="434" y="1547"/>
                                </a:lnTo>
                                <a:lnTo>
                                  <a:pt x="424" y="1547"/>
                                </a:lnTo>
                                <a:lnTo>
                                  <a:pt x="417" y="1547"/>
                                </a:lnTo>
                                <a:lnTo>
                                  <a:pt x="410" y="1547"/>
                                </a:lnTo>
                                <a:lnTo>
                                  <a:pt x="399" y="1547"/>
                                </a:lnTo>
                                <a:lnTo>
                                  <a:pt x="392" y="1547"/>
                                </a:lnTo>
                                <a:lnTo>
                                  <a:pt x="385" y="1547"/>
                                </a:lnTo>
                                <a:lnTo>
                                  <a:pt x="378" y="1547"/>
                                </a:lnTo>
                                <a:lnTo>
                                  <a:pt x="367" y="1547"/>
                                </a:lnTo>
                                <a:lnTo>
                                  <a:pt x="360" y="1551"/>
                                </a:lnTo>
                                <a:lnTo>
                                  <a:pt x="353" y="1551"/>
                                </a:lnTo>
                                <a:lnTo>
                                  <a:pt x="346" y="1551"/>
                                </a:lnTo>
                                <a:lnTo>
                                  <a:pt x="336" y="1554"/>
                                </a:lnTo>
                                <a:lnTo>
                                  <a:pt x="329" y="1554"/>
                                </a:lnTo>
                                <a:lnTo>
                                  <a:pt x="322" y="1558"/>
                                </a:lnTo>
                                <a:lnTo>
                                  <a:pt x="315" y="1561"/>
                                </a:lnTo>
                                <a:lnTo>
                                  <a:pt x="308" y="1561"/>
                                </a:lnTo>
                                <a:lnTo>
                                  <a:pt x="297" y="1565"/>
                                </a:lnTo>
                                <a:lnTo>
                                  <a:pt x="297" y="1568"/>
                                </a:lnTo>
                                <a:lnTo>
                                  <a:pt x="297" y="1572"/>
                                </a:lnTo>
                                <a:lnTo>
                                  <a:pt x="294" y="1576"/>
                                </a:lnTo>
                                <a:lnTo>
                                  <a:pt x="294" y="1579"/>
                                </a:lnTo>
                                <a:lnTo>
                                  <a:pt x="294" y="1583"/>
                                </a:lnTo>
                                <a:lnTo>
                                  <a:pt x="294" y="1586"/>
                                </a:lnTo>
                                <a:lnTo>
                                  <a:pt x="297" y="1590"/>
                                </a:lnTo>
                                <a:lnTo>
                                  <a:pt x="297" y="1593"/>
                                </a:lnTo>
                                <a:lnTo>
                                  <a:pt x="297" y="1597"/>
                                </a:lnTo>
                                <a:lnTo>
                                  <a:pt x="301" y="1600"/>
                                </a:lnTo>
                                <a:lnTo>
                                  <a:pt x="301" y="1604"/>
                                </a:lnTo>
                                <a:lnTo>
                                  <a:pt x="301" y="1607"/>
                                </a:lnTo>
                                <a:lnTo>
                                  <a:pt x="304" y="1607"/>
                                </a:lnTo>
                                <a:lnTo>
                                  <a:pt x="304" y="1611"/>
                                </a:lnTo>
                                <a:lnTo>
                                  <a:pt x="304" y="1614"/>
                                </a:lnTo>
                                <a:lnTo>
                                  <a:pt x="308" y="1614"/>
                                </a:lnTo>
                                <a:lnTo>
                                  <a:pt x="308" y="1618"/>
                                </a:lnTo>
                                <a:lnTo>
                                  <a:pt x="311" y="1618"/>
                                </a:lnTo>
                                <a:lnTo>
                                  <a:pt x="311" y="1621"/>
                                </a:lnTo>
                                <a:lnTo>
                                  <a:pt x="315" y="1625"/>
                                </a:lnTo>
                                <a:lnTo>
                                  <a:pt x="325" y="1625"/>
                                </a:lnTo>
                                <a:lnTo>
                                  <a:pt x="336" y="1628"/>
                                </a:lnTo>
                                <a:lnTo>
                                  <a:pt x="350" y="1628"/>
                                </a:lnTo>
                                <a:lnTo>
                                  <a:pt x="360" y="1632"/>
                                </a:lnTo>
                                <a:lnTo>
                                  <a:pt x="371" y="1632"/>
                                </a:lnTo>
                                <a:lnTo>
                                  <a:pt x="385" y="1632"/>
                                </a:lnTo>
                                <a:lnTo>
                                  <a:pt x="396" y="1632"/>
                                </a:lnTo>
                                <a:lnTo>
                                  <a:pt x="406" y="1632"/>
                                </a:lnTo>
                                <a:lnTo>
                                  <a:pt x="417" y="1632"/>
                                </a:lnTo>
                                <a:lnTo>
                                  <a:pt x="427" y="1632"/>
                                </a:lnTo>
                                <a:lnTo>
                                  <a:pt x="441" y="1632"/>
                                </a:lnTo>
                                <a:lnTo>
                                  <a:pt x="452" y="1632"/>
                                </a:lnTo>
                                <a:lnTo>
                                  <a:pt x="462" y="1628"/>
                                </a:lnTo>
                                <a:lnTo>
                                  <a:pt x="473" y="1628"/>
                                </a:lnTo>
                                <a:lnTo>
                                  <a:pt x="483" y="1628"/>
                                </a:lnTo>
                                <a:lnTo>
                                  <a:pt x="494" y="1625"/>
                                </a:lnTo>
                                <a:lnTo>
                                  <a:pt x="504" y="1625"/>
                                </a:lnTo>
                                <a:lnTo>
                                  <a:pt x="518" y="1625"/>
                                </a:lnTo>
                                <a:lnTo>
                                  <a:pt x="529" y="1625"/>
                                </a:lnTo>
                                <a:lnTo>
                                  <a:pt x="539" y="1621"/>
                                </a:lnTo>
                                <a:lnTo>
                                  <a:pt x="550" y="1621"/>
                                </a:lnTo>
                                <a:lnTo>
                                  <a:pt x="560" y="1621"/>
                                </a:lnTo>
                                <a:lnTo>
                                  <a:pt x="571" y="1618"/>
                                </a:lnTo>
                                <a:lnTo>
                                  <a:pt x="581" y="1618"/>
                                </a:lnTo>
                                <a:lnTo>
                                  <a:pt x="592" y="1618"/>
                                </a:lnTo>
                                <a:lnTo>
                                  <a:pt x="606" y="1618"/>
                                </a:lnTo>
                                <a:lnTo>
                                  <a:pt x="616" y="1618"/>
                                </a:lnTo>
                                <a:lnTo>
                                  <a:pt x="627" y="1618"/>
                                </a:lnTo>
                                <a:lnTo>
                                  <a:pt x="637" y="1614"/>
                                </a:lnTo>
                                <a:lnTo>
                                  <a:pt x="648" y="1618"/>
                                </a:lnTo>
                                <a:lnTo>
                                  <a:pt x="658" y="1618"/>
                                </a:lnTo>
                                <a:lnTo>
                                  <a:pt x="669" y="1618"/>
                                </a:lnTo>
                                <a:lnTo>
                                  <a:pt x="669" y="1621"/>
                                </a:lnTo>
                                <a:lnTo>
                                  <a:pt x="669" y="1625"/>
                                </a:lnTo>
                                <a:lnTo>
                                  <a:pt x="669" y="1628"/>
                                </a:lnTo>
                                <a:lnTo>
                                  <a:pt x="665" y="1632"/>
                                </a:lnTo>
                                <a:lnTo>
                                  <a:pt x="665" y="1635"/>
                                </a:lnTo>
                                <a:lnTo>
                                  <a:pt x="665" y="1639"/>
                                </a:lnTo>
                                <a:lnTo>
                                  <a:pt x="662" y="1642"/>
                                </a:lnTo>
                                <a:lnTo>
                                  <a:pt x="658" y="1646"/>
                                </a:lnTo>
                                <a:lnTo>
                                  <a:pt x="658" y="1649"/>
                                </a:lnTo>
                                <a:lnTo>
                                  <a:pt x="658" y="1653"/>
                                </a:lnTo>
                                <a:lnTo>
                                  <a:pt x="655" y="1656"/>
                                </a:lnTo>
                                <a:lnTo>
                                  <a:pt x="655" y="1660"/>
                                </a:lnTo>
                                <a:lnTo>
                                  <a:pt x="651" y="1663"/>
                                </a:lnTo>
                                <a:lnTo>
                                  <a:pt x="651" y="1667"/>
                                </a:lnTo>
                                <a:lnTo>
                                  <a:pt x="651" y="1670"/>
                                </a:lnTo>
                                <a:lnTo>
                                  <a:pt x="648" y="1674"/>
                                </a:lnTo>
                                <a:lnTo>
                                  <a:pt x="648" y="1677"/>
                                </a:lnTo>
                                <a:lnTo>
                                  <a:pt x="644" y="1681"/>
                                </a:lnTo>
                                <a:lnTo>
                                  <a:pt x="641" y="1684"/>
                                </a:lnTo>
                                <a:lnTo>
                                  <a:pt x="641" y="1688"/>
                                </a:lnTo>
                                <a:lnTo>
                                  <a:pt x="637" y="1691"/>
                                </a:lnTo>
                                <a:lnTo>
                                  <a:pt x="637" y="1695"/>
                                </a:lnTo>
                                <a:lnTo>
                                  <a:pt x="634" y="1698"/>
                                </a:lnTo>
                                <a:lnTo>
                                  <a:pt x="634" y="1702"/>
                                </a:lnTo>
                                <a:lnTo>
                                  <a:pt x="630" y="1705"/>
                                </a:lnTo>
                                <a:lnTo>
                                  <a:pt x="627" y="1705"/>
                                </a:lnTo>
                                <a:lnTo>
                                  <a:pt x="627" y="1709"/>
                                </a:lnTo>
                                <a:lnTo>
                                  <a:pt x="623" y="1712"/>
                                </a:lnTo>
                                <a:lnTo>
                                  <a:pt x="623" y="1716"/>
                                </a:lnTo>
                                <a:lnTo>
                                  <a:pt x="620" y="1719"/>
                                </a:lnTo>
                                <a:lnTo>
                                  <a:pt x="616" y="1719"/>
                                </a:lnTo>
                                <a:lnTo>
                                  <a:pt x="613" y="1719"/>
                                </a:lnTo>
                                <a:lnTo>
                                  <a:pt x="609" y="1719"/>
                                </a:lnTo>
                                <a:lnTo>
                                  <a:pt x="606" y="1719"/>
                                </a:lnTo>
                                <a:lnTo>
                                  <a:pt x="602" y="1719"/>
                                </a:lnTo>
                                <a:lnTo>
                                  <a:pt x="599" y="1719"/>
                                </a:lnTo>
                                <a:lnTo>
                                  <a:pt x="595" y="1719"/>
                                </a:lnTo>
                                <a:lnTo>
                                  <a:pt x="592" y="1719"/>
                                </a:lnTo>
                                <a:lnTo>
                                  <a:pt x="588" y="1719"/>
                                </a:lnTo>
                                <a:lnTo>
                                  <a:pt x="585" y="1719"/>
                                </a:lnTo>
                                <a:lnTo>
                                  <a:pt x="581" y="1719"/>
                                </a:lnTo>
                                <a:lnTo>
                                  <a:pt x="578" y="1719"/>
                                </a:lnTo>
                                <a:lnTo>
                                  <a:pt x="574" y="1719"/>
                                </a:lnTo>
                                <a:lnTo>
                                  <a:pt x="571" y="1719"/>
                                </a:lnTo>
                                <a:lnTo>
                                  <a:pt x="567" y="1719"/>
                                </a:lnTo>
                                <a:lnTo>
                                  <a:pt x="564" y="1719"/>
                                </a:lnTo>
                                <a:lnTo>
                                  <a:pt x="564" y="1723"/>
                                </a:lnTo>
                                <a:lnTo>
                                  <a:pt x="560" y="1723"/>
                                </a:lnTo>
                                <a:lnTo>
                                  <a:pt x="557" y="1723"/>
                                </a:lnTo>
                                <a:lnTo>
                                  <a:pt x="553" y="1723"/>
                                </a:lnTo>
                                <a:lnTo>
                                  <a:pt x="550" y="1723"/>
                                </a:lnTo>
                                <a:lnTo>
                                  <a:pt x="546" y="1723"/>
                                </a:lnTo>
                                <a:lnTo>
                                  <a:pt x="543" y="1723"/>
                                </a:lnTo>
                                <a:lnTo>
                                  <a:pt x="539" y="1723"/>
                                </a:lnTo>
                                <a:lnTo>
                                  <a:pt x="536" y="1723"/>
                                </a:lnTo>
                                <a:lnTo>
                                  <a:pt x="532" y="1723"/>
                                </a:lnTo>
                                <a:lnTo>
                                  <a:pt x="529" y="1723"/>
                                </a:lnTo>
                                <a:lnTo>
                                  <a:pt x="525" y="1723"/>
                                </a:lnTo>
                                <a:lnTo>
                                  <a:pt x="522" y="1723"/>
                                </a:lnTo>
                                <a:lnTo>
                                  <a:pt x="518" y="1723"/>
                                </a:lnTo>
                                <a:lnTo>
                                  <a:pt x="515" y="1723"/>
                                </a:lnTo>
                                <a:lnTo>
                                  <a:pt x="511" y="1723"/>
                                </a:lnTo>
                                <a:lnTo>
                                  <a:pt x="508" y="1723"/>
                                </a:lnTo>
                                <a:lnTo>
                                  <a:pt x="501" y="1726"/>
                                </a:lnTo>
                                <a:lnTo>
                                  <a:pt x="497" y="1726"/>
                                </a:lnTo>
                                <a:lnTo>
                                  <a:pt x="494" y="1726"/>
                                </a:lnTo>
                                <a:lnTo>
                                  <a:pt x="487" y="1726"/>
                                </a:lnTo>
                                <a:lnTo>
                                  <a:pt x="483" y="1726"/>
                                </a:lnTo>
                                <a:lnTo>
                                  <a:pt x="480" y="1726"/>
                                </a:lnTo>
                                <a:lnTo>
                                  <a:pt x="476" y="1726"/>
                                </a:lnTo>
                                <a:lnTo>
                                  <a:pt x="469" y="1730"/>
                                </a:lnTo>
                                <a:lnTo>
                                  <a:pt x="466" y="1730"/>
                                </a:lnTo>
                                <a:lnTo>
                                  <a:pt x="462" y="1730"/>
                                </a:lnTo>
                                <a:lnTo>
                                  <a:pt x="455" y="1730"/>
                                </a:lnTo>
                                <a:lnTo>
                                  <a:pt x="452" y="1730"/>
                                </a:lnTo>
                                <a:lnTo>
                                  <a:pt x="448" y="1730"/>
                                </a:lnTo>
                                <a:lnTo>
                                  <a:pt x="441" y="1730"/>
                                </a:lnTo>
                                <a:lnTo>
                                  <a:pt x="438" y="1730"/>
                                </a:lnTo>
                                <a:lnTo>
                                  <a:pt x="434" y="1733"/>
                                </a:lnTo>
                                <a:lnTo>
                                  <a:pt x="431" y="1733"/>
                                </a:lnTo>
                                <a:lnTo>
                                  <a:pt x="424" y="1733"/>
                                </a:lnTo>
                                <a:lnTo>
                                  <a:pt x="420" y="1733"/>
                                </a:lnTo>
                                <a:lnTo>
                                  <a:pt x="417" y="1733"/>
                                </a:lnTo>
                                <a:lnTo>
                                  <a:pt x="413" y="1737"/>
                                </a:lnTo>
                                <a:lnTo>
                                  <a:pt x="410" y="1737"/>
                                </a:lnTo>
                                <a:lnTo>
                                  <a:pt x="403" y="1737"/>
                                </a:lnTo>
                                <a:lnTo>
                                  <a:pt x="399" y="1740"/>
                                </a:lnTo>
                                <a:lnTo>
                                  <a:pt x="396" y="1740"/>
                                </a:lnTo>
                                <a:lnTo>
                                  <a:pt x="392" y="1740"/>
                                </a:lnTo>
                                <a:lnTo>
                                  <a:pt x="389" y="1744"/>
                                </a:lnTo>
                                <a:lnTo>
                                  <a:pt x="385" y="1744"/>
                                </a:lnTo>
                                <a:lnTo>
                                  <a:pt x="378" y="1747"/>
                                </a:lnTo>
                                <a:lnTo>
                                  <a:pt x="378" y="1751"/>
                                </a:lnTo>
                                <a:lnTo>
                                  <a:pt x="378" y="1754"/>
                                </a:lnTo>
                                <a:lnTo>
                                  <a:pt x="378" y="1758"/>
                                </a:lnTo>
                                <a:lnTo>
                                  <a:pt x="378" y="1761"/>
                                </a:lnTo>
                                <a:lnTo>
                                  <a:pt x="378" y="1765"/>
                                </a:lnTo>
                                <a:lnTo>
                                  <a:pt x="378" y="1768"/>
                                </a:lnTo>
                                <a:lnTo>
                                  <a:pt x="382" y="1768"/>
                                </a:lnTo>
                                <a:lnTo>
                                  <a:pt x="382" y="1772"/>
                                </a:lnTo>
                                <a:lnTo>
                                  <a:pt x="382" y="1775"/>
                                </a:lnTo>
                                <a:lnTo>
                                  <a:pt x="382" y="1779"/>
                                </a:lnTo>
                                <a:lnTo>
                                  <a:pt x="382" y="1782"/>
                                </a:lnTo>
                                <a:lnTo>
                                  <a:pt x="382" y="1786"/>
                                </a:lnTo>
                                <a:lnTo>
                                  <a:pt x="385" y="1786"/>
                                </a:lnTo>
                                <a:lnTo>
                                  <a:pt x="385" y="1790"/>
                                </a:lnTo>
                                <a:lnTo>
                                  <a:pt x="385" y="1793"/>
                                </a:lnTo>
                                <a:lnTo>
                                  <a:pt x="389" y="1797"/>
                                </a:lnTo>
                                <a:lnTo>
                                  <a:pt x="389" y="1800"/>
                                </a:lnTo>
                                <a:lnTo>
                                  <a:pt x="392" y="1804"/>
                                </a:lnTo>
                                <a:lnTo>
                                  <a:pt x="396" y="1807"/>
                                </a:lnTo>
                                <a:lnTo>
                                  <a:pt x="399" y="1811"/>
                                </a:lnTo>
                                <a:lnTo>
                                  <a:pt x="403" y="1814"/>
                                </a:lnTo>
                                <a:lnTo>
                                  <a:pt x="406" y="1814"/>
                                </a:lnTo>
                                <a:lnTo>
                                  <a:pt x="413" y="1814"/>
                                </a:lnTo>
                                <a:lnTo>
                                  <a:pt x="417" y="1814"/>
                                </a:lnTo>
                                <a:lnTo>
                                  <a:pt x="424" y="1814"/>
                                </a:lnTo>
                                <a:lnTo>
                                  <a:pt x="427" y="1814"/>
                                </a:lnTo>
                                <a:lnTo>
                                  <a:pt x="434" y="1814"/>
                                </a:lnTo>
                                <a:lnTo>
                                  <a:pt x="438" y="1814"/>
                                </a:lnTo>
                                <a:lnTo>
                                  <a:pt x="445" y="1814"/>
                                </a:lnTo>
                                <a:lnTo>
                                  <a:pt x="452" y="1814"/>
                                </a:lnTo>
                                <a:lnTo>
                                  <a:pt x="455" y="1814"/>
                                </a:lnTo>
                                <a:lnTo>
                                  <a:pt x="462" y="1814"/>
                                </a:lnTo>
                                <a:lnTo>
                                  <a:pt x="466" y="1814"/>
                                </a:lnTo>
                                <a:lnTo>
                                  <a:pt x="473" y="1814"/>
                                </a:lnTo>
                                <a:lnTo>
                                  <a:pt x="480" y="1814"/>
                                </a:lnTo>
                                <a:lnTo>
                                  <a:pt x="483" y="1814"/>
                                </a:lnTo>
                                <a:lnTo>
                                  <a:pt x="490" y="1814"/>
                                </a:lnTo>
                                <a:lnTo>
                                  <a:pt x="494" y="1811"/>
                                </a:lnTo>
                                <a:lnTo>
                                  <a:pt x="501" y="1811"/>
                                </a:lnTo>
                                <a:lnTo>
                                  <a:pt x="508" y="1811"/>
                                </a:lnTo>
                                <a:lnTo>
                                  <a:pt x="511" y="1811"/>
                                </a:lnTo>
                                <a:lnTo>
                                  <a:pt x="518" y="1811"/>
                                </a:lnTo>
                                <a:lnTo>
                                  <a:pt x="525" y="1811"/>
                                </a:lnTo>
                                <a:lnTo>
                                  <a:pt x="529" y="1811"/>
                                </a:lnTo>
                                <a:lnTo>
                                  <a:pt x="536" y="1811"/>
                                </a:lnTo>
                                <a:lnTo>
                                  <a:pt x="539" y="1811"/>
                                </a:lnTo>
                                <a:lnTo>
                                  <a:pt x="546" y="1807"/>
                                </a:lnTo>
                                <a:lnTo>
                                  <a:pt x="550" y="1807"/>
                                </a:lnTo>
                                <a:lnTo>
                                  <a:pt x="557" y="1811"/>
                                </a:lnTo>
                                <a:lnTo>
                                  <a:pt x="560" y="1811"/>
                                </a:lnTo>
                                <a:lnTo>
                                  <a:pt x="567" y="1811"/>
                                </a:lnTo>
                                <a:lnTo>
                                  <a:pt x="571" y="1811"/>
                                </a:lnTo>
                                <a:lnTo>
                                  <a:pt x="578" y="1811"/>
                                </a:lnTo>
                                <a:lnTo>
                                  <a:pt x="574" y="1814"/>
                                </a:lnTo>
                                <a:lnTo>
                                  <a:pt x="574" y="1818"/>
                                </a:lnTo>
                                <a:lnTo>
                                  <a:pt x="571" y="1821"/>
                                </a:lnTo>
                                <a:lnTo>
                                  <a:pt x="571" y="1825"/>
                                </a:lnTo>
                                <a:lnTo>
                                  <a:pt x="567" y="1832"/>
                                </a:lnTo>
                                <a:lnTo>
                                  <a:pt x="567" y="1835"/>
                                </a:lnTo>
                                <a:lnTo>
                                  <a:pt x="567" y="1839"/>
                                </a:lnTo>
                                <a:lnTo>
                                  <a:pt x="564" y="1842"/>
                                </a:lnTo>
                                <a:lnTo>
                                  <a:pt x="564" y="1846"/>
                                </a:lnTo>
                                <a:lnTo>
                                  <a:pt x="560" y="1849"/>
                                </a:lnTo>
                                <a:lnTo>
                                  <a:pt x="560" y="1853"/>
                                </a:lnTo>
                                <a:lnTo>
                                  <a:pt x="557" y="1856"/>
                                </a:lnTo>
                                <a:lnTo>
                                  <a:pt x="557" y="1863"/>
                                </a:lnTo>
                                <a:lnTo>
                                  <a:pt x="553" y="1867"/>
                                </a:lnTo>
                                <a:lnTo>
                                  <a:pt x="553" y="1870"/>
                                </a:lnTo>
                                <a:lnTo>
                                  <a:pt x="550" y="1874"/>
                                </a:lnTo>
                                <a:lnTo>
                                  <a:pt x="550" y="1877"/>
                                </a:lnTo>
                                <a:lnTo>
                                  <a:pt x="546" y="1881"/>
                                </a:lnTo>
                                <a:lnTo>
                                  <a:pt x="546" y="1884"/>
                                </a:lnTo>
                                <a:lnTo>
                                  <a:pt x="543" y="1888"/>
                                </a:lnTo>
                                <a:lnTo>
                                  <a:pt x="539" y="1891"/>
                                </a:lnTo>
                                <a:lnTo>
                                  <a:pt x="539" y="1895"/>
                                </a:lnTo>
                                <a:lnTo>
                                  <a:pt x="536" y="1898"/>
                                </a:lnTo>
                                <a:lnTo>
                                  <a:pt x="536" y="1902"/>
                                </a:lnTo>
                                <a:lnTo>
                                  <a:pt x="532" y="1909"/>
                                </a:lnTo>
                                <a:lnTo>
                                  <a:pt x="529" y="1912"/>
                                </a:lnTo>
                                <a:lnTo>
                                  <a:pt x="529" y="1916"/>
                                </a:lnTo>
                                <a:lnTo>
                                  <a:pt x="525" y="1919"/>
                                </a:lnTo>
                                <a:lnTo>
                                  <a:pt x="522" y="1923"/>
                                </a:lnTo>
                                <a:lnTo>
                                  <a:pt x="522" y="1926"/>
                                </a:lnTo>
                                <a:lnTo>
                                  <a:pt x="518" y="1930"/>
                                </a:lnTo>
                                <a:lnTo>
                                  <a:pt x="515" y="1933"/>
                                </a:lnTo>
                                <a:lnTo>
                                  <a:pt x="504" y="1933"/>
                                </a:lnTo>
                                <a:lnTo>
                                  <a:pt x="490" y="1933"/>
                                </a:lnTo>
                                <a:lnTo>
                                  <a:pt x="480" y="1933"/>
                                </a:lnTo>
                                <a:lnTo>
                                  <a:pt x="466" y="1933"/>
                                </a:lnTo>
                                <a:lnTo>
                                  <a:pt x="452" y="1933"/>
                                </a:lnTo>
                                <a:lnTo>
                                  <a:pt x="441" y="1933"/>
                                </a:lnTo>
                                <a:lnTo>
                                  <a:pt x="427" y="1937"/>
                                </a:lnTo>
                                <a:lnTo>
                                  <a:pt x="417" y="1937"/>
                                </a:lnTo>
                                <a:lnTo>
                                  <a:pt x="403" y="1937"/>
                                </a:lnTo>
                                <a:lnTo>
                                  <a:pt x="392" y="1937"/>
                                </a:lnTo>
                                <a:lnTo>
                                  <a:pt x="378" y="1937"/>
                                </a:lnTo>
                                <a:lnTo>
                                  <a:pt x="364" y="1937"/>
                                </a:lnTo>
                                <a:lnTo>
                                  <a:pt x="353" y="1937"/>
                                </a:lnTo>
                                <a:lnTo>
                                  <a:pt x="339" y="1937"/>
                                </a:lnTo>
                                <a:lnTo>
                                  <a:pt x="329" y="1937"/>
                                </a:lnTo>
                                <a:lnTo>
                                  <a:pt x="315" y="1940"/>
                                </a:lnTo>
                                <a:lnTo>
                                  <a:pt x="304" y="1940"/>
                                </a:lnTo>
                                <a:lnTo>
                                  <a:pt x="290" y="1940"/>
                                </a:lnTo>
                                <a:lnTo>
                                  <a:pt x="280" y="1940"/>
                                </a:lnTo>
                                <a:lnTo>
                                  <a:pt x="266" y="1944"/>
                                </a:lnTo>
                                <a:lnTo>
                                  <a:pt x="255" y="1944"/>
                                </a:lnTo>
                                <a:lnTo>
                                  <a:pt x="241" y="1944"/>
                                </a:lnTo>
                                <a:lnTo>
                                  <a:pt x="231" y="1947"/>
                                </a:lnTo>
                                <a:lnTo>
                                  <a:pt x="217" y="1947"/>
                                </a:lnTo>
                                <a:lnTo>
                                  <a:pt x="206" y="1947"/>
                                </a:lnTo>
                                <a:lnTo>
                                  <a:pt x="192" y="1951"/>
                                </a:lnTo>
                                <a:lnTo>
                                  <a:pt x="182" y="1951"/>
                                </a:lnTo>
                                <a:lnTo>
                                  <a:pt x="168" y="1954"/>
                                </a:lnTo>
                                <a:lnTo>
                                  <a:pt x="157" y="1958"/>
                                </a:lnTo>
                                <a:lnTo>
                                  <a:pt x="147" y="1958"/>
                                </a:lnTo>
                                <a:lnTo>
                                  <a:pt x="133" y="1961"/>
                                </a:lnTo>
                                <a:lnTo>
                                  <a:pt x="122" y="1965"/>
                                </a:lnTo>
                                <a:lnTo>
                                  <a:pt x="119" y="1965"/>
                                </a:lnTo>
                                <a:lnTo>
                                  <a:pt x="115" y="1968"/>
                                </a:lnTo>
                                <a:lnTo>
                                  <a:pt x="108" y="1968"/>
                                </a:lnTo>
                                <a:lnTo>
                                  <a:pt x="105" y="1968"/>
                                </a:lnTo>
                                <a:lnTo>
                                  <a:pt x="101" y="1968"/>
                                </a:lnTo>
                                <a:lnTo>
                                  <a:pt x="98" y="1972"/>
                                </a:lnTo>
                                <a:lnTo>
                                  <a:pt x="94" y="1972"/>
                                </a:lnTo>
                                <a:lnTo>
                                  <a:pt x="91" y="1972"/>
                                </a:lnTo>
                                <a:lnTo>
                                  <a:pt x="84" y="1972"/>
                                </a:lnTo>
                                <a:lnTo>
                                  <a:pt x="80" y="1972"/>
                                </a:lnTo>
                                <a:lnTo>
                                  <a:pt x="77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66" y="1972"/>
                                </a:lnTo>
                                <a:lnTo>
                                  <a:pt x="63" y="1972"/>
                                </a:lnTo>
                                <a:lnTo>
                                  <a:pt x="59" y="1972"/>
                                </a:lnTo>
                                <a:lnTo>
                                  <a:pt x="56" y="1972"/>
                                </a:lnTo>
                                <a:lnTo>
                                  <a:pt x="52" y="1975"/>
                                </a:lnTo>
                                <a:lnTo>
                                  <a:pt x="45" y="1975"/>
                                </a:lnTo>
                                <a:lnTo>
                                  <a:pt x="42" y="1975"/>
                                </a:lnTo>
                                <a:lnTo>
                                  <a:pt x="38" y="1975"/>
                                </a:lnTo>
                                <a:lnTo>
                                  <a:pt x="35" y="1979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82"/>
                                </a:lnTo>
                                <a:lnTo>
                                  <a:pt x="24" y="1982"/>
                                </a:lnTo>
                                <a:lnTo>
                                  <a:pt x="24" y="1986"/>
                                </a:lnTo>
                                <a:lnTo>
                                  <a:pt x="21" y="1989"/>
                                </a:lnTo>
                                <a:lnTo>
                                  <a:pt x="17" y="1989"/>
                                </a:lnTo>
                                <a:lnTo>
                                  <a:pt x="17" y="1993"/>
                                </a:lnTo>
                                <a:lnTo>
                                  <a:pt x="14" y="1996"/>
                                </a:lnTo>
                                <a:lnTo>
                                  <a:pt x="14" y="2000"/>
                                </a:lnTo>
                                <a:lnTo>
                                  <a:pt x="10" y="2007"/>
                                </a:lnTo>
                                <a:lnTo>
                                  <a:pt x="10" y="2011"/>
                                </a:lnTo>
                                <a:lnTo>
                                  <a:pt x="10" y="2014"/>
                                </a:lnTo>
                                <a:lnTo>
                                  <a:pt x="14" y="2018"/>
                                </a:lnTo>
                                <a:lnTo>
                                  <a:pt x="14" y="2021"/>
                                </a:lnTo>
                                <a:lnTo>
                                  <a:pt x="17" y="2021"/>
                                </a:lnTo>
                                <a:lnTo>
                                  <a:pt x="17" y="2025"/>
                                </a:lnTo>
                                <a:lnTo>
                                  <a:pt x="21" y="2025"/>
                                </a:lnTo>
                                <a:lnTo>
                                  <a:pt x="21" y="2028"/>
                                </a:lnTo>
                                <a:lnTo>
                                  <a:pt x="24" y="2028"/>
                                </a:lnTo>
                                <a:lnTo>
                                  <a:pt x="24" y="2032"/>
                                </a:lnTo>
                                <a:lnTo>
                                  <a:pt x="28" y="2032"/>
                                </a:lnTo>
                                <a:lnTo>
                                  <a:pt x="31" y="2032"/>
                                </a:lnTo>
                                <a:lnTo>
                                  <a:pt x="35" y="2035"/>
                                </a:lnTo>
                                <a:lnTo>
                                  <a:pt x="38" y="2035"/>
                                </a:lnTo>
                                <a:lnTo>
                                  <a:pt x="42" y="2035"/>
                                </a:lnTo>
                                <a:lnTo>
                                  <a:pt x="42" y="2039"/>
                                </a:lnTo>
                                <a:lnTo>
                                  <a:pt x="45" y="2039"/>
                                </a:lnTo>
                                <a:lnTo>
                                  <a:pt x="49" y="2039"/>
                                </a:lnTo>
                                <a:lnTo>
                                  <a:pt x="52" y="2039"/>
                                </a:lnTo>
                                <a:lnTo>
                                  <a:pt x="52" y="2042"/>
                                </a:lnTo>
                                <a:lnTo>
                                  <a:pt x="266" y="2025"/>
                                </a:lnTo>
                                <a:lnTo>
                                  <a:pt x="280" y="2032"/>
                                </a:lnTo>
                                <a:lnTo>
                                  <a:pt x="287" y="2028"/>
                                </a:lnTo>
                                <a:lnTo>
                                  <a:pt x="290" y="2028"/>
                                </a:lnTo>
                                <a:lnTo>
                                  <a:pt x="297" y="2028"/>
                                </a:lnTo>
                                <a:lnTo>
                                  <a:pt x="301" y="2025"/>
                                </a:lnTo>
                                <a:lnTo>
                                  <a:pt x="308" y="2025"/>
                                </a:lnTo>
                                <a:lnTo>
                                  <a:pt x="311" y="2025"/>
                                </a:lnTo>
                                <a:lnTo>
                                  <a:pt x="318" y="2021"/>
                                </a:lnTo>
                                <a:lnTo>
                                  <a:pt x="322" y="2021"/>
                                </a:lnTo>
                                <a:lnTo>
                                  <a:pt x="329" y="2021"/>
                                </a:lnTo>
                                <a:lnTo>
                                  <a:pt x="332" y="2021"/>
                                </a:lnTo>
                                <a:lnTo>
                                  <a:pt x="339" y="2021"/>
                                </a:lnTo>
                                <a:lnTo>
                                  <a:pt x="346" y="2021"/>
                                </a:lnTo>
                                <a:lnTo>
                                  <a:pt x="350" y="2018"/>
                                </a:lnTo>
                                <a:lnTo>
                                  <a:pt x="357" y="2018"/>
                                </a:lnTo>
                                <a:lnTo>
                                  <a:pt x="360" y="2018"/>
                                </a:lnTo>
                                <a:lnTo>
                                  <a:pt x="367" y="2018"/>
                                </a:lnTo>
                                <a:lnTo>
                                  <a:pt x="375" y="2018"/>
                                </a:lnTo>
                                <a:lnTo>
                                  <a:pt x="378" y="2018"/>
                                </a:lnTo>
                                <a:lnTo>
                                  <a:pt x="385" y="2018"/>
                                </a:lnTo>
                                <a:lnTo>
                                  <a:pt x="389" y="2018"/>
                                </a:lnTo>
                                <a:lnTo>
                                  <a:pt x="396" y="2018"/>
                                </a:lnTo>
                                <a:lnTo>
                                  <a:pt x="403" y="2018"/>
                                </a:lnTo>
                                <a:lnTo>
                                  <a:pt x="406" y="2018"/>
                                </a:lnTo>
                                <a:lnTo>
                                  <a:pt x="413" y="2018"/>
                                </a:lnTo>
                                <a:lnTo>
                                  <a:pt x="420" y="2018"/>
                                </a:lnTo>
                                <a:lnTo>
                                  <a:pt x="424" y="2014"/>
                                </a:lnTo>
                                <a:lnTo>
                                  <a:pt x="431" y="2014"/>
                                </a:lnTo>
                                <a:lnTo>
                                  <a:pt x="434" y="2014"/>
                                </a:lnTo>
                                <a:lnTo>
                                  <a:pt x="441" y="2014"/>
                                </a:lnTo>
                                <a:lnTo>
                                  <a:pt x="448" y="2014"/>
                                </a:lnTo>
                                <a:lnTo>
                                  <a:pt x="452" y="2014"/>
                                </a:lnTo>
                                <a:lnTo>
                                  <a:pt x="459" y="2014"/>
                                </a:lnTo>
                                <a:lnTo>
                                  <a:pt x="476" y="2025"/>
                                </a:lnTo>
                                <a:lnTo>
                                  <a:pt x="382" y="2221"/>
                                </a:lnTo>
                                <a:lnTo>
                                  <a:pt x="91" y="2884"/>
                                </a:lnTo>
                                <a:lnTo>
                                  <a:pt x="91" y="2888"/>
                                </a:lnTo>
                                <a:lnTo>
                                  <a:pt x="91" y="2891"/>
                                </a:lnTo>
                                <a:lnTo>
                                  <a:pt x="91" y="2895"/>
                                </a:lnTo>
                                <a:lnTo>
                                  <a:pt x="87" y="2898"/>
                                </a:lnTo>
                                <a:lnTo>
                                  <a:pt x="87" y="2902"/>
                                </a:lnTo>
                                <a:lnTo>
                                  <a:pt x="87" y="2905"/>
                                </a:lnTo>
                                <a:lnTo>
                                  <a:pt x="87" y="2909"/>
                                </a:lnTo>
                                <a:lnTo>
                                  <a:pt x="87" y="2912"/>
                                </a:lnTo>
                                <a:lnTo>
                                  <a:pt x="84" y="2916"/>
                                </a:lnTo>
                                <a:lnTo>
                                  <a:pt x="84" y="2919"/>
                                </a:lnTo>
                                <a:lnTo>
                                  <a:pt x="84" y="2923"/>
                                </a:lnTo>
                                <a:lnTo>
                                  <a:pt x="84" y="2926"/>
                                </a:lnTo>
                                <a:lnTo>
                                  <a:pt x="80" y="2930"/>
                                </a:lnTo>
                                <a:lnTo>
                                  <a:pt x="80" y="2933"/>
                                </a:lnTo>
                                <a:lnTo>
                                  <a:pt x="80" y="2937"/>
                                </a:lnTo>
                                <a:lnTo>
                                  <a:pt x="77" y="2940"/>
                                </a:lnTo>
                                <a:lnTo>
                                  <a:pt x="77" y="2944"/>
                                </a:lnTo>
                                <a:lnTo>
                                  <a:pt x="73" y="2947"/>
                                </a:lnTo>
                                <a:lnTo>
                                  <a:pt x="73" y="2951"/>
                                </a:lnTo>
                                <a:lnTo>
                                  <a:pt x="73" y="2954"/>
                                </a:lnTo>
                                <a:lnTo>
                                  <a:pt x="70" y="2958"/>
                                </a:lnTo>
                                <a:lnTo>
                                  <a:pt x="70" y="2961"/>
                                </a:lnTo>
                                <a:lnTo>
                                  <a:pt x="66" y="2965"/>
                                </a:lnTo>
                                <a:lnTo>
                                  <a:pt x="66" y="2968"/>
                                </a:lnTo>
                                <a:lnTo>
                                  <a:pt x="66" y="2972"/>
                                </a:lnTo>
                                <a:lnTo>
                                  <a:pt x="63" y="2975"/>
                                </a:lnTo>
                                <a:lnTo>
                                  <a:pt x="63" y="2979"/>
                                </a:lnTo>
                                <a:lnTo>
                                  <a:pt x="59" y="2982"/>
                                </a:lnTo>
                                <a:lnTo>
                                  <a:pt x="59" y="2986"/>
                                </a:lnTo>
                                <a:lnTo>
                                  <a:pt x="59" y="2989"/>
                                </a:lnTo>
                                <a:lnTo>
                                  <a:pt x="56" y="2993"/>
                                </a:lnTo>
                                <a:lnTo>
                                  <a:pt x="59" y="2993"/>
                                </a:lnTo>
                                <a:lnTo>
                                  <a:pt x="63" y="2989"/>
                                </a:lnTo>
                                <a:lnTo>
                                  <a:pt x="66" y="2989"/>
                                </a:lnTo>
                                <a:lnTo>
                                  <a:pt x="66" y="2986"/>
                                </a:lnTo>
                                <a:lnTo>
                                  <a:pt x="70" y="2986"/>
                                </a:lnTo>
                                <a:lnTo>
                                  <a:pt x="73" y="2982"/>
                                </a:lnTo>
                                <a:lnTo>
                                  <a:pt x="77" y="2979"/>
                                </a:lnTo>
                                <a:lnTo>
                                  <a:pt x="80" y="2979"/>
                                </a:lnTo>
                                <a:lnTo>
                                  <a:pt x="80" y="2975"/>
                                </a:lnTo>
                                <a:lnTo>
                                  <a:pt x="84" y="2975"/>
                                </a:lnTo>
                                <a:lnTo>
                                  <a:pt x="87" y="2972"/>
                                </a:lnTo>
                                <a:lnTo>
                                  <a:pt x="87" y="2968"/>
                                </a:lnTo>
                                <a:lnTo>
                                  <a:pt x="91" y="2968"/>
                                </a:lnTo>
                                <a:lnTo>
                                  <a:pt x="91" y="2965"/>
                                </a:lnTo>
                                <a:lnTo>
                                  <a:pt x="94" y="2961"/>
                                </a:lnTo>
                                <a:lnTo>
                                  <a:pt x="98" y="2958"/>
                                </a:lnTo>
                                <a:lnTo>
                                  <a:pt x="98" y="2954"/>
                                </a:lnTo>
                                <a:lnTo>
                                  <a:pt x="101" y="2954"/>
                                </a:lnTo>
                                <a:lnTo>
                                  <a:pt x="101" y="2951"/>
                                </a:lnTo>
                                <a:lnTo>
                                  <a:pt x="105" y="2947"/>
                                </a:lnTo>
                                <a:lnTo>
                                  <a:pt x="105" y="2944"/>
                                </a:lnTo>
                                <a:lnTo>
                                  <a:pt x="108" y="2944"/>
                                </a:lnTo>
                                <a:lnTo>
                                  <a:pt x="108" y="2940"/>
                                </a:lnTo>
                                <a:lnTo>
                                  <a:pt x="112" y="2937"/>
                                </a:lnTo>
                                <a:lnTo>
                                  <a:pt x="112" y="2933"/>
                                </a:lnTo>
                                <a:lnTo>
                                  <a:pt x="115" y="2933"/>
                                </a:lnTo>
                                <a:lnTo>
                                  <a:pt x="115" y="2930"/>
                                </a:lnTo>
                                <a:lnTo>
                                  <a:pt x="119" y="2926"/>
                                </a:lnTo>
                                <a:lnTo>
                                  <a:pt x="122" y="2923"/>
                                </a:lnTo>
                                <a:lnTo>
                                  <a:pt x="126" y="2923"/>
                                </a:lnTo>
                                <a:lnTo>
                                  <a:pt x="129" y="2923"/>
                                </a:lnTo>
                                <a:lnTo>
                                  <a:pt x="129" y="2919"/>
                                </a:lnTo>
                                <a:lnTo>
                                  <a:pt x="133" y="2919"/>
                                </a:lnTo>
                                <a:lnTo>
                                  <a:pt x="136" y="2919"/>
                                </a:lnTo>
                                <a:lnTo>
                                  <a:pt x="136" y="2916"/>
                                </a:lnTo>
                                <a:lnTo>
                                  <a:pt x="140" y="2916"/>
                                </a:lnTo>
                                <a:lnTo>
                                  <a:pt x="140" y="2912"/>
                                </a:lnTo>
                                <a:lnTo>
                                  <a:pt x="143" y="2909"/>
                                </a:lnTo>
                                <a:lnTo>
                                  <a:pt x="147" y="2905"/>
                                </a:lnTo>
                                <a:lnTo>
                                  <a:pt x="147" y="2902"/>
                                </a:lnTo>
                                <a:lnTo>
                                  <a:pt x="150" y="2898"/>
                                </a:lnTo>
                                <a:lnTo>
                                  <a:pt x="150" y="2895"/>
                                </a:lnTo>
                                <a:lnTo>
                                  <a:pt x="154" y="2891"/>
                                </a:lnTo>
                                <a:lnTo>
                                  <a:pt x="154" y="2888"/>
                                </a:lnTo>
                                <a:lnTo>
                                  <a:pt x="157" y="2884"/>
                                </a:lnTo>
                                <a:lnTo>
                                  <a:pt x="157" y="2881"/>
                                </a:lnTo>
                                <a:lnTo>
                                  <a:pt x="161" y="2881"/>
                                </a:lnTo>
                                <a:lnTo>
                                  <a:pt x="161" y="2877"/>
                                </a:lnTo>
                                <a:lnTo>
                                  <a:pt x="164" y="2874"/>
                                </a:lnTo>
                                <a:lnTo>
                                  <a:pt x="168" y="2870"/>
                                </a:lnTo>
                                <a:lnTo>
                                  <a:pt x="171" y="2870"/>
                                </a:lnTo>
                                <a:lnTo>
                                  <a:pt x="171" y="2867"/>
                                </a:lnTo>
                                <a:lnTo>
                                  <a:pt x="175" y="2867"/>
                                </a:lnTo>
                                <a:lnTo>
                                  <a:pt x="178" y="2867"/>
                                </a:lnTo>
                                <a:lnTo>
                                  <a:pt x="182" y="2867"/>
                                </a:lnTo>
                                <a:lnTo>
                                  <a:pt x="185" y="2867"/>
                                </a:lnTo>
                                <a:lnTo>
                                  <a:pt x="196" y="2845"/>
                                </a:lnTo>
                                <a:lnTo>
                                  <a:pt x="206" y="2824"/>
                                </a:lnTo>
                                <a:lnTo>
                                  <a:pt x="213" y="2803"/>
                                </a:lnTo>
                                <a:lnTo>
                                  <a:pt x="224" y="2782"/>
                                </a:lnTo>
                                <a:lnTo>
                                  <a:pt x="234" y="2765"/>
                                </a:lnTo>
                                <a:lnTo>
                                  <a:pt x="245" y="2744"/>
                                </a:lnTo>
                                <a:lnTo>
                                  <a:pt x="252" y="2723"/>
                                </a:lnTo>
                                <a:lnTo>
                                  <a:pt x="262" y="2702"/>
                                </a:lnTo>
                                <a:lnTo>
                                  <a:pt x="273" y="2681"/>
                                </a:lnTo>
                                <a:lnTo>
                                  <a:pt x="280" y="2660"/>
                                </a:lnTo>
                                <a:lnTo>
                                  <a:pt x="290" y="2638"/>
                                </a:lnTo>
                                <a:lnTo>
                                  <a:pt x="297" y="2617"/>
                                </a:lnTo>
                                <a:lnTo>
                                  <a:pt x="308" y="2596"/>
                                </a:lnTo>
                                <a:lnTo>
                                  <a:pt x="318" y="2575"/>
                                </a:lnTo>
                                <a:lnTo>
                                  <a:pt x="325" y="2558"/>
                                </a:lnTo>
                                <a:lnTo>
                                  <a:pt x="336" y="2537"/>
                                </a:lnTo>
                                <a:lnTo>
                                  <a:pt x="346" y="2516"/>
                                </a:lnTo>
                                <a:lnTo>
                                  <a:pt x="353" y="2495"/>
                                </a:lnTo>
                                <a:lnTo>
                                  <a:pt x="364" y="2474"/>
                                </a:lnTo>
                                <a:lnTo>
                                  <a:pt x="375" y="2453"/>
                                </a:lnTo>
                                <a:lnTo>
                                  <a:pt x="382" y="2432"/>
                                </a:lnTo>
                                <a:lnTo>
                                  <a:pt x="392" y="2410"/>
                                </a:lnTo>
                                <a:lnTo>
                                  <a:pt x="403" y="2393"/>
                                </a:lnTo>
                                <a:lnTo>
                                  <a:pt x="413" y="2372"/>
                                </a:lnTo>
                                <a:lnTo>
                                  <a:pt x="424" y="2351"/>
                                </a:lnTo>
                                <a:lnTo>
                                  <a:pt x="434" y="2330"/>
                                </a:lnTo>
                                <a:lnTo>
                                  <a:pt x="445" y="2312"/>
                                </a:lnTo>
                                <a:lnTo>
                                  <a:pt x="455" y="2291"/>
                                </a:lnTo>
                                <a:lnTo>
                                  <a:pt x="466" y="2270"/>
                                </a:lnTo>
                                <a:lnTo>
                                  <a:pt x="476" y="2253"/>
                                </a:lnTo>
                                <a:lnTo>
                                  <a:pt x="490" y="2232"/>
                                </a:lnTo>
                                <a:lnTo>
                                  <a:pt x="501" y="2214"/>
                                </a:lnTo>
                                <a:lnTo>
                                  <a:pt x="501" y="2246"/>
                                </a:lnTo>
                                <a:lnTo>
                                  <a:pt x="504" y="2277"/>
                                </a:lnTo>
                                <a:lnTo>
                                  <a:pt x="504" y="2309"/>
                                </a:lnTo>
                                <a:lnTo>
                                  <a:pt x="504" y="2340"/>
                                </a:lnTo>
                                <a:lnTo>
                                  <a:pt x="504" y="2372"/>
                                </a:lnTo>
                                <a:lnTo>
                                  <a:pt x="504" y="2403"/>
                                </a:lnTo>
                                <a:lnTo>
                                  <a:pt x="504" y="2435"/>
                                </a:lnTo>
                                <a:lnTo>
                                  <a:pt x="504" y="2470"/>
                                </a:lnTo>
                                <a:lnTo>
                                  <a:pt x="508" y="2502"/>
                                </a:lnTo>
                                <a:lnTo>
                                  <a:pt x="508" y="2533"/>
                                </a:lnTo>
                                <a:lnTo>
                                  <a:pt x="508" y="2565"/>
                                </a:lnTo>
                                <a:lnTo>
                                  <a:pt x="508" y="2600"/>
                                </a:lnTo>
                                <a:lnTo>
                                  <a:pt x="508" y="2631"/>
                                </a:lnTo>
                                <a:lnTo>
                                  <a:pt x="508" y="2663"/>
                                </a:lnTo>
                                <a:lnTo>
                                  <a:pt x="508" y="2695"/>
                                </a:lnTo>
                                <a:lnTo>
                                  <a:pt x="508" y="2730"/>
                                </a:lnTo>
                                <a:lnTo>
                                  <a:pt x="511" y="2761"/>
                                </a:lnTo>
                                <a:lnTo>
                                  <a:pt x="511" y="2793"/>
                                </a:lnTo>
                                <a:lnTo>
                                  <a:pt x="511" y="2828"/>
                                </a:lnTo>
                                <a:lnTo>
                                  <a:pt x="511" y="2860"/>
                                </a:lnTo>
                                <a:lnTo>
                                  <a:pt x="511" y="2891"/>
                                </a:lnTo>
                                <a:lnTo>
                                  <a:pt x="511" y="2926"/>
                                </a:lnTo>
                                <a:lnTo>
                                  <a:pt x="511" y="2958"/>
                                </a:lnTo>
                                <a:lnTo>
                                  <a:pt x="511" y="2989"/>
                                </a:lnTo>
                                <a:lnTo>
                                  <a:pt x="511" y="3024"/>
                                </a:lnTo>
                                <a:lnTo>
                                  <a:pt x="511" y="3056"/>
                                </a:lnTo>
                                <a:lnTo>
                                  <a:pt x="511" y="3088"/>
                                </a:lnTo>
                                <a:lnTo>
                                  <a:pt x="511" y="3119"/>
                                </a:lnTo>
                                <a:lnTo>
                                  <a:pt x="515" y="3151"/>
                                </a:lnTo>
                                <a:lnTo>
                                  <a:pt x="515" y="3186"/>
                                </a:lnTo>
                                <a:lnTo>
                                  <a:pt x="515" y="3217"/>
                                </a:lnTo>
                                <a:lnTo>
                                  <a:pt x="515" y="3249"/>
                                </a:lnTo>
                                <a:lnTo>
                                  <a:pt x="529" y="3284"/>
                                </a:lnTo>
                                <a:lnTo>
                                  <a:pt x="529" y="3280"/>
                                </a:lnTo>
                                <a:lnTo>
                                  <a:pt x="532" y="3280"/>
                                </a:lnTo>
                                <a:lnTo>
                                  <a:pt x="536" y="3277"/>
                                </a:lnTo>
                                <a:lnTo>
                                  <a:pt x="539" y="3277"/>
                                </a:lnTo>
                                <a:lnTo>
                                  <a:pt x="543" y="3277"/>
                                </a:lnTo>
                                <a:lnTo>
                                  <a:pt x="546" y="3259"/>
                                </a:lnTo>
                                <a:lnTo>
                                  <a:pt x="550" y="3245"/>
                                </a:lnTo>
                                <a:lnTo>
                                  <a:pt x="553" y="3228"/>
                                </a:lnTo>
                                <a:lnTo>
                                  <a:pt x="557" y="3210"/>
                                </a:lnTo>
                                <a:lnTo>
                                  <a:pt x="560" y="3196"/>
                                </a:lnTo>
                                <a:lnTo>
                                  <a:pt x="564" y="3179"/>
                                </a:lnTo>
                                <a:lnTo>
                                  <a:pt x="564" y="3161"/>
                                </a:lnTo>
                                <a:lnTo>
                                  <a:pt x="567" y="3147"/>
                                </a:lnTo>
                                <a:lnTo>
                                  <a:pt x="571" y="3130"/>
                                </a:lnTo>
                                <a:lnTo>
                                  <a:pt x="571" y="3116"/>
                                </a:lnTo>
                                <a:lnTo>
                                  <a:pt x="574" y="3098"/>
                                </a:lnTo>
                                <a:lnTo>
                                  <a:pt x="578" y="3081"/>
                                </a:lnTo>
                                <a:lnTo>
                                  <a:pt x="578" y="3066"/>
                                </a:lnTo>
                                <a:lnTo>
                                  <a:pt x="578" y="3049"/>
                                </a:lnTo>
                                <a:lnTo>
                                  <a:pt x="581" y="3035"/>
                                </a:lnTo>
                                <a:lnTo>
                                  <a:pt x="581" y="3017"/>
                                </a:lnTo>
                                <a:lnTo>
                                  <a:pt x="585" y="3000"/>
                                </a:lnTo>
                                <a:lnTo>
                                  <a:pt x="585" y="2986"/>
                                </a:lnTo>
                                <a:lnTo>
                                  <a:pt x="585" y="2968"/>
                                </a:lnTo>
                                <a:lnTo>
                                  <a:pt x="588" y="2951"/>
                                </a:lnTo>
                                <a:lnTo>
                                  <a:pt x="588" y="2937"/>
                                </a:lnTo>
                                <a:lnTo>
                                  <a:pt x="588" y="2919"/>
                                </a:lnTo>
                                <a:lnTo>
                                  <a:pt x="588" y="2902"/>
                                </a:lnTo>
                                <a:lnTo>
                                  <a:pt x="588" y="2884"/>
                                </a:lnTo>
                                <a:lnTo>
                                  <a:pt x="592" y="2870"/>
                                </a:lnTo>
                                <a:lnTo>
                                  <a:pt x="592" y="2852"/>
                                </a:lnTo>
                                <a:lnTo>
                                  <a:pt x="592" y="2835"/>
                                </a:lnTo>
                                <a:lnTo>
                                  <a:pt x="592" y="2817"/>
                                </a:lnTo>
                                <a:lnTo>
                                  <a:pt x="592" y="2803"/>
                                </a:lnTo>
                                <a:lnTo>
                                  <a:pt x="595" y="2786"/>
                                </a:lnTo>
                                <a:lnTo>
                                  <a:pt x="595" y="2768"/>
                                </a:lnTo>
                                <a:lnTo>
                                  <a:pt x="595" y="2751"/>
                                </a:lnTo>
                                <a:lnTo>
                                  <a:pt x="599" y="2751"/>
                                </a:lnTo>
                                <a:lnTo>
                                  <a:pt x="599" y="2754"/>
                                </a:lnTo>
                                <a:lnTo>
                                  <a:pt x="602" y="2754"/>
                                </a:lnTo>
                                <a:lnTo>
                                  <a:pt x="606" y="2754"/>
                                </a:lnTo>
                                <a:lnTo>
                                  <a:pt x="606" y="2758"/>
                                </a:lnTo>
                                <a:lnTo>
                                  <a:pt x="609" y="2758"/>
                                </a:lnTo>
                                <a:lnTo>
                                  <a:pt x="609" y="2761"/>
                                </a:lnTo>
                                <a:lnTo>
                                  <a:pt x="613" y="2761"/>
                                </a:lnTo>
                                <a:lnTo>
                                  <a:pt x="616" y="2761"/>
                                </a:lnTo>
                                <a:lnTo>
                                  <a:pt x="616" y="2765"/>
                                </a:lnTo>
                                <a:lnTo>
                                  <a:pt x="620" y="2765"/>
                                </a:lnTo>
                                <a:lnTo>
                                  <a:pt x="623" y="2768"/>
                                </a:lnTo>
                                <a:lnTo>
                                  <a:pt x="627" y="2768"/>
                                </a:lnTo>
                                <a:lnTo>
                                  <a:pt x="627" y="2772"/>
                                </a:lnTo>
                                <a:lnTo>
                                  <a:pt x="630" y="2772"/>
                                </a:lnTo>
                                <a:lnTo>
                                  <a:pt x="634" y="2772"/>
                                </a:lnTo>
                                <a:lnTo>
                                  <a:pt x="634" y="2775"/>
                                </a:lnTo>
                                <a:lnTo>
                                  <a:pt x="637" y="2775"/>
                                </a:lnTo>
                                <a:lnTo>
                                  <a:pt x="641" y="2775"/>
                                </a:lnTo>
                                <a:lnTo>
                                  <a:pt x="644" y="2775"/>
                                </a:lnTo>
                                <a:lnTo>
                                  <a:pt x="644" y="2779"/>
                                </a:lnTo>
                                <a:lnTo>
                                  <a:pt x="648" y="2779"/>
                                </a:lnTo>
                                <a:lnTo>
                                  <a:pt x="651" y="2775"/>
                                </a:lnTo>
                                <a:lnTo>
                                  <a:pt x="658" y="2775"/>
                                </a:lnTo>
                                <a:lnTo>
                                  <a:pt x="662" y="2775"/>
                                </a:lnTo>
                                <a:lnTo>
                                  <a:pt x="669" y="2772"/>
                                </a:lnTo>
                                <a:lnTo>
                                  <a:pt x="672" y="2772"/>
                                </a:lnTo>
                                <a:lnTo>
                                  <a:pt x="676" y="2772"/>
                                </a:lnTo>
                                <a:lnTo>
                                  <a:pt x="683" y="2772"/>
                                </a:lnTo>
                                <a:lnTo>
                                  <a:pt x="686" y="2772"/>
                                </a:lnTo>
                                <a:lnTo>
                                  <a:pt x="693" y="2768"/>
                                </a:lnTo>
                                <a:lnTo>
                                  <a:pt x="697" y="2768"/>
                                </a:lnTo>
                                <a:lnTo>
                                  <a:pt x="704" y="2768"/>
                                </a:lnTo>
                                <a:lnTo>
                                  <a:pt x="707" y="2768"/>
                                </a:lnTo>
                                <a:lnTo>
                                  <a:pt x="714" y="2768"/>
                                </a:lnTo>
                                <a:lnTo>
                                  <a:pt x="718" y="2765"/>
                                </a:lnTo>
                                <a:lnTo>
                                  <a:pt x="721" y="2765"/>
                                </a:lnTo>
                                <a:lnTo>
                                  <a:pt x="728" y="2765"/>
                                </a:lnTo>
                                <a:lnTo>
                                  <a:pt x="732" y="2765"/>
                                </a:lnTo>
                                <a:lnTo>
                                  <a:pt x="739" y="2765"/>
                                </a:lnTo>
                                <a:lnTo>
                                  <a:pt x="742" y="2765"/>
                                </a:lnTo>
                                <a:lnTo>
                                  <a:pt x="750" y="2765"/>
                                </a:lnTo>
                                <a:lnTo>
                                  <a:pt x="753" y="2765"/>
                                </a:lnTo>
                                <a:lnTo>
                                  <a:pt x="760" y="2765"/>
                                </a:lnTo>
                                <a:lnTo>
                                  <a:pt x="764" y="2765"/>
                                </a:lnTo>
                                <a:lnTo>
                                  <a:pt x="771" y="2765"/>
                                </a:lnTo>
                                <a:lnTo>
                                  <a:pt x="774" y="2761"/>
                                </a:lnTo>
                                <a:lnTo>
                                  <a:pt x="781" y="2761"/>
                                </a:lnTo>
                                <a:lnTo>
                                  <a:pt x="785" y="2761"/>
                                </a:lnTo>
                                <a:lnTo>
                                  <a:pt x="788" y="2761"/>
                                </a:lnTo>
                                <a:lnTo>
                                  <a:pt x="795" y="2761"/>
                                </a:lnTo>
                                <a:lnTo>
                                  <a:pt x="799" y="2761"/>
                                </a:lnTo>
                                <a:lnTo>
                                  <a:pt x="806" y="2761"/>
                                </a:lnTo>
                                <a:lnTo>
                                  <a:pt x="809" y="2761"/>
                                </a:lnTo>
                                <a:lnTo>
                                  <a:pt x="802" y="2674"/>
                                </a:lnTo>
                                <a:lnTo>
                                  <a:pt x="795" y="2674"/>
                                </a:lnTo>
                                <a:lnTo>
                                  <a:pt x="788" y="2674"/>
                                </a:lnTo>
                                <a:lnTo>
                                  <a:pt x="781" y="2674"/>
                                </a:lnTo>
                                <a:lnTo>
                                  <a:pt x="778" y="2674"/>
                                </a:lnTo>
                                <a:lnTo>
                                  <a:pt x="771" y="2674"/>
                                </a:lnTo>
                                <a:lnTo>
                                  <a:pt x="764" y="2674"/>
                                </a:lnTo>
                                <a:lnTo>
                                  <a:pt x="760" y="2674"/>
                                </a:lnTo>
                                <a:lnTo>
                                  <a:pt x="753" y="2674"/>
                                </a:lnTo>
                                <a:lnTo>
                                  <a:pt x="746" y="2674"/>
                                </a:lnTo>
                                <a:lnTo>
                                  <a:pt x="739" y="2674"/>
                                </a:lnTo>
                                <a:lnTo>
                                  <a:pt x="735" y="2674"/>
                                </a:lnTo>
                                <a:lnTo>
                                  <a:pt x="728" y="2674"/>
                                </a:lnTo>
                                <a:lnTo>
                                  <a:pt x="721" y="2674"/>
                                </a:lnTo>
                                <a:lnTo>
                                  <a:pt x="714" y="2674"/>
                                </a:lnTo>
                                <a:lnTo>
                                  <a:pt x="711" y="2674"/>
                                </a:lnTo>
                                <a:lnTo>
                                  <a:pt x="704" y="2674"/>
                                </a:lnTo>
                                <a:lnTo>
                                  <a:pt x="697" y="2674"/>
                                </a:lnTo>
                                <a:lnTo>
                                  <a:pt x="690" y="2674"/>
                                </a:lnTo>
                                <a:lnTo>
                                  <a:pt x="686" y="2674"/>
                                </a:lnTo>
                                <a:lnTo>
                                  <a:pt x="679" y="2674"/>
                                </a:lnTo>
                                <a:lnTo>
                                  <a:pt x="672" y="2674"/>
                                </a:lnTo>
                                <a:lnTo>
                                  <a:pt x="665" y="2674"/>
                                </a:lnTo>
                                <a:lnTo>
                                  <a:pt x="658" y="2674"/>
                                </a:lnTo>
                                <a:lnTo>
                                  <a:pt x="655" y="2674"/>
                                </a:lnTo>
                                <a:lnTo>
                                  <a:pt x="648" y="2674"/>
                                </a:lnTo>
                                <a:lnTo>
                                  <a:pt x="641" y="2674"/>
                                </a:lnTo>
                                <a:lnTo>
                                  <a:pt x="634" y="2674"/>
                                </a:lnTo>
                                <a:lnTo>
                                  <a:pt x="630" y="2674"/>
                                </a:lnTo>
                                <a:lnTo>
                                  <a:pt x="623" y="2677"/>
                                </a:lnTo>
                                <a:lnTo>
                                  <a:pt x="616" y="2677"/>
                                </a:lnTo>
                                <a:lnTo>
                                  <a:pt x="609" y="2677"/>
                                </a:lnTo>
                                <a:lnTo>
                                  <a:pt x="602" y="2677"/>
                                </a:lnTo>
                                <a:lnTo>
                                  <a:pt x="602" y="2667"/>
                                </a:lnTo>
                                <a:lnTo>
                                  <a:pt x="602" y="2653"/>
                                </a:lnTo>
                                <a:lnTo>
                                  <a:pt x="602" y="2642"/>
                                </a:lnTo>
                                <a:lnTo>
                                  <a:pt x="602" y="2631"/>
                                </a:lnTo>
                                <a:lnTo>
                                  <a:pt x="602" y="2621"/>
                                </a:lnTo>
                                <a:lnTo>
                                  <a:pt x="602" y="2610"/>
                                </a:lnTo>
                                <a:lnTo>
                                  <a:pt x="602" y="2596"/>
                                </a:lnTo>
                                <a:lnTo>
                                  <a:pt x="602" y="2586"/>
                                </a:lnTo>
                                <a:lnTo>
                                  <a:pt x="602" y="2575"/>
                                </a:lnTo>
                                <a:lnTo>
                                  <a:pt x="602" y="2565"/>
                                </a:lnTo>
                                <a:lnTo>
                                  <a:pt x="602" y="2554"/>
                                </a:lnTo>
                                <a:lnTo>
                                  <a:pt x="602" y="2540"/>
                                </a:lnTo>
                                <a:lnTo>
                                  <a:pt x="602" y="2530"/>
                                </a:lnTo>
                                <a:lnTo>
                                  <a:pt x="602" y="2519"/>
                                </a:lnTo>
                                <a:lnTo>
                                  <a:pt x="602" y="2509"/>
                                </a:lnTo>
                                <a:lnTo>
                                  <a:pt x="602" y="2498"/>
                                </a:lnTo>
                                <a:lnTo>
                                  <a:pt x="602" y="2484"/>
                                </a:lnTo>
                                <a:lnTo>
                                  <a:pt x="602" y="2474"/>
                                </a:lnTo>
                                <a:lnTo>
                                  <a:pt x="606" y="2463"/>
                                </a:lnTo>
                                <a:lnTo>
                                  <a:pt x="606" y="2453"/>
                                </a:lnTo>
                                <a:lnTo>
                                  <a:pt x="606" y="2442"/>
                                </a:lnTo>
                                <a:lnTo>
                                  <a:pt x="606" y="2428"/>
                                </a:lnTo>
                                <a:lnTo>
                                  <a:pt x="609" y="2417"/>
                                </a:lnTo>
                                <a:lnTo>
                                  <a:pt x="609" y="2407"/>
                                </a:lnTo>
                                <a:lnTo>
                                  <a:pt x="609" y="2396"/>
                                </a:lnTo>
                                <a:lnTo>
                                  <a:pt x="609" y="2386"/>
                                </a:lnTo>
                                <a:lnTo>
                                  <a:pt x="613" y="2375"/>
                                </a:lnTo>
                                <a:lnTo>
                                  <a:pt x="613" y="2361"/>
                                </a:lnTo>
                                <a:lnTo>
                                  <a:pt x="616" y="2351"/>
                                </a:lnTo>
                                <a:lnTo>
                                  <a:pt x="616" y="2340"/>
                                </a:lnTo>
                                <a:lnTo>
                                  <a:pt x="620" y="2330"/>
                                </a:lnTo>
                                <a:lnTo>
                                  <a:pt x="620" y="2319"/>
                                </a:lnTo>
                                <a:lnTo>
                                  <a:pt x="623" y="2316"/>
                                </a:lnTo>
                                <a:lnTo>
                                  <a:pt x="623" y="2309"/>
                                </a:lnTo>
                                <a:lnTo>
                                  <a:pt x="623" y="2305"/>
                                </a:lnTo>
                                <a:lnTo>
                                  <a:pt x="623" y="2302"/>
                                </a:lnTo>
                                <a:lnTo>
                                  <a:pt x="623" y="2295"/>
                                </a:lnTo>
                                <a:lnTo>
                                  <a:pt x="623" y="2291"/>
                                </a:lnTo>
                                <a:lnTo>
                                  <a:pt x="623" y="2284"/>
                                </a:lnTo>
                                <a:lnTo>
                                  <a:pt x="623" y="2281"/>
                                </a:lnTo>
                                <a:lnTo>
                                  <a:pt x="623" y="2274"/>
                                </a:lnTo>
                                <a:lnTo>
                                  <a:pt x="623" y="2270"/>
                                </a:lnTo>
                                <a:lnTo>
                                  <a:pt x="623" y="2263"/>
                                </a:lnTo>
                                <a:lnTo>
                                  <a:pt x="623" y="2256"/>
                                </a:lnTo>
                                <a:lnTo>
                                  <a:pt x="623" y="2253"/>
                                </a:lnTo>
                                <a:lnTo>
                                  <a:pt x="623" y="2246"/>
                                </a:lnTo>
                                <a:lnTo>
                                  <a:pt x="623" y="2242"/>
                                </a:lnTo>
                                <a:lnTo>
                                  <a:pt x="623" y="2235"/>
                                </a:lnTo>
                                <a:lnTo>
                                  <a:pt x="627" y="2232"/>
                                </a:lnTo>
                                <a:lnTo>
                                  <a:pt x="627" y="2228"/>
                                </a:lnTo>
                                <a:lnTo>
                                  <a:pt x="627" y="2221"/>
                                </a:lnTo>
                                <a:lnTo>
                                  <a:pt x="627" y="2218"/>
                                </a:lnTo>
                                <a:lnTo>
                                  <a:pt x="630" y="2214"/>
                                </a:lnTo>
                                <a:lnTo>
                                  <a:pt x="630" y="2210"/>
                                </a:lnTo>
                                <a:lnTo>
                                  <a:pt x="634" y="2207"/>
                                </a:lnTo>
                                <a:lnTo>
                                  <a:pt x="637" y="2203"/>
                                </a:lnTo>
                                <a:lnTo>
                                  <a:pt x="637" y="2200"/>
                                </a:lnTo>
                                <a:lnTo>
                                  <a:pt x="641" y="2200"/>
                                </a:lnTo>
                                <a:lnTo>
                                  <a:pt x="644" y="2196"/>
                                </a:lnTo>
                                <a:lnTo>
                                  <a:pt x="648" y="2196"/>
                                </a:lnTo>
                                <a:lnTo>
                                  <a:pt x="655" y="2196"/>
                                </a:lnTo>
                                <a:lnTo>
                                  <a:pt x="658" y="2196"/>
                                </a:lnTo>
                                <a:lnTo>
                                  <a:pt x="665" y="2196"/>
                                </a:lnTo>
                                <a:lnTo>
                                  <a:pt x="672" y="2200"/>
                                </a:lnTo>
                                <a:lnTo>
                                  <a:pt x="676" y="2200"/>
                                </a:lnTo>
                                <a:lnTo>
                                  <a:pt x="679" y="2200"/>
                                </a:lnTo>
                                <a:lnTo>
                                  <a:pt x="683" y="2200"/>
                                </a:lnTo>
                                <a:lnTo>
                                  <a:pt x="686" y="2200"/>
                                </a:lnTo>
                                <a:lnTo>
                                  <a:pt x="690" y="2200"/>
                                </a:lnTo>
                                <a:lnTo>
                                  <a:pt x="693" y="2200"/>
                                </a:lnTo>
                                <a:lnTo>
                                  <a:pt x="697" y="2200"/>
                                </a:lnTo>
                                <a:lnTo>
                                  <a:pt x="700" y="2200"/>
                                </a:lnTo>
                                <a:lnTo>
                                  <a:pt x="704" y="2200"/>
                                </a:lnTo>
                                <a:lnTo>
                                  <a:pt x="707" y="2200"/>
                                </a:lnTo>
                                <a:lnTo>
                                  <a:pt x="711" y="2200"/>
                                </a:lnTo>
                                <a:lnTo>
                                  <a:pt x="714" y="2200"/>
                                </a:lnTo>
                                <a:lnTo>
                                  <a:pt x="718" y="2200"/>
                                </a:lnTo>
                                <a:lnTo>
                                  <a:pt x="721" y="2200"/>
                                </a:lnTo>
                                <a:lnTo>
                                  <a:pt x="725" y="2200"/>
                                </a:lnTo>
                                <a:lnTo>
                                  <a:pt x="728" y="2200"/>
                                </a:lnTo>
                                <a:lnTo>
                                  <a:pt x="732" y="2200"/>
                                </a:lnTo>
                                <a:lnTo>
                                  <a:pt x="735" y="2200"/>
                                </a:lnTo>
                                <a:lnTo>
                                  <a:pt x="739" y="2203"/>
                                </a:lnTo>
                                <a:lnTo>
                                  <a:pt x="742" y="2203"/>
                                </a:lnTo>
                                <a:lnTo>
                                  <a:pt x="742" y="2109"/>
                                </a:lnTo>
                                <a:lnTo>
                                  <a:pt x="735" y="2109"/>
                                </a:lnTo>
                                <a:lnTo>
                                  <a:pt x="732" y="2109"/>
                                </a:lnTo>
                                <a:lnTo>
                                  <a:pt x="725" y="2109"/>
                                </a:lnTo>
                                <a:lnTo>
                                  <a:pt x="721" y="2109"/>
                                </a:lnTo>
                                <a:lnTo>
                                  <a:pt x="714" y="2109"/>
                                </a:lnTo>
                                <a:lnTo>
                                  <a:pt x="707" y="2109"/>
                                </a:lnTo>
                                <a:lnTo>
                                  <a:pt x="704" y="2109"/>
                                </a:lnTo>
                                <a:lnTo>
                                  <a:pt x="697" y="2109"/>
                                </a:lnTo>
                                <a:lnTo>
                                  <a:pt x="693" y="2109"/>
                                </a:lnTo>
                                <a:lnTo>
                                  <a:pt x="686" y="2109"/>
                                </a:lnTo>
                                <a:lnTo>
                                  <a:pt x="679" y="2109"/>
                                </a:lnTo>
                                <a:lnTo>
                                  <a:pt x="676" y="2109"/>
                                </a:lnTo>
                                <a:lnTo>
                                  <a:pt x="669" y="2109"/>
                                </a:lnTo>
                                <a:lnTo>
                                  <a:pt x="665" y="2109"/>
                                </a:lnTo>
                                <a:lnTo>
                                  <a:pt x="658" y="2109"/>
                                </a:lnTo>
                                <a:lnTo>
                                  <a:pt x="651" y="2109"/>
                                </a:lnTo>
                                <a:lnTo>
                                  <a:pt x="648" y="2109"/>
                                </a:lnTo>
                                <a:lnTo>
                                  <a:pt x="641" y="2109"/>
                                </a:lnTo>
                                <a:lnTo>
                                  <a:pt x="637" y="2109"/>
                                </a:lnTo>
                                <a:lnTo>
                                  <a:pt x="630" y="2109"/>
                                </a:lnTo>
                                <a:lnTo>
                                  <a:pt x="627" y="2105"/>
                                </a:lnTo>
                                <a:lnTo>
                                  <a:pt x="620" y="2105"/>
                                </a:lnTo>
                                <a:lnTo>
                                  <a:pt x="613" y="2105"/>
                                </a:lnTo>
                                <a:lnTo>
                                  <a:pt x="609" y="2105"/>
                                </a:lnTo>
                                <a:lnTo>
                                  <a:pt x="602" y="2105"/>
                                </a:lnTo>
                                <a:lnTo>
                                  <a:pt x="599" y="2105"/>
                                </a:lnTo>
                                <a:lnTo>
                                  <a:pt x="592" y="2105"/>
                                </a:lnTo>
                                <a:lnTo>
                                  <a:pt x="585" y="2105"/>
                                </a:lnTo>
                                <a:lnTo>
                                  <a:pt x="581" y="2102"/>
                                </a:lnTo>
                                <a:lnTo>
                                  <a:pt x="574" y="2102"/>
                                </a:lnTo>
                                <a:lnTo>
                                  <a:pt x="571" y="2102"/>
                                </a:lnTo>
                                <a:lnTo>
                                  <a:pt x="564" y="2102"/>
                                </a:lnTo>
                                <a:lnTo>
                                  <a:pt x="567" y="2098"/>
                                </a:lnTo>
                                <a:lnTo>
                                  <a:pt x="567" y="2095"/>
                                </a:lnTo>
                                <a:lnTo>
                                  <a:pt x="571" y="2091"/>
                                </a:lnTo>
                                <a:lnTo>
                                  <a:pt x="571" y="2088"/>
                                </a:lnTo>
                                <a:lnTo>
                                  <a:pt x="574" y="2084"/>
                                </a:lnTo>
                                <a:lnTo>
                                  <a:pt x="574" y="2081"/>
                                </a:lnTo>
                                <a:lnTo>
                                  <a:pt x="578" y="2077"/>
                                </a:lnTo>
                                <a:lnTo>
                                  <a:pt x="578" y="2074"/>
                                </a:lnTo>
                                <a:lnTo>
                                  <a:pt x="581" y="2070"/>
                                </a:lnTo>
                                <a:lnTo>
                                  <a:pt x="581" y="2067"/>
                                </a:lnTo>
                                <a:lnTo>
                                  <a:pt x="585" y="2063"/>
                                </a:lnTo>
                                <a:lnTo>
                                  <a:pt x="585" y="2060"/>
                                </a:lnTo>
                                <a:lnTo>
                                  <a:pt x="585" y="2056"/>
                                </a:lnTo>
                                <a:lnTo>
                                  <a:pt x="588" y="2056"/>
                                </a:lnTo>
                                <a:lnTo>
                                  <a:pt x="588" y="2053"/>
                                </a:lnTo>
                                <a:lnTo>
                                  <a:pt x="592" y="2049"/>
                                </a:lnTo>
                                <a:lnTo>
                                  <a:pt x="592" y="2046"/>
                                </a:lnTo>
                                <a:lnTo>
                                  <a:pt x="595" y="2042"/>
                                </a:lnTo>
                                <a:lnTo>
                                  <a:pt x="595" y="2039"/>
                                </a:lnTo>
                                <a:lnTo>
                                  <a:pt x="599" y="2035"/>
                                </a:lnTo>
                                <a:lnTo>
                                  <a:pt x="602" y="2032"/>
                                </a:lnTo>
                                <a:lnTo>
                                  <a:pt x="602" y="2028"/>
                                </a:lnTo>
                                <a:lnTo>
                                  <a:pt x="606" y="2028"/>
                                </a:lnTo>
                                <a:lnTo>
                                  <a:pt x="606" y="2025"/>
                                </a:lnTo>
                                <a:lnTo>
                                  <a:pt x="609" y="2021"/>
                                </a:lnTo>
                                <a:lnTo>
                                  <a:pt x="613" y="2018"/>
                                </a:lnTo>
                                <a:lnTo>
                                  <a:pt x="616" y="2018"/>
                                </a:lnTo>
                                <a:lnTo>
                                  <a:pt x="620" y="2018"/>
                                </a:lnTo>
                                <a:lnTo>
                                  <a:pt x="623" y="2018"/>
                                </a:lnTo>
                                <a:lnTo>
                                  <a:pt x="627" y="2018"/>
                                </a:lnTo>
                                <a:lnTo>
                                  <a:pt x="630" y="2018"/>
                                </a:lnTo>
                                <a:lnTo>
                                  <a:pt x="634" y="2018"/>
                                </a:lnTo>
                                <a:lnTo>
                                  <a:pt x="637" y="2018"/>
                                </a:lnTo>
                                <a:lnTo>
                                  <a:pt x="641" y="2021"/>
                                </a:lnTo>
                                <a:lnTo>
                                  <a:pt x="644" y="2021"/>
                                </a:lnTo>
                                <a:lnTo>
                                  <a:pt x="648" y="2018"/>
                                </a:lnTo>
                                <a:lnTo>
                                  <a:pt x="651" y="2018"/>
                                </a:lnTo>
                                <a:lnTo>
                                  <a:pt x="655" y="2018"/>
                                </a:lnTo>
                                <a:lnTo>
                                  <a:pt x="658" y="2018"/>
                                </a:lnTo>
                                <a:lnTo>
                                  <a:pt x="662" y="2018"/>
                                </a:lnTo>
                                <a:lnTo>
                                  <a:pt x="665" y="2018"/>
                                </a:lnTo>
                                <a:lnTo>
                                  <a:pt x="669" y="2018"/>
                                </a:lnTo>
                                <a:lnTo>
                                  <a:pt x="676" y="2018"/>
                                </a:lnTo>
                                <a:lnTo>
                                  <a:pt x="679" y="2018"/>
                                </a:lnTo>
                                <a:lnTo>
                                  <a:pt x="683" y="2018"/>
                                </a:lnTo>
                                <a:lnTo>
                                  <a:pt x="686" y="2018"/>
                                </a:lnTo>
                                <a:lnTo>
                                  <a:pt x="690" y="2018"/>
                                </a:lnTo>
                                <a:lnTo>
                                  <a:pt x="693" y="2018"/>
                                </a:lnTo>
                                <a:lnTo>
                                  <a:pt x="697" y="2018"/>
                                </a:lnTo>
                                <a:lnTo>
                                  <a:pt x="700" y="2014"/>
                                </a:lnTo>
                                <a:lnTo>
                                  <a:pt x="704" y="2014"/>
                                </a:lnTo>
                                <a:lnTo>
                                  <a:pt x="707" y="2014"/>
                                </a:lnTo>
                                <a:lnTo>
                                  <a:pt x="711" y="2014"/>
                                </a:lnTo>
                                <a:lnTo>
                                  <a:pt x="714" y="2014"/>
                                </a:lnTo>
                                <a:lnTo>
                                  <a:pt x="718" y="2014"/>
                                </a:lnTo>
                                <a:lnTo>
                                  <a:pt x="721" y="2014"/>
                                </a:lnTo>
                                <a:lnTo>
                                  <a:pt x="725" y="2014"/>
                                </a:lnTo>
                                <a:lnTo>
                                  <a:pt x="728" y="2014"/>
                                </a:lnTo>
                                <a:lnTo>
                                  <a:pt x="690" y="1923"/>
                                </a:lnTo>
                                <a:lnTo>
                                  <a:pt x="662" y="1926"/>
                                </a:lnTo>
                                <a:lnTo>
                                  <a:pt x="683" y="1877"/>
                                </a:lnTo>
                                <a:lnTo>
                                  <a:pt x="714" y="1919"/>
                                </a:lnTo>
                                <a:lnTo>
                                  <a:pt x="690" y="1923"/>
                                </a:lnTo>
                                <a:lnTo>
                                  <a:pt x="728" y="2014"/>
                                </a:lnTo>
                                <a:lnTo>
                                  <a:pt x="735" y="2011"/>
                                </a:lnTo>
                                <a:lnTo>
                                  <a:pt x="742" y="2011"/>
                                </a:lnTo>
                                <a:lnTo>
                                  <a:pt x="750" y="2011"/>
                                </a:lnTo>
                                <a:lnTo>
                                  <a:pt x="757" y="2011"/>
                                </a:lnTo>
                                <a:lnTo>
                                  <a:pt x="764" y="2011"/>
                                </a:lnTo>
                                <a:lnTo>
                                  <a:pt x="771" y="2011"/>
                                </a:lnTo>
                                <a:lnTo>
                                  <a:pt x="778" y="2011"/>
                                </a:lnTo>
                                <a:lnTo>
                                  <a:pt x="785" y="2011"/>
                                </a:lnTo>
                                <a:lnTo>
                                  <a:pt x="792" y="2011"/>
                                </a:lnTo>
                                <a:lnTo>
                                  <a:pt x="799" y="2011"/>
                                </a:lnTo>
                                <a:lnTo>
                                  <a:pt x="806" y="2011"/>
                                </a:lnTo>
                                <a:lnTo>
                                  <a:pt x="813" y="2011"/>
                                </a:lnTo>
                                <a:lnTo>
                                  <a:pt x="820" y="2011"/>
                                </a:lnTo>
                                <a:lnTo>
                                  <a:pt x="827" y="2011"/>
                                </a:lnTo>
                                <a:lnTo>
                                  <a:pt x="834" y="2014"/>
                                </a:lnTo>
                                <a:lnTo>
                                  <a:pt x="837" y="2014"/>
                                </a:lnTo>
                                <a:lnTo>
                                  <a:pt x="844" y="2014"/>
                                </a:lnTo>
                                <a:lnTo>
                                  <a:pt x="851" y="2018"/>
                                </a:lnTo>
                                <a:lnTo>
                                  <a:pt x="858" y="2018"/>
                                </a:lnTo>
                                <a:lnTo>
                                  <a:pt x="865" y="2021"/>
                                </a:lnTo>
                                <a:lnTo>
                                  <a:pt x="869" y="2025"/>
                                </a:lnTo>
                                <a:lnTo>
                                  <a:pt x="876" y="2028"/>
                                </a:lnTo>
                                <a:lnTo>
                                  <a:pt x="883" y="2032"/>
                                </a:lnTo>
                                <a:lnTo>
                                  <a:pt x="890" y="2035"/>
                                </a:lnTo>
                                <a:lnTo>
                                  <a:pt x="893" y="2039"/>
                                </a:lnTo>
                                <a:lnTo>
                                  <a:pt x="900" y="2042"/>
                                </a:lnTo>
                                <a:lnTo>
                                  <a:pt x="904" y="2046"/>
                                </a:lnTo>
                                <a:lnTo>
                                  <a:pt x="911" y="2053"/>
                                </a:lnTo>
                                <a:lnTo>
                                  <a:pt x="918" y="2056"/>
                                </a:lnTo>
                                <a:lnTo>
                                  <a:pt x="921" y="2063"/>
                                </a:lnTo>
                                <a:lnTo>
                                  <a:pt x="928" y="2070"/>
                                </a:lnTo>
                                <a:lnTo>
                                  <a:pt x="932" y="2077"/>
                                </a:lnTo>
                                <a:lnTo>
                                  <a:pt x="977" y="2112"/>
                                </a:lnTo>
                                <a:lnTo>
                                  <a:pt x="970" y="2109"/>
                                </a:lnTo>
                                <a:lnTo>
                                  <a:pt x="963" y="2109"/>
                                </a:lnTo>
                                <a:lnTo>
                                  <a:pt x="956" y="2109"/>
                                </a:lnTo>
                                <a:lnTo>
                                  <a:pt x="949" y="2109"/>
                                </a:lnTo>
                                <a:lnTo>
                                  <a:pt x="942" y="2109"/>
                                </a:lnTo>
                                <a:lnTo>
                                  <a:pt x="932" y="2105"/>
                                </a:lnTo>
                                <a:lnTo>
                                  <a:pt x="925" y="2105"/>
                                </a:lnTo>
                                <a:lnTo>
                                  <a:pt x="918" y="2105"/>
                                </a:lnTo>
                                <a:lnTo>
                                  <a:pt x="911" y="2105"/>
                                </a:lnTo>
                                <a:lnTo>
                                  <a:pt x="904" y="2105"/>
                                </a:lnTo>
                                <a:lnTo>
                                  <a:pt x="897" y="2105"/>
                                </a:lnTo>
                                <a:lnTo>
                                  <a:pt x="890" y="2105"/>
                                </a:lnTo>
                                <a:lnTo>
                                  <a:pt x="883" y="2105"/>
                                </a:lnTo>
                                <a:lnTo>
                                  <a:pt x="876" y="2105"/>
                                </a:lnTo>
                                <a:lnTo>
                                  <a:pt x="865" y="2105"/>
                                </a:lnTo>
                                <a:lnTo>
                                  <a:pt x="858" y="2105"/>
                                </a:lnTo>
                                <a:lnTo>
                                  <a:pt x="851" y="2105"/>
                                </a:lnTo>
                                <a:lnTo>
                                  <a:pt x="844" y="2105"/>
                                </a:lnTo>
                                <a:lnTo>
                                  <a:pt x="837" y="2105"/>
                                </a:lnTo>
                                <a:lnTo>
                                  <a:pt x="830" y="2105"/>
                                </a:lnTo>
                                <a:lnTo>
                                  <a:pt x="823" y="2105"/>
                                </a:lnTo>
                                <a:lnTo>
                                  <a:pt x="816" y="2105"/>
                                </a:lnTo>
                                <a:lnTo>
                                  <a:pt x="809" y="2105"/>
                                </a:lnTo>
                                <a:lnTo>
                                  <a:pt x="802" y="2105"/>
                                </a:lnTo>
                                <a:lnTo>
                                  <a:pt x="792" y="2105"/>
                                </a:lnTo>
                                <a:lnTo>
                                  <a:pt x="785" y="2105"/>
                                </a:lnTo>
                                <a:lnTo>
                                  <a:pt x="778" y="2105"/>
                                </a:lnTo>
                                <a:lnTo>
                                  <a:pt x="771" y="2105"/>
                                </a:lnTo>
                                <a:lnTo>
                                  <a:pt x="764" y="2105"/>
                                </a:lnTo>
                                <a:lnTo>
                                  <a:pt x="757" y="2105"/>
                                </a:lnTo>
                                <a:lnTo>
                                  <a:pt x="750" y="2109"/>
                                </a:lnTo>
                                <a:lnTo>
                                  <a:pt x="742" y="2109"/>
                                </a:lnTo>
                                <a:lnTo>
                                  <a:pt x="742" y="2203"/>
                                </a:lnTo>
                                <a:lnTo>
                                  <a:pt x="750" y="2203"/>
                                </a:lnTo>
                                <a:lnTo>
                                  <a:pt x="753" y="2203"/>
                                </a:lnTo>
                                <a:lnTo>
                                  <a:pt x="760" y="2203"/>
                                </a:lnTo>
                                <a:lnTo>
                                  <a:pt x="767" y="2203"/>
                                </a:lnTo>
                                <a:lnTo>
                                  <a:pt x="771" y="2203"/>
                                </a:lnTo>
                                <a:lnTo>
                                  <a:pt x="778" y="2203"/>
                                </a:lnTo>
                                <a:lnTo>
                                  <a:pt x="785" y="2203"/>
                                </a:lnTo>
                                <a:lnTo>
                                  <a:pt x="788" y="2203"/>
                                </a:lnTo>
                                <a:lnTo>
                                  <a:pt x="795" y="2203"/>
                                </a:lnTo>
                                <a:lnTo>
                                  <a:pt x="802" y="2203"/>
                                </a:lnTo>
                                <a:lnTo>
                                  <a:pt x="809" y="2203"/>
                                </a:lnTo>
                                <a:lnTo>
                                  <a:pt x="813" y="2203"/>
                                </a:lnTo>
                                <a:lnTo>
                                  <a:pt x="820" y="2203"/>
                                </a:lnTo>
                                <a:lnTo>
                                  <a:pt x="827" y="2203"/>
                                </a:lnTo>
                                <a:lnTo>
                                  <a:pt x="834" y="2203"/>
                                </a:lnTo>
                                <a:lnTo>
                                  <a:pt x="837" y="2203"/>
                                </a:lnTo>
                                <a:lnTo>
                                  <a:pt x="844" y="2203"/>
                                </a:lnTo>
                                <a:lnTo>
                                  <a:pt x="851" y="2203"/>
                                </a:lnTo>
                                <a:lnTo>
                                  <a:pt x="858" y="2203"/>
                                </a:lnTo>
                                <a:lnTo>
                                  <a:pt x="862" y="2200"/>
                                </a:lnTo>
                                <a:lnTo>
                                  <a:pt x="869" y="2200"/>
                                </a:lnTo>
                                <a:lnTo>
                                  <a:pt x="876" y="2200"/>
                                </a:lnTo>
                                <a:lnTo>
                                  <a:pt x="879" y="2200"/>
                                </a:lnTo>
                                <a:lnTo>
                                  <a:pt x="886" y="2200"/>
                                </a:lnTo>
                                <a:lnTo>
                                  <a:pt x="893" y="2196"/>
                                </a:lnTo>
                                <a:lnTo>
                                  <a:pt x="900" y="2196"/>
                                </a:lnTo>
                                <a:lnTo>
                                  <a:pt x="904" y="2196"/>
                                </a:lnTo>
                                <a:lnTo>
                                  <a:pt x="911" y="2193"/>
                                </a:lnTo>
                                <a:lnTo>
                                  <a:pt x="918" y="2193"/>
                                </a:lnTo>
                                <a:lnTo>
                                  <a:pt x="921" y="2189"/>
                                </a:lnTo>
                                <a:lnTo>
                                  <a:pt x="928" y="2189"/>
                                </a:lnTo>
                                <a:lnTo>
                                  <a:pt x="935" y="2186"/>
                                </a:lnTo>
                                <a:lnTo>
                                  <a:pt x="935" y="2203"/>
                                </a:lnTo>
                                <a:lnTo>
                                  <a:pt x="935" y="2218"/>
                                </a:lnTo>
                                <a:lnTo>
                                  <a:pt x="939" y="2235"/>
                                </a:lnTo>
                                <a:lnTo>
                                  <a:pt x="939" y="2249"/>
                                </a:lnTo>
                                <a:lnTo>
                                  <a:pt x="942" y="2267"/>
                                </a:lnTo>
                                <a:lnTo>
                                  <a:pt x="942" y="2281"/>
                                </a:lnTo>
                                <a:lnTo>
                                  <a:pt x="942" y="2298"/>
                                </a:lnTo>
                                <a:lnTo>
                                  <a:pt x="946" y="2316"/>
                                </a:lnTo>
                                <a:lnTo>
                                  <a:pt x="946" y="2330"/>
                                </a:lnTo>
                                <a:lnTo>
                                  <a:pt x="949" y="2347"/>
                                </a:lnTo>
                                <a:lnTo>
                                  <a:pt x="949" y="2365"/>
                                </a:lnTo>
                                <a:lnTo>
                                  <a:pt x="949" y="2382"/>
                                </a:lnTo>
                                <a:lnTo>
                                  <a:pt x="953" y="2396"/>
                                </a:lnTo>
                                <a:lnTo>
                                  <a:pt x="953" y="2414"/>
                                </a:lnTo>
                                <a:lnTo>
                                  <a:pt x="956" y="2432"/>
                                </a:lnTo>
                                <a:lnTo>
                                  <a:pt x="956" y="2446"/>
                                </a:lnTo>
                                <a:lnTo>
                                  <a:pt x="956" y="2463"/>
                                </a:lnTo>
                                <a:lnTo>
                                  <a:pt x="960" y="2481"/>
                                </a:lnTo>
                                <a:lnTo>
                                  <a:pt x="960" y="2498"/>
                                </a:lnTo>
                                <a:lnTo>
                                  <a:pt x="960" y="2512"/>
                                </a:lnTo>
                                <a:lnTo>
                                  <a:pt x="960" y="2530"/>
                                </a:lnTo>
                                <a:lnTo>
                                  <a:pt x="963" y="2547"/>
                                </a:lnTo>
                                <a:lnTo>
                                  <a:pt x="963" y="2561"/>
                                </a:lnTo>
                                <a:lnTo>
                                  <a:pt x="963" y="2579"/>
                                </a:lnTo>
                                <a:lnTo>
                                  <a:pt x="963" y="2596"/>
                                </a:lnTo>
                                <a:lnTo>
                                  <a:pt x="963" y="2610"/>
                                </a:lnTo>
                                <a:lnTo>
                                  <a:pt x="967" y="2628"/>
                                </a:lnTo>
                                <a:lnTo>
                                  <a:pt x="967" y="2646"/>
                                </a:lnTo>
                                <a:lnTo>
                                  <a:pt x="967" y="2660"/>
                                </a:lnTo>
                                <a:lnTo>
                                  <a:pt x="967" y="2677"/>
                                </a:lnTo>
                                <a:lnTo>
                                  <a:pt x="967" y="2691"/>
                                </a:lnTo>
                                <a:lnTo>
                                  <a:pt x="967" y="2709"/>
                                </a:lnTo>
                                <a:lnTo>
                                  <a:pt x="963" y="2709"/>
                                </a:lnTo>
                                <a:lnTo>
                                  <a:pt x="960" y="2709"/>
                                </a:lnTo>
                                <a:lnTo>
                                  <a:pt x="956" y="2709"/>
                                </a:lnTo>
                                <a:lnTo>
                                  <a:pt x="956" y="2705"/>
                                </a:lnTo>
                                <a:lnTo>
                                  <a:pt x="953" y="2705"/>
                                </a:lnTo>
                                <a:lnTo>
                                  <a:pt x="953" y="2702"/>
                                </a:lnTo>
                                <a:lnTo>
                                  <a:pt x="953" y="2698"/>
                                </a:lnTo>
                                <a:lnTo>
                                  <a:pt x="949" y="2698"/>
                                </a:lnTo>
                                <a:lnTo>
                                  <a:pt x="949" y="2695"/>
                                </a:lnTo>
                                <a:lnTo>
                                  <a:pt x="949" y="2691"/>
                                </a:lnTo>
                                <a:lnTo>
                                  <a:pt x="949" y="2688"/>
                                </a:lnTo>
                                <a:lnTo>
                                  <a:pt x="949" y="2684"/>
                                </a:lnTo>
                                <a:lnTo>
                                  <a:pt x="949" y="2681"/>
                                </a:lnTo>
                                <a:lnTo>
                                  <a:pt x="946" y="2681"/>
                                </a:lnTo>
                                <a:lnTo>
                                  <a:pt x="946" y="2677"/>
                                </a:lnTo>
                                <a:lnTo>
                                  <a:pt x="942" y="2677"/>
                                </a:lnTo>
                                <a:lnTo>
                                  <a:pt x="942" y="2674"/>
                                </a:lnTo>
                                <a:lnTo>
                                  <a:pt x="939" y="2674"/>
                                </a:lnTo>
                                <a:lnTo>
                                  <a:pt x="935" y="2674"/>
                                </a:lnTo>
                                <a:lnTo>
                                  <a:pt x="932" y="2674"/>
                                </a:lnTo>
                                <a:lnTo>
                                  <a:pt x="928" y="2674"/>
                                </a:lnTo>
                                <a:lnTo>
                                  <a:pt x="925" y="2674"/>
                                </a:lnTo>
                                <a:lnTo>
                                  <a:pt x="921" y="2674"/>
                                </a:lnTo>
                                <a:lnTo>
                                  <a:pt x="918" y="2674"/>
                                </a:lnTo>
                                <a:lnTo>
                                  <a:pt x="914" y="2674"/>
                                </a:lnTo>
                                <a:lnTo>
                                  <a:pt x="911" y="2674"/>
                                </a:lnTo>
                                <a:lnTo>
                                  <a:pt x="907" y="2674"/>
                                </a:lnTo>
                                <a:lnTo>
                                  <a:pt x="904" y="2674"/>
                                </a:lnTo>
                                <a:lnTo>
                                  <a:pt x="900" y="2674"/>
                                </a:lnTo>
                                <a:lnTo>
                                  <a:pt x="897" y="2674"/>
                                </a:lnTo>
                                <a:lnTo>
                                  <a:pt x="893" y="2674"/>
                                </a:lnTo>
                                <a:lnTo>
                                  <a:pt x="890" y="2674"/>
                                </a:lnTo>
                                <a:lnTo>
                                  <a:pt x="886" y="2674"/>
                                </a:lnTo>
                                <a:lnTo>
                                  <a:pt x="883" y="2674"/>
                                </a:lnTo>
                                <a:lnTo>
                                  <a:pt x="879" y="2674"/>
                                </a:lnTo>
                                <a:lnTo>
                                  <a:pt x="876" y="2674"/>
                                </a:lnTo>
                                <a:lnTo>
                                  <a:pt x="872" y="2674"/>
                                </a:lnTo>
                                <a:lnTo>
                                  <a:pt x="869" y="2674"/>
                                </a:lnTo>
                                <a:lnTo>
                                  <a:pt x="865" y="2674"/>
                                </a:lnTo>
                                <a:lnTo>
                                  <a:pt x="862" y="2674"/>
                                </a:lnTo>
                                <a:lnTo>
                                  <a:pt x="858" y="2674"/>
                                </a:lnTo>
                                <a:lnTo>
                                  <a:pt x="855" y="2674"/>
                                </a:lnTo>
                                <a:lnTo>
                                  <a:pt x="851" y="2674"/>
                                </a:lnTo>
                                <a:lnTo>
                                  <a:pt x="848" y="2674"/>
                                </a:lnTo>
                                <a:lnTo>
                                  <a:pt x="844" y="2674"/>
                                </a:lnTo>
                                <a:lnTo>
                                  <a:pt x="841" y="2674"/>
                                </a:lnTo>
                                <a:lnTo>
                                  <a:pt x="837" y="2674"/>
                                </a:lnTo>
                                <a:lnTo>
                                  <a:pt x="834" y="2674"/>
                                </a:lnTo>
                                <a:lnTo>
                                  <a:pt x="830" y="2674"/>
                                </a:lnTo>
                                <a:lnTo>
                                  <a:pt x="827" y="2674"/>
                                </a:lnTo>
                                <a:lnTo>
                                  <a:pt x="823" y="2674"/>
                                </a:lnTo>
                                <a:lnTo>
                                  <a:pt x="820" y="2674"/>
                                </a:lnTo>
                                <a:lnTo>
                                  <a:pt x="816" y="2674"/>
                                </a:lnTo>
                                <a:lnTo>
                                  <a:pt x="813" y="2674"/>
                                </a:lnTo>
                                <a:lnTo>
                                  <a:pt x="809" y="2674"/>
                                </a:lnTo>
                                <a:lnTo>
                                  <a:pt x="806" y="2674"/>
                                </a:lnTo>
                                <a:lnTo>
                                  <a:pt x="802" y="2674"/>
                                </a:lnTo>
                                <a:lnTo>
                                  <a:pt x="809" y="2761"/>
                                </a:lnTo>
                                <a:lnTo>
                                  <a:pt x="816" y="2761"/>
                                </a:lnTo>
                                <a:lnTo>
                                  <a:pt x="820" y="2761"/>
                                </a:lnTo>
                                <a:lnTo>
                                  <a:pt x="823" y="2761"/>
                                </a:lnTo>
                                <a:lnTo>
                                  <a:pt x="830" y="2761"/>
                                </a:lnTo>
                                <a:lnTo>
                                  <a:pt x="834" y="2761"/>
                                </a:lnTo>
                                <a:lnTo>
                                  <a:pt x="837" y="2761"/>
                                </a:lnTo>
                                <a:lnTo>
                                  <a:pt x="841" y="2761"/>
                                </a:lnTo>
                                <a:lnTo>
                                  <a:pt x="848" y="2761"/>
                                </a:lnTo>
                                <a:lnTo>
                                  <a:pt x="851" y="2761"/>
                                </a:lnTo>
                                <a:lnTo>
                                  <a:pt x="855" y="2761"/>
                                </a:lnTo>
                                <a:lnTo>
                                  <a:pt x="862" y="2761"/>
                                </a:lnTo>
                                <a:lnTo>
                                  <a:pt x="865" y="2761"/>
                                </a:lnTo>
                                <a:lnTo>
                                  <a:pt x="869" y="2761"/>
                                </a:lnTo>
                                <a:lnTo>
                                  <a:pt x="876" y="2761"/>
                                </a:lnTo>
                                <a:lnTo>
                                  <a:pt x="879" y="2761"/>
                                </a:lnTo>
                                <a:lnTo>
                                  <a:pt x="883" y="2761"/>
                                </a:lnTo>
                                <a:lnTo>
                                  <a:pt x="886" y="2761"/>
                                </a:lnTo>
                                <a:lnTo>
                                  <a:pt x="893" y="2761"/>
                                </a:lnTo>
                                <a:lnTo>
                                  <a:pt x="897" y="2761"/>
                                </a:lnTo>
                                <a:lnTo>
                                  <a:pt x="900" y="2758"/>
                                </a:lnTo>
                                <a:lnTo>
                                  <a:pt x="907" y="2758"/>
                                </a:lnTo>
                                <a:lnTo>
                                  <a:pt x="911" y="2758"/>
                                </a:lnTo>
                                <a:lnTo>
                                  <a:pt x="914" y="2758"/>
                                </a:lnTo>
                                <a:lnTo>
                                  <a:pt x="918" y="2758"/>
                                </a:lnTo>
                                <a:lnTo>
                                  <a:pt x="925" y="2758"/>
                                </a:lnTo>
                                <a:lnTo>
                                  <a:pt x="928" y="2758"/>
                                </a:lnTo>
                                <a:lnTo>
                                  <a:pt x="932" y="2758"/>
                                </a:lnTo>
                                <a:lnTo>
                                  <a:pt x="939" y="2758"/>
                                </a:lnTo>
                                <a:lnTo>
                                  <a:pt x="942" y="2758"/>
                                </a:lnTo>
                                <a:lnTo>
                                  <a:pt x="946" y="2754"/>
                                </a:lnTo>
                                <a:lnTo>
                                  <a:pt x="949" y="2754"/>
                                </a:lnTo>
                                <a:lnTo>
                                  <a:pt x="956" y="2754"/>
                                </a:lnTo>
                                <a:lnTo>
                                  <a:pt x="960" y="2754"/>
                                </a:lnTo>
                                <a:lnTo>
                                  <a:pt x="960" y="2758"/>
                                </a:lnTo>
                                <a:lnTo>
                                  <a:pt x="963" y="2758"/>
                                </a:lnTo>
                                <a:lnTo>
                                  <a:pt x="963" y="2761"/>
                                </a:lnTo>
                                <a:lnTo>
                                  <a:pt x="967" y="2761"/>
                                </a:lnTo>
                                <a:lnTo>
                                  <a:pt x="967" y="2765"/>
                                </a:lnTo>
                                <a:lnTo>
                                  <a:pt x="970" y="2765"/>
                                </a:lnTo>
                                <a:lnTo>
                                  <a:pt x="970" y="2768"/>
                                </a:lnTo>
                                <a:lnTo>
                                  <a:pt x="970" y="2772"/>
                                </a:lnTo>
                                <a:lnTo>
                                  <a:pt x="970" y="2775"/>
                                </a:lnTo>
                                <a:lnTo>
                                  <a:pt x="970" y="2779"/>
                                </a:lnTo>
                                <a:lnTo>
                                  <a:pt x="970" y="2782"/>
                                </a:lnTo>
                                <a:lnTo>
                                  <a:pt x="970" y="2786"/>
                                </a:lnTo>
                                <a:lnTo>
                                  <a:pt x="970" y="2789"/>
                                </a:lnTo>
                                <a:lnTo>
                                  <a:pt x="970" y="2793"/>
                                </a:lnTo>
                                <a:lnTo>
                                  <a:pt x="970" y="2796"/>
                                </a:lnTo>
                                <a:lnTo>
                                  <a:pt x="970" y="2800"/>
                                </a:lnTo>
                                <a:lnTo>
                                  <a:pt x="970" y="2803"/>
                                </a:lnTo>
                                <a:lnTo>
                                  <a:pt x="974" y="2807"/>
                                </a:lnTo>
                                <a:lnTo>
                                  <a:pt x="974" y="2810"/>
                                </a:lnTo>
                                <a:lnTo>
                                  <a:pt x="977" y="2814"/>
                                </a:lnTo>
                                <a:lnTo>
                                  <a:pt x="981" y="2817"/>
                                </a:lnTo>
                                <a:lnTo>
                                  <a:pt x="984" y="2817"/>
                                </a:lnTo>
                                <a:lnTo>
                                  <a:pt x="984" y="2821"/>
                                </a:lnTo>
                                <a:lnTo>
                                  <a:pt x="988" y="2821"/>
                                </a:lnTo>
                                <a:lnTo>
                                  <a:pt x="988" y="2824"/>
                                </a:lnTo>
                                <a:lnTo>
                                  <a:pt x="991" y="2824"/>
                                </a:lnTo>
                                <a:lnTo>
                                  <a:pt x="991" y="2828"/>
                                </a:lnTo>
                                <a:lnTo>
                                  <a:pt x="995" y="2828"/>
                                </a:lnTo>
                                <a:lnTo>
                                  <a:pt x="995" y="2831"/>
                                </a:lnTo>
                                <a:lnTo>
                                  <a:pt x="998" y="2831"/>
                                </a:lnTo>
                                <a:lnTo>
                                  <a:pt x="998" y="2835"/>
                                </a:lnTo>
                                <a:lnTo>
                                  <a:pt x="998" y="2838"/>
                                </a:lnTo>
                                <a:lnTo>
                                  <a:pt x="1002" y="2838"/>
                                </a:lnTo>
                                <a:lnTo>
                                  <a:pt x="1002" y="2842"/>
                                </a:lnTo>
                                <a:lnTo>
                                  <a:pt x="1002" y="2845"/>
                                </a:lnTo>
                                <a:lnTo>
                                  <a:pt x="1002" y="2849"/>
                                </a:lnTo>
                                <a:lnTo>
                                  <a:pt x="1002" y="2852"/>
                                </a:lnTo>
                                <a:lnTo>
                                  <a:pt x="1005" y="2849"/>
                                </a:lnTo>
                                <a:lnTo>
                                  <a:pt x="1009" y="2845"/>
                                </a:lnTo>
                                <a:lnTo>
                                  <a:pt x="1009" y="2842"/>
                                </a:lnTo>
                                <a:lnTo>
                                  <a:pt x="1012" y="2838"/>
                                </a:lnTo>
                                <a:lnTo>
                                  <a:pt x="1012" y="2835"/>
                                </a:lnTo>
                                <a:lnTo>
                                  <a:pt x="1012" y="2831"/>
                                </a:lnTo>
                                <a:lnTo>
                                  <a:pt x="1012" y="2828"/>
                                </a:lnTo>
                                <a:lnTo>
                                  <a:pt x="1016" y="2824"/>
                                </a:lnTo>
                                <a:lnTo>
                                  <a:pt x="1016" y="2821"/>
                                </a:lnTo>
                                <a:lnTo>
                                  <a:pt x="1016" y="2817"/>
                                </a:lnTo>
                                <a:lnTo>
                                  <a:pt x="1016" y="2814"/>
                                </a:lnTo>
                                <a:lnTo>
                                  <a:pt x="1016" y="2810"/>
                                </a:lnTo>
                                <a:lnTo>
                                  <a:pt x="1016" y="2807"/>
                                </a:lnTo>
                                <a:lnTo>
                                  <a:pt x="1016" y="2803"/>
                                </a:lnTo>
                                <a:lnTo>
                                  <a:pt x="1016" y="2800"/>
                                </a:lnTo>
                                <a:lnTo>
                                  <a:pt x="1016" y="2796"/>
                                </a:lnTo>
                                <a:lnTo>
                                  <a:pt x="1016" y="2793"/>
                                </a:lnTo>
                                <a:lnTo>
                                  <a:pt x="1019" y="2789"/>
                                </a:lnTo>
                                <a:lnTo>
                                  <a:pt x="1019" y="2786"/>
                                </a:lnTo>
                                <a:lnTo>
                                  <a:pt x="1019" y="2782"/>
                                </a:lnTo>
                                <a:lnTo>
                                  <a:pt x="1019" y="2779"/>
                                </a:lnTo>
                                <a:lnTo>
                                  <a:pt x="1023" y="2775"/>
                                </a:lnTo>
                                <a:lnTo>
                                  <a:pt x="1023" y="2754"/>
                                </a:lnTo>
                                <a:lnTo>
                                  <a:pt x="1023" y="2737"/>
                                </a:lnTo>
                                <a:lnTo>
                                  <a:pt x="1026" y="2719"/>
                                </a:lnTo>
                                <a:lnTo>
                                  <a:pt x="1026" y="2698"/>
                                </a:lnTo>
                                <a:lnTo>
                                  <a:pt x="1026" y="2681"/>
                                </a:lnTo>
                                <a:lnTo>
                                  <a:pt x="1030" y="2660"/>
                                </a:lnTo>
                                <a:lnTo>
                                  <a:pt x="1030" y="2642"/>
                                </a:lnTo>
                                <a:lnTo>
                                  <a:pt x="1030" y="2621"/>
                                </a:lnTo>
                                <a:lnTo>
                                  <a:pt x="1030" y="2603"/>
                                </a:lnTo>
                                <a:lnTo>
                                  <a:pt x="1033" y="2582"/>
                                </a:lnTo>
                                <a:lnTo>
                                  <a:pt x="1033" y="2561"/>
                                </a:lnTo>
                                <a:lnTo>
                                  <a:pt x="1033" y="2544"/>
                                </a:lnTo>
                                <a:lnTo>
                                  <a:pt x="1033" y="2523"/>
                                </a:lnTo>
                                <a:lnTo>
                                  <a:pt x="1037" y="2505"/>
                                </a:lnTo>
                                <a:lnTo>
                                  <a:pt x="1037" y="2484"/>
                                </a:lnTo>
                                <a:lnTo>
                                  <a:pt x="1037" y="2467"/>
                                </a:lnTo>
                                <a:lnTo>
                                  <a:pt x="1037" y="2446"/>
                                </a:lnTo>
                                <a:lnTo>
                                  <a:pt x="1037" y="2424"/>
                                </a:lnTo>
                                <a:lnTo>
                                  <a:pt x="1037" y="2407"/>
                                </a:lnTo>
                                <a:lnTo>
                                  <a:pt x="1040" y="2386"/>
                                </a:lnTo>
                                <a:lnTo>
                                  <a:pt x="1040" y="2365"/>
                                </a:lnTo>
                                <a:lnTo>
                                  <a:pt x="1040" y="2347"/>
                                </a:lnTo>
                                <a:lnTo>
                                  <a:pt x="1040" y="2326"/>
                                </a:lnTo>
                                <a:lnTo>
                                  <a:pt x="1040" y="2309"/>
                                </a:lnTo>
                                <a:lnTo>
                                  <a:pt x="1040" y="2288"/>
                                </a:lnTo>
                                <a:lnTo>
                                  <a:pt x="1040" y="2270"/>
                                </a:lnTo>
                                <a:lnTo>
                                  <a:pt x="1040" y="2249"/>
                                </a:lnTo>
                                <a:lnTo>
                                  <a:pt x="1040" y="2232"/>
                                </a:lnTo>
                                <a:lnTo>
                                  <a:pt x="1040" y="2210"/>
                                </a:lnTo>
                                <a:lnTo>
                                  <a:pt x="1040" y="2193"/>
                                </a:lnTo>
                                <a:lnTo>
                                  <a:pt x="1040" y="2172"/>
                                </a:lnTo>
                                <a:lnTo>
                                  <a:pt x="1044" y="2154"/>
                                </a:lnTo>
                                <a:lnTo>
                                  <a:pt x="1054" y="2161"/>
                                </a:lnTo>
                                <a:lnTo>
                                  <a:pt x="1068" y="2172"/>
                                </a:lnTo>
                                <a:lnTo>
                                  <a:pt x="1079" y="2179"/>
                                </a:lnTo>
                                <a:lnTo>
                                  <a:pt x="1093" y="2186"/>
                                </a:lnTo>
                                <a:lnTo>
                                  <a:pt x="1107" y="2196"/>
                                </a:lnTo>
                                <a:lnTo>
                                  <a:pt x="1117" y="2203"/>
                                </a:lnTo>
                                <a:lnTo>
                                  <a:pt x="1132" y="2214"/>
                                </a:lnTo>
                                <a:lnTo>
                                  <a:pt x="1142" y="2221"/>
                                </a:lnTo>
                                <a:lnTo>
                                  <a:pt x="1156" y="2228"/>
                                </a:lnTo>
                                <a:lnTo>
                                  <a:pt x="1170" y="2239"/>
                                </a:lnTo>
                                <a:lnTo>
                                  <a:pt x="1181" y="2246"/>
                                </a:lnTo>
                                <a:lnTo>
                                  <a:pt x="1195" y="2253"/>
                                </a:lnTo>
                                <a:lnTo>
                                  <a:pt x="1209" y="2263"/>
                                </a:lnTo>
                                <a:lnTo>
                                  <a:pt x="1219" y="2270"/>
                                </a:lnTo>
                                <a:lnTo>
                                  <a:pt x="1233" y="2277"/>
                                </a:lnTo>
                                <a:lnTo>
                                  <a:pt x="1247" y="2288"/>
                                </a:lnTo>
                                <a:lnTo>
                                  <a:pt x="1258" y="2295"/>
                                </a:lnTo>
                                <a:lnTo>
                                  <a:pt x="1272" y="2302"/>
                                </a:lnTo>
                                <a:lnTo>
                                  <a:pt x="1286" y="2312"/>
                                </a:lnTo>
                                <a:lnTo>
                                  <a:pt x="1296" y="2319"/>
                                </a:lnTo>
                                <a:lnTo>
                                  <a:pt x="1310" y="2326"/>
                                </a:lnTo>
                                <a:lnTo>
                                  <a:pt x="1324" y="2337"/>
                                </a:lnTo>
                                <a:lnTo>
                                  <a:pt x="1335" y="2344"/>
                                </a:lnTo>
                                <a:lnTo>
                                  <a:pt x="1349" y="2351"/>
                                </a:lnTo>
                                <a:lnTo>
                                  <a:pt x="1363" y="2358"/>
                                </a:lnTo>
                                <a:lnTo>
                                  <a:pt x="1373" y="2368"/>
                                </a:lnTo>
                                <a:lnTo>
                                  <a:pt x="1387" y="2375"/>
                                </a:lnTo>
                                <a:lnTo>
                                  <a:pt x="1398" y="2382"/>
                                </a:lnTo>
                                <a:lnTo>
                                  <a:pt x="1412" y="2393"/>
                                </a:lnTo>
                                <a:lnTo>
                                  <a:pt x="1426" y="2400"/>
                                </a:lnTo>
                                <a:lnTo>
                                  <a:pt x="1436" y="2407"/>
                                </a:lnTo>
                                <a:lnTo>
                                  <a:pt x="1450" y="2417"/>
                                </a:lnTo>
                                <a:lnTo>
                                  <a:pt x="1457" y="2421"/>
                                </a:lnTo>
                                <a:lnTo>
                                  <a:pt x="1468" y="2428"/>
                                </a:lnTo>
                                <a:lnTo>
                                  <a:pt x="1475" y="2432"/>
                                </a:lnTo>
                                <a:lnTo>
                                  <a:pt x="1482" y="2439"/>
                                </a:lnTo>
                                <a:lnTo>
                                  <a:pt x="1489" y="2442"/>
                                </a:lnTo>
                                <a:lnTo>
                                  <a:pt x="1500" y="2449"/>
                                </a:lnTo>
                                <a:lnTo>
                                  <a:pt x="1507" y="2453"/>
                                </a:lnTo>
                                <a:lnTo>
                                  <a:pt x="1514" y="2460"/>
                                </a:lnTo>
                                <a:lnTo>
                                  <a:pt x="1521" y="2463"/>
                                </a:lnTo>
                                <a:lnTo>
                                  <a:pt x="1531" y="2470"/>
                                </a:lnTo>
                                <a:lnTo>
                                  <a:pt x="1538" y="2474"/>
                                </a:lnTo>
                                <a:lnTo>
                                  <a:pt x="1545" y="2481"/>
                                </a:lnTo>
                                <a:lnTo>
                                  <a:pt x="1552" y="2488"/>
                                </a:lnTo>
                                <a:lnTo>
                                  <a:pt x="1559" y="2491"/>
                                </a:lnTo>
                                <a:lnTo>
                                  <a:pt x="1570" y="2498"/>
                                </a:lnTo>
                                <a:lnTo>
                                  <a:pt x="1577" y="2502"/>
                                </a:lnTo>
                                <a:lnTo>
                                  <a:pt x="1584" y="2509"/>
                                </a:lnTo>
                                <a:lnTo>
                                  <a:pt x="1591" y="2512"/>
                                </a:lnTo>
                                <a:lnTo>
                                  <a:pt x="1601" y="2516"/>
                                </a:lnTo>
                                <a:lnTo>
                                  <a:pt x="1608" y="2523"/>
                                </a:lnTo>
                                <a:lnTo>
                                  <a:pt x="1615" y="2526"/>
                                </a:lnTo>
                                <a:lnTo>
                                  <a:pt x="1622" y="2530"/>
                                </a:lnTo>
                                <a:lnTo>
                                  <a:pt x="1633" y="2537"/>
                                </a:lnTo>
                                <a:lnTo>
                                  <a:pt x="1640" y="2540"/>
                                </a:lnTo>
                                <a:lnTo>
                                  <a:pt x="1647" y="2544"/>
                                </a:lnTo>
                                <a:lnTo>
                                  <a:pt x="1657" y="2547"/>
                                </a:lnTo>
                                <a:lnTo>
                                  <a:pt x="1664" y="2551"/>
                                </a:lnTo>
                                <a:lnTo>
                                  <a:pt x="1675" y="2554"/>
                                </a:lnTo>
                                <a:lnTo>
                                  <a:pt x="1682" y="2558"/>
                                </a:lnTo>
                                <a:lnTo>
                                  <a:pt x="1689" y="2561"/>
                                </a:lnTo>
                                <a:lnTo>
                                  <a:pt x="1699" y="2561"/>
                                </a:lnTo>
                                <a:lnTo>
                                  <a:pt x="1706" y="2565"/>
                                </a:lnTo>
                                <a:lnTo>
                                  <a:pt x="1706" y="2561"/>
                                </a:lnTo>
                                <a:lnTo>
                                  <a:pt x="1706" y="2558"/>
                                </a:lnTo>
                                <a:lnTo>
                                  <a:pt x="1706" y="2554"/>
                                </a:lnTo>
                                <a:lnTo>
                                  <a:pt x="1706" y="2551"/>
                                </a:lnTo>
                                <a:lnTo>
                                  <a:pt x="1706" y="2547"/>
                                </a:lnTo>
                                <a:lnTo>
                                  <a:pt x="1703" y="2547"/>
                                </a:lnTo>
                                <a:lnTo>
                                  <a:pt x="1703" y="2544"/>
                                </a:lnTo>
                                <a:lnTo>
                                  <a:pt x="1703" y="2540"/>
                                </a:lnTo>
                                <a:lnTo>
                                  <a:pt x="1699" y="2540"/>
                                </a:lnTo>
                                <a:lnTo>
                                  <a:pt x="1699" y="2537"/>
                                </a:lnTo>
                                <a:lnTo>
                                  <a:pt x="1696" y="2533"/>
                                </a:lnTo>
                                <a:lnTo>
                                  <a:pt x="1023" y="2014"/>
                                </a:lnTo>
                                <a:lnTo>
                                  <a:pt x="1016" y="2000"/>
                                </a:lnTo>
                                <a:lnTo>
                                  <a:pt x="1040" y="2000"/>
                                </a:lnTo>
                                <a:lnTo>
                                  <a:pt x="1065" y="2000"/>
                                </a:lnTo>
                                <a:lnTo>
                                  <a:pt x="1093" y="2000"/>
                                </a:lnTo>
                                <a:lnTo>
                                  <a:pt x="1117" y="1996"/>
                                </a:lnTo>
                                <a:lnTo>
                                  <a:pt x="1146" y="1996"/>
                                </a:lnTo>
                                <a:lnTo>
                                  <a:pt x="1170" y="1996"/>
                                </a:lnTo>
                                <a:lnTo>
                                  <a:pt x="1198" y="1996"/>
                                </a:lnTo>
                                <a:lnTo>
                                  <a:pt x="1223" y="1996"/>
                                </a:lnTo>
                                <a:lnTo>
                                  <a:pt x="1251" y="1993"/>
                                </a:lnTo>
                                <a:lnTo>
                                  <a:pt x="1275" y="1993"/>
                                </a:lnTo>
                                <a:lnTo>
                                  <a:pt x="1303" y="1993"/>
                                </a:lnTo>
                                <a:lnTo>
                                  <a:pt x="1328" y="1993"/>
                                </a:lnTo>
                                <a:lnTo>
                                  <a:pt x="1356" y="1989"/>
                                </a:lnTo>
                                <a:lnTo>
                                  <a:pt x="1380" y="1989"/>
                                </a:lnTo>
                                <a:lnTo>
                                  <a:pt x="1408" y="1989"/>
                                </a:lnTo>
                                <a:lnTo>
                                  <a:pt x="1433" y="1986"/>
                                </a:lnTo>
                                <a:lnTo>
                                  <a:pt x="1461" y="1986"/>
                                </a:lnTo>
                                <a:lnTo>
                                  <a:pt x="1485" y="1982"/>
                                </a:lnTo>
                                <a:lnTo>
                                  <a:pt x="1514" y="1982"/>
                                </a:lnTo>
                                <a:lnTo>
                                  <a:pt x="1538" y="1979"/>
                                </a:lnTo>
                                <a:lnTo>
                                  <a:pt x="1566" y="1979"/>
                                </a:lnTo>
                                <a:lnTo>
                                  <a:pt x="1591" y="1975"/>
                                </a:lnTo>
                                <a:lnTo>
                                  <a:pt x="1619" y="1975"/>
                                </a:lnTo>
                                <a:lnTo>
                                  <a:pt x="1643" y="1972"/>
                                </a:lnTo>
                                <a:lnTo>
                                  <a:pt x="1671" y="1972"/>
                                </a:lnTo>
                                <a:lnTo>
                                  <a:pt x="1699" y="1968"/>
                                </a:lnTo>
                                <a:lnTo>
                                  <a:pt x="1724" y="1965"/>
                                </a:lnTo>
                                <a:lnTo>
                                  <a:pt x="1752" y="1965"/>
                                </a:lnTo>
                                <a:lnTo>
                                  <a:pt x="1776" y="1961"/>
                                </a:lnTo>
                                <a:lnTo>
                                  <a:pt x="1804" y="1958"/>
                                </a:lnTo>
                                <a:lnTo>
                                  <a:pt x="1829" y="1958"/>
                                </a:lnTo>
                                <a:lnTo>
                                  <a:pt x="1857" y="1954"/>
                                </a:lnTo>
                                <a:lnTo>
                                  <a:pt x="1871" y="1940"/>
                                </a:lnTo>
                                <a:lnTo>
                                  <a:pt x="1867" y="1937"/>
                                </a:lnTo>
                                <a:lnTo>
                                  <a:pt x="1864" y="1937"/>
                                </a:lnTo>
                                <a:lnTo>
                                  <a:pt x="1864" y="1933"/>
                                </a:lnTo>
                                <a:lnTo>
                                  <a:pt x="1860" y="1933"/>
                                </a:lnTo>
                                <a:lnTo>
                                  <a:pt x="1857" y="1933"/>
                                </a:lnTo>
                                <a:lnTo>
                                  <a:pt x="1857" y="1930"/>
                                </a:lnTo>
                                <a:lnTo>
                                  <a:pt x="1853" y="1930"/>
                                </a:lnTo>
                                <a:lnTo>
                                  <a:pt x="1850" y="1930"/>
                                </a:lnTo>
                                <a:lnTo>
                                  <a:pt x="1846" y="1930"/>
                                </a:lnTo>
                                <a:lnTo>
                                  <a:pt x="1843" y="1930"/>
                                </a:lnTo>
                                <a:lnTo>
                                  <a:pt x="1839" y="1930"/>
                                </a:lnTo>
                                <a:lnTo>
                                  <a:pt x="1836" y="1930"/>
                                </a:lnTo>
                                <a:lnTo>
                                  <a:pt x="1832" y="1930"/>
                                </a:lnTo>
                                <a:lnTo>
                                  <a:pt x="1829" y="1930"/>
                                </a:lnTo>
                                <a:lnTo>
                                  <a:pt x="1825" y="1930"/>
                                </a:lnTo>
                                <a:lnTo>
                                  <a:pt x="1822" y="1930"/>
                                </a:lnTo>
                                <a:lnTo>
                                  <a:pt x="1818" y="1930"/>
                                </a:lnTo>
                                <a:lnTo>
                                  <a:pt x="1815" y="1930"/>
                                </a:lnTo>
                                <a:lnTo>
                                  <a:pt x="1811" y="1930"/>
                                </a:lnTo>
                                <a:lnTo>
                                  <a:pt x="1808" y="1930"/>
                                </a:lnTo>
                                <a:lnTo>
                                  <a:pt x="1804" y="1930"/>
                                </a:lnTo>
                                <a:lnTo>
                                  <a:pt x="1801" y="1926"/>
                                </a:lnTo>
                                <a:lnTo>
                                  <a:pt x="1797" y="1926"/>
                                </a:lnTo>
                                <a:lnTo>
                                  <a:pt x="1794" y="1926"/>
                                </a:lnTo>
                                <a:lnTo>
                                  <a:pt x="897" y="1923"/>
                                </a:lnTo>
                                <a:lnTo>
                                  <a:pt x="893" y="1919"/>
                                </a:lnTo>
                                <a:lnTo>
                                  <a:pt x="890" y="1916"/>
                                </a:lnTo>
                                <a:lnTo>
                                  <a:pt x="883" y="1912"/>
                                </a:lnTo>
                                <a:lnTo>
                                  <a:pt x="879" y="1909"/>
                                </a:lnTo>
                                <a:lnTo>
                                  <a:pt x="872" y="1905"/>
                                </a:lnTo>
                                <a:lnTo>
                                  <a:pt x="869" y="1902"/>
                                </a:lnTo>
                                <a:lnTo>
                                  <a:pt x="862" y="1898"/>
                                </a:lnTo>
                                <a:lnTo>
                                  <a:pt x="858" y="1895"/>
                                </a:lnTo>
                                <a:lnTo>
                                  <a:pt x="851" y="1891"/>
                                </a:lnTo>
                                <a:lnTo>
                                  <a:pt x="848" y="1888"/>
                                </a:lnTo>
                                <a:lnTo>
                                  <a:pt x="841" y="1884"/>
                                </a:lnTo>
                                <a:lnTo>
                                  <a:pt x="837" y="1881"/>
                                </a:lnTo>
                                <a:lnTo>
                                  <a:pt x="830" y="1877"/>
                                </a:lnTo>
                                <a:lnTo>
                                  <a:pt x="827" y="1874"/>
                                </a:lnTo>
                                <a:lnTo>
                                  <a:pt x="820" y="1870"/>
                                </a:lnTo>
                                <a:lnTo>
                                  <a:pt x="816" y="1867"/>
                                </a:lnTo>
                                <a:lnTo>
                                  <a:pt x="809" y="1863"/>
                                </a:lnTo>
                                <a:lnTo>
                                  <a:pt x="806" y="1860"/>
                                </a:lnTo>
                                <a:lnTo>
                                  <a:pt x="799" y="1856"/>
                                </a:lnTo>
                                <a:lnTo>
                                  <a:pt x="795" y="1853"/>
                                </a:lnTo>
                                <a:lnTo>
                                  <a:pt x="788" y="1849"/>
                                </a:lnTo>
                                <a:lnTo>
                                  <a:pt x="785" y="1846"/>
                                </a:lnTo>
                                <a:lnTo>
                                  <a:pt x="781" y="1842"/>
                                </a:lnTo>
                                <a:lnTo>
                                  <a:pt x="774" y="1839"/>
                                </a:lnTo>
                                <a:lnTo>
                                  <a:pt x="771" y="1835"/>
                                </a:lnTo>
                                <a:lnTo>
                                  <a:pt x="764" y="1832"/>
                                </a:lnTo>
                                <a:lnTo>
                                  <a:pt x="760" y="1825"/>
                                </a:lnTo>
                                <a:lnTo>
                                  <a:pt x="757" y="1821"/>
                                </a:lnTo>
                                <a:lnTo>
                                  <a:pt x="753" y="1818"/>
                                </a:lnTo>
                                <a:lnTo>
                                  <a:pt x="746" y="1814"/>
                                </a:lnTo>
                                <a:lnTo>
                                  <a:pt x="742" y="1807"/>
                                </a:lnTo>
                                <a:lnTo>
                                  <a:pt x="739" y="1804"/>
                                </a:lnTo>
                                <a:lnTo>
                                  <a:pt x="742" y="1797"/>
                                </a:lnTo>
                                <a:lnTo>
                                  <a:pt x="757" y="1797"/>
                                </a:lnTo>
                                <a:lnTo>
                                  <a:pt x="771" y="1793"/>
                                </a:lnTo>
                                <a:lnTo>
                                  <a:pt x="781" y="1793"/>
                                </a:lnTo>
                                <a:lnTo>
                                  <a:pt x="795" y="1793"/>
                                </a:lnTo>
                                <a:lnTo>
                                  <a:pt x="806" y="1793"/>
                                </a:lnTo>
                                <a:lnTo>
                                  <a:pt x="820" y="1793"/>
                                </a:lnTo>
                                <a:lnTo>
                                  <a:pt x="834" y="1790"/>
                                </a:lnTo>
                                <a:lnTo>
                                  <a:pt x="844" y="1790"/>
                                </a:lnTo>
                                <a:lnTo>
                                  <a:pt x="858" y="1790"/>
                                </a:lnTo>
                                <a:lnTo>
                                  <a:pt x="869" y="1790"/>
                                </a:lnTo>
                                <a:lnTo>
                                  <a:pt x="883" y="1790"/>
                                </a:lnTo>
                                <a:lnTo>
                                  <a:pt x="893" y="1790"/>
                                </a:lnTo>
                                <a:lnTo>
                                  <a:pt x="907" y="1786"/>
                                </a:lnTo>
                                <a:lnTo>
                                  <a:pt x="918" y="1786"/>
                                </a:lnTo>
                                <a:lnTo>
                                  <a:pt x="932" y="1786"/>
                                </a:lnTo>
                                <a:lnTo>
                                  <a:pt x="946" y="1786"/>
                                </a:lnTo>
                                <a:lnTo>
                                  <a:pt x="956" y="1786"/>
                                </a:lnTo>
                                <a:lnTo>
                                  <a:pt x="970" y="1786"/>
                                </a:lnTo>
                                <a:lnTo>
                                  <a:pt x="981" y="1782"/>
                                </a:lnTo>
                                <a:lnTo>
                                  <a:pt x="995" y="1782"/>
                                </a:lnTo>
                                <a:lnTo>
                                  <a:pt x="1005" y="1782"/>
                                </a:lnTo>
                                <a:lnTo>
                                  <a:pt x="1019" y="1782"/>
                                </a:lnTo>
                                <a:lnTo>
                                  <a:pt x="1030" y="1779"/>
                                </a:lnTo>
                                <a:lnTo>
                                  <a:pt x="1044" y="1779"/>
                                </a:lnTo>
                                <a:lnTo>
                                  <a:pt x="1058" y="1779"/>
                                </a:lnTo>
                                <a:lnTo>
                                  <a:pt x="1068" y="1775"/>
                                </a:lnTo>
                                <a:lnTo>
                                  <a:pt x="1082" y="1775"/>
                                </a:lnTo>
                                <a:lnTo>
                                  <a:pt x="1093" y="1775"/>
                                </a:lnTo>
                                <a:lnTo>
                                  <a:pt x="1107" y="1772"/>
                                </a:lnTo>
                                <a:lnTo>
                                  <a:pt x="1117" y="1772"/>
                                </a:lnTo>
                                <a:lnTo>
                                  <a:pt x="1132" y="1768"/>
                                </a:lnTo>
                                <a:lnTo>
                                  <a:pt x="1142" y="1768"/>
                                </a:lnTo>
                                <a:lnTo>
                                  <a:pt x="1146" y="1765"/>
                                </a:lnTo>
                                <a:lnTo>
                                  <a:pt x="1149" y="1761"/>
                                </a:lnTo>
                                <a:lnTo>
                                  <a:pt x="1153" y="1761"/>
                                </a:lnTo>
                                <a:lnTo>
                                  <a:pt x="1156" y="1761"/>
                                </a:lnTo>
                                <a:lnTo>
                                  <a:pt x="1160" y="1758"/>
                                </a:lnTo>
                                <a:lnTo>
                                  <a:pt x="1163" y="1758"/>
                                </a:lnTo>
                                <a:lnTo>
                                  <a:pt x="1167" y="1758"/>
                                </a:lnTo>
                                <a:lnTo>
                                  <a:pt x="1170" y="1758"/>
                                </a:lnTo>
                                <a:lnTo>
                                  <a:pt x="1174" y="1758"/>
                                </a:lnTo>
                                <a:lnTo>
                                  <a:pt x="1177" y="1758"/>
                                </a:lnTo>
                                <a:lnTo>
                                  <a:pt x="1181" y="1754"/>
                                </a:lnTo>
                                <a:lnTo>
                                  <a:pt x="1184" y="1754"/>
                                </a:lnTo>
                                <a:lnTo>
                                  <a:pt x="1188" y="1754"/>
                                </a:lnTo>
                                <a:lnTo>
                                  <a:pt x="1191" y="1754"/>
                                </a:lnTo>
                                <a:lnTo>
                                  <a:pt x="1195" y="1754"/>
                                </a:lnTo>
                                <a:lnTo>
                                  <a:pt x="1195" y="1751"/>
                                </a:lnTo>
                                <a:lnTo>
                                  <a:pt x="1198" y="1751"/>
                                </a:lnTo>
                                <a:lnTo>
                                  <a:pt x="1202" y="1751"/>
                                </a:lnTo>
                                <a:lnTo>
                                  <a:pt x="1205" y="1747"/>
                                </a:lnTo>
                                <a:lnTo>
                                  <a:pt x="1209" y="1744"/>
                                </a:lnTo>
                                <a:lnTo>
                                  <a:pt x="1209" y="1740"/>
                                </a:lnTo>
                                <a:lnTo>
                                  <a:pt x="1212" y="1737"/>
                                </a:lnTo>
                                <a:lnTo>
                                  <a:pt x="1212" y="1733"/>
                                </a:lnTo>
                                <a:lnTo>
                                  <a:pt x="1209" y="1730"/>
                                </a:lnTo>
                                <a:lnTo>
                                  <a:pt x="1209" y="1726"/>
                                </a:lnTo>
                                <a:lnTo>
                                  <a:pt x="1198" y="1723"/>
                                </a:lnTo>
                                <a:lnTo>
                                  <a:pt x="1184" y="1723"/>
                                </a:lnTo>
                                <a:lnTo>
                                  <a:pt x="1170" y="1723"/>
                                </a:lnTo>
                                <a:lnTo>
                                  <a:pt x="1160" y="1719"/>
                                </a:lnTo>
                                <a:lnTo>
                                  <a:pt x="1146" y="1719"/>
                                </a:lnTo>
                                <a:lnTo>
                                  <a:pt x="1132" y="1719"/>
                                </a:lnTo>
                                <a:lnTo>
                                  <a:pt x="1117" y="1716"/>
                                </a:lnTo>
                                <a:lnTo>
                                  <a:pt x="1107" y="1716"/>
                                </a:lnTo>
                                <a:lnTo>
                                  <a:pt x="1093" y="1716"/>
                                </a:lnTo>
                                <a:lnTo>
                                  <a:pt x="1079" y="1716"/>
                                </a:lnTo>
                                <a:lnTo>
                                  <a:pt x="1065" y="1716"/>
                                </a:lnTo>
                                <a:lnTo>
                                  <a:pt x="1051" y="1716"/>
                                </a:lnTo>
                                <a:lnTo>
                                  <a:pt x="1037" y="1712"/>
                                </a:lnTo>
                                <a:lnTo>
                                  <a:pt x="1026" y="1712"/>
                                </a:lnTo>
                                <a:lnTo>
                                  <a:pt x="1012" y="1712"/>
                                </a:lnTo>
                                <a:lnTo>
                                  <a:pt x="998" y="1712"/>
                                </a:lnTo>
                                <a:lnTo>
                                  <a:pt x="984" y="1712"/>
                                </a:lnTo>
                                <a:lnTo>
                                  <a:pt x="970" y="1712"/>
                                </a:lnTo>
                                <a:lnTo>
                                  <a:pt x="956" y="1712"/>
                                </a:lnTo>
                                <a:lnTo>
                                  <a:pt x="942" y="1712"/>
                                </a:lnTo>
                                <a:lnTo>
                                  <a:pt x="932" y="1712"/>
                                </a:lnTo>
                                <a:lnTo>
                                  <a:pt x="918" y="1712"/>
                                </a:lnTo>
                                <a:lnTo>
                                  <a:pt x="904" y="1712"/>
                                </a:lnTo>
                                <a:lnTo>
                                  <a:pt x="890" y="1712"/>
                                </a:lnTo>
                                <a:lnTo>
                                  <a:pt x="876" y="1712"/>
                                </a:lnTo>
                                <a:lnTo>
                                  <a:pt x="862" y="1712"/>
                                </a:lnTo>
                                <a:lnTo>
                                  <a:pt x="851" y="1712"/>
                                </a:lnTo>
                                <a:lnTo>
                                  <a:pt x="837" y="1712"/>
                                </a:lnTo>
                                <a:lnTo>
                                  <a:pt x="823" y="1712"/>
                                </a:lnTo>
                                <a:lnTo>
                                  <a:pt x="809" y="1712"/>
                                </a:lnTo>
                                <a:lnTo>
                                  <a:pt x="799" y="1716"/>
                                </a:lnTo>
                                <a:lnTo>
                                  <a:pt x="785" y="1716"/>
                                </a:lnTo>
                                <a:lnTo>
                                  <a:pt x="774" y="1709"/>
                                </a:lnTo>
                                <a:lnTo>
                                  <a:pt x="778" y="1705"/>
                                </a:lnTo>
                                <a:lnTo>
                                  <a:pt x="778" y="1702"/>
                                </a:lnTo>
                                <a:lnTo>
                                  <a:pt x="778" y="1698"/>
                                </a:lnTo>
                                <a:lnTo>
                                  <a:pt x="781" y="1695"/>
                                </a:lnTo>
                                <a:lnTo>
                                  <a:pt x="781" y="1691"/>
                                </a:lnTo>
                                <a:lnTo>
                                  <a:pt x="785" y="1688"/>
                                </a:lnTo>
                                <a:lnTo>
                                  <a:pt x="788" y="1684"/>
                                </a:lnTo>
                                <a:lnTo>
                                  <a:pt x="788" y="1681"/>
                                </a:lnTo>
                                <a:lnTo>
                                  <a:pt x="792" y="1677"/>
                                </a:lnTo>
                                <a:lnTo>
                                  <a:pt x="792" y="1674"/>
                                </a:lnTo>
                                <a:lnTo>
                                  <a:pt x="792" y="1670"/>
                                </a:lnTo>
                                <a:lnTo>
                                  <a:pt x="795" y="1667"/>
                                </a:lnTo>
                                <a:lnTo>
                                  <a:pt x="795" y="1663"/>
                                </a:lnTo>
                                <a:lnTo>
                                  <a:pt x="799" y="1663"/>
                                </a:lnTo>
                                <a:lnTo>
                                  <a:pt x="799" y="1660"/>
                                </a:lnTo>
                                <a:lnTo>
                                  <a:pt x="802" y="1656"/>
                                </a:lnTo>
                                <a:lnTo>
                                  <a:pt x="802" y="1653"/>
                                </a:lnTo>
                                <a:lnTo>
                                  <a:pt x="806" y="1649"/>
                                </a:lnTo>
                                <a:lnTo>
                                  <a:pt x="806" y="1646"/>
                                </a:lnTo>
                                <a:lnTo>
                                  <a:pt x="809" y="1642"/>
                                </a:lnTo>
                                <a:lnTo>
                                  <a:pt x="809" y="1639"/>
                                </a:lnTo>
                                <a:lnTo>
                                  <a:pt x="813" y="1635"/>
                                </a:lnTo>
                                <a:lnTo>
                                  <a:pt x="813" y="1632"/>
                                </a:lnTo>
                                <a:lnTo>
                                  <a:pt x="816" y="1628"/>
                                </a:lnTo>
                                <a:lnTo>
                                  <a:pt x="816" y="1625"/>
                                </a:lnTo>
                                <a:lnTo>
                                  <a:pt x="820" y="1621"/>
                                </a:lnTo>
                                <a:lnTo>
                                  <a:pt x="820" y="1618"/>
                                </a:lnTo>
                                <a:lnTo>
                                  <a:pt x="823" y="1614"/>
                                </a:lnTo>
                                <a:lnTo>
                                  <a:pt x="823" y="1611"/>
                                </a:lnTo>
                                <a:lnTo>
                                  <a:pt x="837" y="1607"/>
                                </a:lnTo>
                                <a:lnTo>
                                  <a:pt x="851" y="1607"/>
                                </a:lnTo>
                                <a:lnTo>
                                  <a:pt x="865" y="1607"/>
                                </a:lnTo>
                                <a:lnTo>
                                  <a:pt x="879" y="1607"/>
                                </a:lnTo>
                                <a:lnTo>
                                  <a:pt x="893" y="1607"/>
                                </a:lnTo>
                                <a:lnTo>
                                  <a:pt x="907" y="1607"/>
                                </a:lnTo>
                                <a:lnTo>
                                  <a:pt x="921" y="1607"/>
                                </a:lnTo>
                                <a:lnTo>
                                  <a:pt x="939" y="1607"/>
                                </a:lnTo>
                                <a:lnTo>
                                  <a:pt x="953" y="1607"/>
                                </a:lnTo>
                                <a:lnTo>
                                  <a:pt x="967" y="1607"/>
                                </a:lnTo>
                                <a:lnTo>
                                  <a:pt x="981" y="1607"/>
                                </a:lnTo>
                                <a:lnTo>
                                  <a:pt x="995" y="1607"/>
                                </a:lnTo>
                                <a:lnTo>
                                  <a:pt x="1009" y="1607"/>
                                </a:lnTo>
                                <a:lnTo>
                                  <a:pt x="1023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51" y="1604"/>
                                </a:lnTo>
                                <a:lnTo>
                                  <a:pt x="1065" y="1604"/>
                                </a:lnTo>
                                <a:lnTo>
                                  <a:pt x="1079" y="1604"/>
                                </a:lnTo>
                                <a:lnTo>
                                  <a:pt x="1089" y="1600"/>
                                </a:lnTo>
                                <a:lnTo>
                                  <a:pt x="1103" y="1600"/>
                                </a:lnTo>
                                <a:lnTo>
                                  <a:pt x="1117" y="1597"/>
                                </a:lnTo>
                                <a:lnTo>
                                  <a:pt x="1132" y="1597"/>
                                </a:lnTo>
                                <a:lnTo>
                                  <a:pt x="1146" y="1593"/>
                                </a:lnTo>
                                <a:lnTo>
                                  <a:pt x="1156" y="1590"/>
                                </a:lnTo>
                                <a:lnTo>
                                  <a:pt x="1170" y="1586"/>
                                </a:lnTo>
                                <a:lnTo>
                                  <a:pt x="1184" y="1583"/>
                                </a:lnTo>
                                <a:lnTo>
                                  <a:pt x="1195" y="1579"/>
                                </a:lnTo>
                                <a:lnTo>
                                  <a:pt x="1209" y="1572"/>
                                </a:lnTo>
                                <a:lnTo>
                                  <a:pt x="1219" y="1568"/>
                                </a:lnTo>
                                <a:lnTo>
                                  <a:pt x="1233" y="1561"/>
                                </a:lnTo>
                                <a:lnTo>
                                  <a:pt x="1244" y="1554"/>
                                </a:lnTo>
                                <a:lnTo>
                                  <a:pt x="1254" y="1547"/>
                                </a:lnTo>
                                <a:lnTo>
                                  <a:pt x="1244" y="1544"/>
                                </a:lnTo>
                                <a:lnTo>
                                  <a:pt x="1233" y="1544"/>
                                </a:lnTo>
                                <a:lnTo>
                                  <a:pt x="1223" y="1540"/>
                                </a:lnTo>
                                <a:lnTo>
                                  <a:pt x="1209" y="1537"/>
                                </a:lnTo>
                                <a:lnTo>
                                  <a:pt x="1198" y="1537"/>
                                </a:lnTo>
                                <a:lnTo>
                                  <a:pt x="1188" y="1533"/>
                                </a:lnTo>
                                <a:lnTo>
                                  <a:pt x="1174" y="1533"/>
                                </a:lnTo>
                                <a:lnTo>
                                  <a:pt x="1163" y="1533"/>
                                </a:lnTo>
                                <a:lnTo>
                                  <a:pt x="1149" y="1530"/>
                                </a:lnTo>
                                <a:lnTo>
                                  <a:pt x="1139" y="1530"/>
                                </a:lnTo>
                                <a:lnTo>
                                  <a:pt x="1125" y="1530"/>
                                </a:lnTo>
                                <a:lnTo>
                                  <a:pt x="1114" y="1530"/>
                                </a:lnTo>
                                <a:lnTo>
                                  <a:pt x="1100" y="1530"/>
                                </a:lnTo>
                                <a:lnTo>
                                  <a:pt x="1086" y="1530"/>
                                </a:lnTo>
                                <a:lnTo>
                                  <a:pt x="1075" y="1530"/>
                                </a:lnTo>
                                <a:lnTo>
                                  <a:pt x="1061" y="1530"/>
                                </a:lnTo>
                                <a:lnTo>
                                  <a:pt x="1047" y="1530"/>
                                </a:lnTo>
                                <a:lnTo>
                                  <a:pt x="1037" y="1530"/>
                                </a:lnTo>
                                <a:lnTo>
                                  <a:pt x="1023" y="1533"/>
                                </a:lnTo>
                                <a:lnTo>
                                  <a:pt x="1009" y="1533"/>
                                </a:lnTo>
                                <a:lnTo>
                                  <a:pt x="998" y="1533"/>
                                </a:lnTo>
                                <a:lnTo>
                                  <a:pt x="984" y="1533"/>
                                </a:lnTo>
                                <a:lnTo>
                                  <a:pt x="974" y="1533"/>
                                </a:lnTo>
                                <a:lnTo>
                                  <a:pt x="960" y="1533"/>
                                </a:lnTo>
                                <a:lnTo>
                                  <a:pt x="949" y="1533"/>
                                </a:lnTo>
                                <a:lnTo>
                                  <a:pt x="935" y="1533"/>
                                </a:lnTo>
                                <a:lnTo>
                                  <a:pt x="925" y="1533"/>
                                </a:lnTo>
                                <a:lnTo>
                                  <a:pt x="911" y="1533"/>
                                </a:lnTo>
                                <a:lnTo>
                                  <a:pt x="900" y="1530"/>
                                </a:lnTo>
                                <a:lnTo>
                                  <a:pt x="890" y="1530"/>
                                </a:lnTo>
                                <a:lnTo>
                                  <a:pt x="876" y="1530"/>
                                </a:lnTo>
                                <a:lnTo>
                                  <a:pt x="865" y="1526"/>
                                </a:lnTo>
                                <a:lnTo>
                                  <a:pt x="865" y="1523"/>
                                </a:lnTo>
                                <a:lnTo>
                                  <a:pt x="865" y="1519"/>
                                </a:lnTo>
                                <a:lnTo>
                                  <a:pt x="869" y="1516"/>
                                </a:lnTo>
                                <a:lnTo>
                                  <a:pt x="869" y="1512"/>
                                </a:lnTo>
                                <a:lnTo>
                                  <a:pt x="869" y="1509"/>
                                </a:lnTo>
                                <a:lnTo>
                                  <a:pt x="869" y="1505"/>
                                </a:lnTo>
                                <a:lnTo>
                                  <a:pt x="869" y="1502"/>
                                </a:lnTo>
                                <a:lnTo>
                                  <a:pt x="869" y="1498"/>
                                </a:lnTo>
                                <a:lnTo>
                                  <a:pt x="869" y="1495"/>
                                </a:lnTo>
                                <a:lnTo>
                                  <a:pt x="872" y="1491"/>
                                </a:lnTo>
                                <a:lnTo>
                                  <a:pt x="872" y="1488"/>
                                </a:lnTo>
                                <a:lnTo>
                                  <a:pt x="872" y="1484"/>
                                </a:lnTo>
                                <a:lnTo>
                                  <a:pt x="872" y="1481"/>
                                </a:lnTo>
                                <a:lnTo>
                                  <a:pt x="872" y="1477"/>
                                </a:lnTo>
                                <a:lnTo>
                                  <a:pt x="872" y="1474"/>
                                </a:lnTo>
                                <a:lnTo>
                                  <a:pt x="872" y="1470"/>
                                </a:lnTo>
                                <a:lnTo>
                                  <a:pt x="869" y="1470"/>
                                </a:lnTo>
                                <a:lnTo>
                                  <a:pt x="869" y="1467"/>
                                </a:lnTo>
                                <a:lnTo>
                                  <a:pt x="869" y="1463"/>
                                </a:lnTo>
                                <a:lnTo>
                                  <a:pt x="869" y="1460"/>
                                </a:lnTo>
                                <a:lnTo>
                                  <a:pt x="869" y="1456"/>
                                </a:lnTo>
                                <a:lnTo>
                                  <a:pt x="865" y="1456"/>
                                </a:lnTo>
                                <a:lnTo>
                                  <a:pt x="865" y="1453"/>
                                </a:lnTo>
                                <a:lnTo>
                                  <a:pt x="865" y="1449"/>
                                </a:lnTo>
                                <a:lnTo>
                                  <a:pt x="862" y="1449"/>
                                </a:lnTo>
                                <a:lnTo>
                                  <a:pt x="858" y="1449"/>
                                </a:lnTo>
                                <a:lnTo>
                                  <a:pt x="858" y="1446"/>
                                </a:lnTo>
                                <a:lnTo>
                                  <a:pt x="855" y="1446"/>
                                </a:lnTo>
                                <a:lnTo>
                                  <a:pt x="851" y="1446"/>
                                </a:lnTo>
                                <a:lnTo>
                                  <a:pt x="851" y="1442"/>
                                </a:lnTo>
                                <a:lnTo>
                                  <a:pt x="848" y="1442"/>
                                </a:lnTo>
                                <a:lnTo>
                                  <a:pt x="844" y="1442"/>
                                </a:lnTo>
                                <a:lnTo>
                                  <a:pt x="844" y="1439"/>
                                </a:lnTo>
                                <a:lnTo>
                                  <a:pt x="841" y="1439"/>
                                </a:lnTo>
                                <a:lnTo>
                                  <a:pt x="841" y="1435"/>
                                </a:lnTo>
                                <a:lnTo>
                                  <a:pt x="837" y="1435"/>
                                </a:lnTo>
                                <a:lnTo>
                                  <a:pt x="837" y="1432"/>
                                </a:lnTo>
                                <a:lnTo>
                                  <a:pt x="834" y="1432"/>
                                </a:lnTo>
                                <a:lnTo>
                                  <a:pt x="830" y="1428"/>
                                </a:lnTo>
                                <a:lnTo>
                                  <a:pt x="830" y="1404"/>
                                </a:lnTo>
                                <a:lnTo>
                                  <a:pt x="830" y="1379"/>
                                </a:lnTo>
                                <a:lnTo>
                                  <a:pt x="830" y="1351"/>
                                </a:lnTo>
                                <a:lnTo>
                                  <a:pt x="830" y="1326"/>
                                </a:lnTo>
                                <a:lnTo>
                                  <a:pt x="834" y="1302"/>
                                </a:lnTo>
                                <a:lnTo>
                                  <a:pt x="834" y="1274"/>
                                </a:lnTo>
                                <a:lnTo>
                                  <a:pt x="834" y="1249"/>
                                </a:lnTo>
                                <a:lnTo>
                                  <a:pt x="834" y="1221"/>
                                </a:lnTo>
                                <a:lnTo>
                                  <a:pt x="834" y="1197"/>
                                </a:lnTo>
                                <a:lnTo>
                                  <a:pt x="837" y="1169"/>
                                </a:lnTo>
                                <a:lnTo>
                                  <a:pt x="837" y="1144"/>
                                </a:lnTo>
                                <a:lnTo>
                                  <a:pt x="837" y="1116"/>
                                </a:lnTo>
                                <a:lnTo>
                                  <a:pt x="837" y="1091"/>
                                </a:lnTo>
                                <a:lnTo>
                                  <a:pt x="837" y="1067"/>
                                </a:lnTo>
                                <a:lnTo>
                                  <a:pt x="841" y="1039"/>
                                </a:lnTo>
                                <a:lnTo>
                                  <a:pt x="841" y="1014"/>
                                </a:lnTo>
                                <a:lnTo>
                                  <a:pt x="841" y="986"/>
                                </a:lnTo>
                                <a:lnTo>
                                  <a:pt x="841" y="962"/>
                                </a:lnTo>
                                <a:lnTo>
                                  <a:pt x="841" y="934"/>
                                </a:lnTo>
                                <a:lnTo>
                                  <a:pt x="841" y="909"/>
                                </a:lnTo>
                                <a:lnTo>
                                  <a:pt x="841" y="881"/>
                                </a:lnTo>
                                <a:lnTo>
                                  <a:pt x="844" y="856"/>
                                </a:lnTo>
                                <a:lnTo>
                                  <a:pt x="844" y="832"/>
                                </a:lnTo>
                                <a:lnTo>
                                  <a:pt x="844" y="804"/>
                                </a:lnTo>
                                <a:lnTo>
                                  <a:pt x="844" y="779"/>
                                </a:lnTo>
                                <a:lnTo>
                                  <a:pt x="844" y="751"/>
                                </a:lnTo>
                                <a:lnTo>
                                  <a:pt x="844" y="727"/>
                                </a:lnTo>
                                <a:lnTo>
                                  <a:pt x="844" y="702"/>
                                </a:lnTo>
                                <a:lnTo>
                                  <a:pt x="844" y="677"/>
                                </a:lnTo>
                                <a:lnTo>
                                  <a:pt x="844" y="649"/>
                                </a:lnTo>
                                <a:lnTo>
                                  <a:pt x="844" y="625"/>
                                </a:lnTo>
                                <a:lnTo>
                                  <a:pt x="844" y="600"/>
                                </a:lnTo>
                                <a:lnTo>
                                  <a:pt x="879" y="604"/>
                                </a:lnTo>
                                <a:lnTo>
                                  <a:pt x="886" y="600"/>
                                </a:lnTo>
                                <a:lnTo>
                                  <a:pt x="893" y="600"/>
                                </a:lnTo>
                                <a:lnTo>
                                  <a:pt x="900" y="600"/>
                                </a:lnTo>
                                <a:lnTo>
                                  <a:pt x="904" y="597"/>
                                </a:lnTo>
                                <a:lnTo>
                                  <a:pt x="911" y="597"/>
                                </a:lnTo>
                                <a:lnTo>
                                  <a:pt x="918" y="593"/>
                                </a:lnTo>
                                <a:lnTo>
                                  <a:pt x="925" y="593"/>
                                </a:lnTo>
                                <a:lnTo>
                                  <a:pt x="932" y="593"/>
                                </a:lnTo>
                                <a:lnTo>
                                  <a:pt x="939" y="590"/>
                                </a:lnTo>
                                <a:lnTo>
                                  <a:pt x="946" y="590"/>
                                </a:lnTo>
                                <a:lnTo>
                                  <a:pt x="953" y="590"/>
                                </a:lnTo>
                                <a:lnTo>
                                  <a:pt x="960" y="590"/>
                                </a:lnTo>
                                <a:lnTo>
                                  <a:pt x="967" y="586"/>
                                </a:lnTo>
                                <a:lnTo>
                                  <a:pt x="974" y="586"/>
                                </a:lnTo>
                                <a:lnTo>
                                  <a:pt x="977" y="586"/>
                                </a:lnTo>
                                <a:lnTo>
                                  <a:pt x="984" y="586"/>
                                </a:lnTo>
                                <a:lnTo>
                                  <a:pt x="991" y="586"/>
                                </a:lnTo>
                                <a:lnTo>
                                  <a:pt x="998" y="586"/>
                                </a:lnTo>
                                <a:lnTo>
                                  <a:pt x="1005" y="583"/>
                                </a:lnTo>
                                <a:lnTo>
                                  <a:pt x="1012" y="583"/>
                                </a:lnTo>
                                <a:lnTo>
                                  <a:pt x="1019" y="583"/>
                                </a:lnTo>
                                <a:lnTo>
                                  <a:pt x="1026" y="583"/>
                                </a:lnTo>
                                <a:lnTo>
                                  <a:pt x="1033" y="583"/>
                                </a:lnTo>
                                <a:lnTo>
                                  <a:pt x="1040" y="583"/>
                                </a:lnTo>
                                <a:lnTo>
                                  <a:pt x="1047" y="583"/>
                                </a:lnTo>
                                <a:lnTo>
                                  <a:pt x="1051" y="583"/>
                                </a:lnTo>
                                <a:lnTo>
                                  <a:pt x="1058" y="583"/>
                                </a:lnTo>
                                <a:lnTo>
                                  <a:pt x="1065" y="583"/>
                                </a:lnTo>
                                <a:lnTo>
                                  <a:pt x="1072" y="583"/>
                                </a:lnTo>
                                <a:lnTo>
                                  <a:pt x="1079" y="583"/>
                                </a:lnTo>
                                <a:lnTo>
                                  <a:pt x="1086" y="583"/>
                                </a:lnTo>
                                <a:lnTo>
                                  <a:pt x="1093" y="583"/>
                                </a:lnTo>
                                <a:lnTo>
                                  <a:pt x="1093" y="607"/>
                                </a:lnTo>
                                <a:lnTo>
                                  <a:pt x="1093" y="632"/>
                                </a:lnTo>
                                <a:lnTo>
                                  <a:pt x="1093" y="660"/>
                                </a:lnTo>
                                <a:lnTo>
                                  <a:pt x="1093" y="684"/>
                                </a:lnTo>
                                <a:lnTo>
                                  <a:pt x="1093" y="709"/>
                                </a:lnTo>
                                <a:lnTo>
                                  <a:pt x="1093" y="734"/>
                                </a:lnTo>
                                <a:lnTo>
                                  <a:pt x="1093" y="762"/>
                                </a:lnTo>
                                <a:lnTo>
                                  <a:pt x="1096" y="786"/>
                                </a:lnTo>
                                <a:lnTo>
                                  <a:pt x="1096" y="811"/>
                                </a:lnTo>
                                <a:lnTo>
                                  <a:pt x="1096" y="839"/>
                                </a:lnTo>
                                <a:lnTo>
                                  <a:pt x="1096" y="863"/>
                                </a:lnTo>
                                <a:lnTo>
                                  <a:pt x="1100" y="891"/>
                                </a:lnTo>
                                <a:lnTo>
                                  <a:pt x="1100" y="916"/>
                                </a:lnTo>
                                <a:lnTo>
                                  <a:pt x="1100" y="944"/>
                                </a:lnTo>
                                <a:lnTo>
                                  <a:pt x="1103" y="969"/>
                                </a:lnTo>
                                <a:lnTo>
                                  <a:pt x="1103" y="997"/>
                                </a:lnTo>
                                <a:lnTo>
                                  <a:pt x="1107" y="1021"/>
                                </a:lnTo>
                                <a:lnTo>
                                  <a:pt x="1107" y="1049"/>
                                </a:lnTo>
                                <a:lnTo>
                                  <a:pt x="1110" y="1074"/>
                                </a:lnTo>
                                <a:lnTo>
                                  <a:pt x="1110" y="1102"/>
                                </a:lnTo>
                                <a:lnTo>
                                  <a:pt x="1114" y="1126"/>
                                </a:lnTo>
                                <a:lnTo>
                                  <a:pt x="1114" y="1155"/>
                                </a:lnTo>
                                <a:lnTo>
                                  <a:pt x="1117" y="1179"/>
                                </a:lnTo>
                                <a:lnTo>
                                  <a:pt x="1117" y="1207"/>
                                </a:lnTo>
                                <a:lnTo>
                                  <a:pt x="1121" y="1232"/>
                                </a:lnTo>
                                <a:lnTo>
                                  <a:pt x="1121" y="1256"/>
                                </a:lnTo>
                                <a:lnTo>
                                  <a:pt x="1125" y="1284"/>
                                </a:lnTo>
                                <a:lnTo>
                                  <a:pt x="1128" y="1309"/>
                                </a:lnTo>
                                <a:lnTo>
                                  <a:pt x="1128" y="1333"/>
                                </a:lnTo>
                                <a:lnTo>
                                  <a:pt x="1132" y="1362"/>
                                </a:lnTo>
                                <a:lnTo>
                                  <a:pt x="1135" y="1386"/>
                                </a:lnTo>
                                <a:lnTo>
                                  <a:pt x="1135" y="1411"/>
                                </a:lnTo>
                                <a:lnTo>
                                  <a:pt x="1139" y="1411"/>
                                </a:lnTo>
                                <a:lnTo>
                                  <a:pt x="1142" y="1411"/>
                                </a:lnTo>
                                <a:lnTo>
                                  <a:pt x="1146" y="1411"/>
                                </a:lnTo>
                                <a:lnTo>
                                  <a:pt x="1146" y="1414"/>
                                </a:lnTo>
                                <a:lnTo>
                                  <a:pt x="1149" y="1418"/>
                                </a:lnTo>
                                <a:lnTo>
                                  <a:pt x="1149" y="1421"/>
                                </a:lnTo>
                                <a:lnTo>
                                  <a:pt x="1153" y="1421"/>
                                </a:lnTo>
                                <a:lnTo>
                                  <a:pt x="1153" y="1425"/>
                                </a:lnTo>
                                <a:lnTo>
                                  <a:pt x="1153" y="1428"/>
                                </a:lnTo>
                                <a:lnTo>
                                  <a:pt x="1156" y="1428"/>
                                </a:lnTo>
                                <a:lnTo>
                                  <a:pt x="1156" y="1432"/>
                                </a:lnTo>
                                <a:lnTo>
                                  <a:pt x="1156" y="1435"/>
                                </a:lnTo>
                                <a:lnTo>
                                  <a:pt x="1160" y="1435"/>
                                </a:lnTo>
                                <a:lnTo>
                                  <a:pt x="1160" y="1439"/>
                                </a:lnTo>
                                <a:lnTo>
                                  <a:pt x="1163" y="1442"/>
                                </a:lnTo>
                                <a:lnTo>
                                  <a:pt x="1167" y="1442"/>
                                </a:lnTo>
                                <a:lnTo>
                                  <a:pt x="1170" y="1446"/>
                                </a:lnTo>
                                <a:lnTo>
                                  <a:pt x="1174" y="1442"/>
                                </a:lnTo>
                                <a:lnTo>
                                  <a:pt x="1177" y="1442"/>
                                </a:lnTo>
                                <a:lnTo>
                                  <a:pt x="1181" y="1442"/>
                                </a:lnTo>
                                <a:lnTo>
                                  <a:pt x="1181" y="1439"/>
                                </a:lnTo>
                                <a:lnTo>
                                  <a:pt x="1184" y="1414"/>
                                </a:lnTo>
                                <a:lnTo>
                                  <a:pt x="1188" y="1386"/>
                                </a:lnTo>
                                <a:lnTo>
                                  <a:pt x="1188" y="1358"/>
                                </a:lnTo>
                                <a:lnTo>
                                  <a:pt x="1188" y="1333"/>
                                </a:lnTo>
                                <a:lnTo>
                                  <a:pt x="1191" y="1305"/>
                                </a:lnTo>
                                <a:lnTo>
                                  <a:pt x="1191" y="1277"/>
                                </a:lnTo>
                                <a:lnTo>
                                  <a:pt x="1191" y="1253"/>
                                </a:lnTo>
                                <a:lnTo>
                                  <a:pt x="1191" y="1225"/>
                                </a:lnTo>
                                <a:lnTo>
                                  <a:pt x="1195" y="1200"/>
                                </a:lnTo>
                                <a:lnTo>
                                  <a:pt x="1195" y="1172"/>
                                </a:lnTo>
                                <a:lnTo>
                                  <a:pt x="1195" y="1144"/>
                                </a:lnTo>
                                <a:lnTo>
                                  <a:pt x="1195" y="1119"/>
                                </a:lnTo>
                                <a:lnTo>
                                  <a:pt x="1195" y="1091"/>
                                </a:lnTo>
                                <a:lnTo>
                                  <a:pt x="1195" y="1067"/>
                                </a:lnTo>
                                <a:lnTo>
                                  <a:pt x="1195" y="1039"/>
                                </a:lnTo>
                                <a:lnTo>
                                  <a:pt x="1195" y="1011"/>
                                </a:lnTo>
                                <a:lnTo>
                                  <a:pt x="1191" y="986"/>
                                </a:lnTo>
                                <a:lnTo>
                                  <a:pt x="1191" y="958"/>
                                </a:lnTo>
                                <a:lnTo>
                                  <a:pt x="1191" y="934"/>
                                </a:lnTo>
                                <a:lnTo>
                                  <a:pt x="1191" y="905"/>
                                </a:lnTo>
                                <a:lnTo>
                                  <a:pt x="1191" y="881"/>
                                </a:lnTo>
                                <a:lnTo>
                                  <a:pt x="1191" y="853"/>
                                </a:lnTo>
                                <a:lnTo>
                                  <a:pt x="1191" y="825"/>
                                </a:lnTo>
                                <a:lnTo>
                                  <a:pt x="1191" y="800"/>
                                </a:lnTo>
                                <a:lnTo>
                                  <a:pt x="1195" y="772"/>
                                </a:lnTo>
                                <a:lnTo>
                                  <a:pt x="1195" y="748"/>
                                </a:lnTo>
                                <a:lnTo>
                                  <a:pt x="1195" y="720"/>
                                </a:lnTo>
                                <a:lnTo>
                                  <a:pt x="1195" y="695"/>
                                </a:lnTo>
                                <a:lnTo>
                                  <a:pt x="1195" y="667"/>
                                </a:lnTo>
                                <a:lnTo>
                                  <a:pt x="1198" y="639"/>
                                </a:lnTo>
                                <a:lnTo>
                                  <a:pt x="1198" y="614"/>
                                </a:lnTo>
                                <a:lnTo>
                                  <a:pt x="1202" y="586"/>
                                </a:lnTo>
                                <a:lnTo>
                                  <a:pt x="1209" y="576"/>
                                </a:lnTo>
                                <a:lnTo>
                                  <a:pt x="1454" y="572"/>
                                </a:lnTo>
                                <a:lnTo>
                                  <a:pt x="1464" y="572"/>
                                </a:lnTo>
                                <a:lnTo>
                                  <a:pt x="1475" y="572"/>
                                </a:lnTo>
                                <a:lnTo>
                                  <a:pt x="1485" y="572"/>
                                </a:lnTo>
                                <a:lnTo>
                                  <a:pt x="1500" y="569"/>
                                </a:lnTo>
                                <a:lnTo>
                                  <a:pt x="1510" y="569"/>
                                </a:lnTo>
                                <a:lnTo>
                                  <a:pt x="1521" y="569"/>
                                </a:lnTo>
                                <a:lnTo>
                                  <a:pt x="1531" y="569"/>
                                </a:lnTo>
                                <a:lnTo>
                                  <a:pt x="1542" y="569"/>
                                </a:lnTo>
                                <a:lnTo>
                                  <a:pt x="1552" y="569"/>
                                </a:lnTo>
                                <a:lnTo>
                                  <a:pt x="1563" y="569"/>
                                </a:lnTo>
                                <a:lnTo>
                                  <a:pt x="1570" y="569"/>
                                </a:lnTo>
                                <a:lnTo>
                                  <a:pt x="1580" y="569"/>
                                </a:lnTo>
                                <a:lnTo>
                                  <a:pt x="1591" y="569"/>
                                </a:lnTo>
                                <a:lnTo>
                                  <a:pt x="1601" y="569"/>
                                </a:lnTo>
                                <a:lnTo>
                                  <a:pt x="1612" y="569"/>
                                </a:lnTo>
                                <a:lnTo>
                                  <a:pt x="1622" y="569"/>
                                </a:lnTo>
                                <a:lnTo>
                                  <a:pt x="1629" y="565"/>
                                </a:lnTo>
                                <a:lnTo>
                                  <a:pt x="1640" y="565"/>
                                </a:lnTo>
                                <a:lnTo>
                                  <a:pt x="1650" y="565"/>
                                </a:lnTo>
                                <a:lnTo>
                                  <a:pt x="1661" y="565"/>
                                </a:lnTo>
                                <a:lnTo>
                                  <a:pt x="1671" y="562"/>
                                </a:lnTo>
                                <a:lnTo>
                                  <a:pt x="1678" y="562"/>
                                </a:lnTo>
                                <a:lnTo>
                                  <a:pt x="1689" y="558"/>
                                </a:lnTo>
                                <a:lnTo>
                                  <a:pt x="1699" y="558"/>
                                </a:lnTo>
                                <a:lnTo>
                                  <a:pt x="1710" y="555"/>
                                </a:lnTo>
                                <a:lnTo>
                                  <a:pt x="1717" y="555"/>
                                </a:lnTo>
                                <a:lnTo>
                                  <a:pt x="1727" y="551"/>
                                </a:lnTo>
                                <a:lnTo>
                                  <a:pt x="1738" y="548"/>
                                </a:lnTo>
                                <a:lnTo>
                                  <a:pt x="1748" y="544"/>
                                </a:lnTo>
                                <a:lnTo>
                                  <a:pt x="1755" y="541"/>
                                </a:lnTo>
                                <a:lnTo>
                                  <a:pt x="1766" y="537"/>
                                </a:lnTo>
                                <a:lnTo>
                                  <a:pt x="1776" y="534"/>
                                </a:lnTo>
                                <a:lnTo>
                                  <a:pt x="1780" y="534"/>
                                </a:lnTo>
                                <a:lnTo>
                                  <a:pt x="1780" y="530"/>
                                </a:lnTo>
                                <a:lnTo>
                                  <a:pt x="1780" y="527"/>
                                </a:lnTo>
                                <a:lnTo>
                                  <a:pt x="1780" y="523"/>
                                </a:lnTo>
                                <a:lnTo>
                                  <a:pt x="1776" y="523"/>
                                </a:lnTo>
                                <a:lnTo>
                                  <a:pt x="1776" y="520"/>
                                </a:lnTo>
                                <a:lnTo>
                                  <a:pt x="1773" y="520"/>
                                </a:lnTo>
                                <a:lnTo>
                                  <a:pt x="1773" y="516"/>
                                </a:lnTo>
                                <a:lnTo>
                                  <a:pt x="1769" y="516"/>
                                </a:lnTo>
                                <a:lnTo>
                                  <a:pt x="1769" y="513"/>
                                </a:lnTo>
                                <a:lnTo>
                                  <a:pt x="1752" y="513"/>
                                </a:lnTo>
                                <a:lnTo>
                                  <a:pt x="1734" y="509"/>
                                </a:lnTo>
                                <a:lnTo>
                                  <a:pt x="1717" y="509"/>
                                </a:lnTo>
                                <a:lnTo>
                                  <a:pt x="1696" y="509"/>
                                </a:lnTo>
                                <a:lnTo>
                                  <a:pt x="1678" y="506"/>
                                </a:lnTo>
                                <a:lnTo>
                                  <a:pt x="1661" y="506"/>
                                </a:lnTo>
                                <a:lnTo>
                                  <a:pt x="1643" y="506"/>
                                </a:lnTo>
                                <a:lnTo>
                                  <a:pt x="1626" y="502"/>
                                </a:lnTo>
                                <a:lnTo>
                                  <a:pt x="1605" y="502"/>
                                </a:lnTo>
                                <a:lnTo>
                                  <a:pt x="1587" y="499"/>
                                </a:lnTo>
                                <a:lnTo>
                                  <a:pt x="1570" y="499"/>
                                </a:lnTo>
                                <a:lnTo>
                                  <a:pt x="1549" y="499"/>
                                </a:lnTo>
                                <a:lnTo>
                                  <a:pt x="1531" y="495"/>
                                </a:lnTo>
                                <a:lnTo>
                                  <a:pt x="1514" y="495"/>
                                </a:lnTo>
                                <a:lnTo>
                                  <a:pt x="1492" y="495"/>
                                </a:lnTo>
                                <a:lnTo>
                                  <a:pt x="1475" y="491"/>
                                </a:lnTo>
                                <a:lnTo>
                                  <a:pt x="1454" y="491"/>
                                </a:lnTo>
                                <a:lnTo>
                                  <a:pt x="1436" y="491"/>
                                </a:lnTo>
                                <a:lnTo>
                                  <a:pt x="1419" y="491"/>
                                </a:lnTo>
                                <a:lnTo>
                                  <a:pt x="1398" y="488"/>
                                </a:lnTo>
                                <a:lnTo>
                                  <a:pt x="1380" y="488"/>
                                </a:lnTo>
                                <a:lnTo>
                                  <a:pt x="1359" y="488"/>
                                </a:lnTo>
                                <a:lnTo>
                                  <a:pt x="1342" y="488"/>
                                </a:lnTo>
                                <a:lnTo>
                                  <a:pt x="1324" y="488"/>
                                </a:lnTo>
                                <a:lnTo>
                                  <a:pt x="1303" y="488"/>
                                </a:lnTo>
                                <a:lnTo>
                                  <a:pt x="1286" y="488"/>
                                </a:lnTo>
                                <a:lnTo>
                                  <a:pt x="1265" y="488"/>
                                </a:lnTo>
                                <a:lnTo>
                                  <a:pt x="1247" y="488"/>
                                </a:lnTo>
                                <a:lnTo>
                                  <a:pt x="1230" y="488"/>
                                </a:lnTo>
                                <a:lnTo>
                                  <a:pt x="1212" y="491"/>
                                </a:lnTo>
                                <a:lnTo>
                                  <a:pt x="1191" y="491"/>
                                </a:lnTo>
                                <a:lnTo>
                                  <a:pt x="1174" y="491"/>
                                </a:lnTo>
                                <a:lnTo>
                                  <a:pt x="1163" y="484"/>
                                </a:lnTo>
                                <a:lnTo>
                                  <a:pt x="1153" y="488"/>
                                </a:lnTo>
                                <a:lnTo>
                                  <a:pt x="1146" y="488"/>
                                </a:lnTo>
                                <a:lnTo>
                                  <a:pt x="1135" y="488"/>
                                </a:lnTo>
                                <a:lnTo>
                                  <a:pt x="1125" y="488"/>
                                </a:lnTo>
                                <a:lnTo>
                                  <a:pt x="1114" y="488"/>
                                </a:lnTo>
                                <a:lnTo>
                                  <a:pt x="1107" y="491"/>
                                </a:lnTo>
                                <a:lnTo>
                                  <a:pt x="1096" y="491"/>
                                </a:lnTo>
                                <a:lnTo>
                                  <a:pt x="1086" y="491"/>
                                </a:lnTo>
                                <a:lnTo>
                                  <a:pt x="1075" y="491"/>
                                </a:lnTo>
                                <a:lnTo>
                                  <a:pt x="1065" y="491"/>
                                </a:lnTo>
                                <a:lnTo>
                                  <a:pt x="1054" y="491"/>
                                </a:lnTo>
                                <a:lnTo>
                                  <a:pt x="1047" y="491"/>
                                </a:lnTo>
                                <a:lnTo>
                                  <a:pt x="1037" y="491"/>
                                </a:lnTo>
                                <a:lnTo>
                                  <a:pt x="1026" y="491"/>
                                </a:lnTo>
                                <a:lnTo>
                                  <a:pt x="1016" y="491"/>
                                </a:lnTo>
                                <a:lnTo>
                                  <a:pt x="1005" y="491"/>
                                </a:lnTo>
                                <a:lnTo>
                                  <a:pt x="995" y="491"/>
                                </a:lnTo>
                                <a:lnTo>
                                  <a:pt x="984" y="491"/>
                                </a:lnTo>
                                <a:lnTo>
                                  <a:pt x="974" y="491"/>
                                </a:lnTo>
                                <a:lnTo>
                                  <a:pt x="967" y="491"/>
                                </a:lnTo>
                                <a:lnTo>
                                  <a:pt x="956" y="491"/>
                                </a:lnTo>
                                <a:lnTo>
                                  <a:pt x="946" y="491"/>
                                </a:lnTo>
                                <a:lnTo>
                                  <a:pt x="935" y="491"/>
                                </a:lnTo>
                                <a:lnTo>
                                  <a:pt x="925" y="491"/>
                                </a:lnTo>
                                <a:lnTo>
                                  <a:pt x="914" y="491"/>
                                </a:lnTo>
                                <a:lnTo>
                                  <a:pt x="904" y="491"/>
                                </a:lnTo>
                                <a:lnTo>
                                  <a:pt x="893" y="491"/>
                                </a:lnTo>
                                <a:lnTo>
                                  <a:pt x="886" y="491"/>
                                </a:lnTo>
                                <a:lnTo>
                                  <a:pt x="876" y="488"/>
                                </a:lnTo>
                                <a:lnTo>
                                  <a:pt x="865" y="488"/>
                                </a:lnTo>
                                <a:lnTo>
                                  <a:pt x="855" y="488"/>
                                </a:lnTo>
                                <a:lnTo>
                                  <a:pt x="844" y="488"/>
                                </a:lnTo>
                                <a:lnTo>
                                  <a:pt x="848" y="481"/>
                                </a:lnTo>
                                <a:lnTo>
                                  <a:pt x="848" y="470"/>
                                </a:lnTo>
                                <a:lnTo>
                                  <a:pt x="848" y="460"/>
                                </a:lnTo>
                                <a:lnTo>
                                  <a:pt x="851" y="453"/>
                                </a:lnTo>
                                <a:lnTo>
                                  <a:pt x="851" y="442"/>
                                </a:lnTo>
                                <a:lnTo>
                                  <a:pt x="851" y="435"/>
                                </a:lnTo>
                                <a:lnTo>
                                  <a:pt x="851" y="425"/>
                                </a:lnTo>
                                <a:lnTo>
                                  <a:pt x="851" y="418"/>
                                </a:lnTo>
                                <a:lnTo>
                                  <a:pt x="855" y="411"/>
                                </a:lnTo>
                                <a:lnTo>
                                  <a:pt x="855" y="400"/>
                                </a:lnTo>
                                <a:lnTo>
                                  <a:pt x="855" y="393"/>
                                </a:lnTo>
                                <a:lnTo>
                                  <a:pt x="855" y="383"/>
                                </a:lnTo>
                                <a:lnTo>
                                  <a:pt x="855" y="376"/>
                                </a:lnTo>
                                <a:lnTo>
                                  <a:pt x="855" y="365"/>
                                </a:lnTo>
                                <a:lnTo>
                                  <a:pt x="855" y="358"/>
                                </a:lnTo>
                                <a:lnTo>
                                  <a:pt x="858" y="348"/>
                                </a:lnTo>
                                <a:lnTo>
                                  <a:pt x="858" y="341"/>
                                </a:lnTo>
                                <a:lnTo>
                                  <a:pt x="858" y="330"/>
                                </a:lnTo>
                                <a:lnTo>
                                  <a:pt x="858" y="323"/>
                                </a:lnTo>
                                <a:lnTo>
                                  <a:pt x="858" y="316"/>
                                </a:lnTo>
                                <a:lnTo>
                                  <a:pt x="858" y="306"/>
                                </a:lnTo>
                                <a:lnTo>
                                  <a:pt x="858" y="299"/>
                                </a:lnTo>
                                <a:lnTo>
                                  <a:pt x="862" y="288"/>
                                </a:lnTo>
                                <a:lnTo>
                                  <a:pt x="862" y="281"/>
                                </a:lnTo>
                                <a:lnTo>
                                  <a:pt x="862" y="270"/>
                                </a:lnTo>
                                <a:lnTo>
                                  <a:pt x="862" y="263"/>
                                </a:lnTo>
                                <a:lnTo>
                                  <a:pt x="865" y="256"/>
                                </a:lnTo>
                                <a:lnTo>
                                  <a:pt x="865" y="246"/>
                                </a:lnTo>
                                <a:lnTo>
                                  <a:pt x="865" y="239"/>
                                </a:lnTo>
                                <a:lnTo>
                                  <a:pt x="869" y="228"/>
                                </a:lnTo>
                                <a:lnTo>
                                  <a:pt x="869" y="221"/>
                                </a:lnTo>
                                <a:lnTo>
                                  <a:pt x="872" y="211"/>
                                </a:lnTo>
                                <a:lnTo>
                                  <a:pt x="886" y="207"/>
                                </a:lnTo>
                                <a:lnTo>
                                  <a:pt x="900" y="204"/>
                                </a:lnTo>
                                <a:lnTo>
                                  <a:pt x="914" y="200"/>
                                </a:lnTo>
                                <a:lnTo>
                                  <a:pt x="928" y="197"/>
                                </a:lnTo>
                                <a:lnTo>
                                  <a:pt x="946" y="193"/>
                                </a:lnTo>
                                <a:lnTo>
                                  <a:pt x="960" y="190"/>
                                </a:lnTo>
                                <a:lnTo>
                                  <a:pt x="974" y="186"/>
                                </a:lnTo>
                                <a:lnTo>
                                  <a:pt x="988" y="183"/>
                                </a:lnTo>
                                <a:lnTo>
                                  <a:pt x="1002" y="179"/>
                                </a:lnTo>
                                <a:lnTo>
                                  <a:pt x="1016" y="176"/>
                                </a:lnTo>
                                <a:lnTo>
                                  <a:pt x="1030" y="172"/>
                                </a:lnTo>
                                <a:lnTo>
                                  <a:pt x="1044" y="169"/>
                                </a:lnTo>
                                <a:lnTo>
                                  <a:pt x="1061" y="165"/>
                                </a:lnTo>
                                <a:lnTo>
                                  <a:pt x="1075" y="158"/>
                                </a:lnTo>
                                <a:lnTo>
                                  <a:pt x="1089" y="155"/>
                                </a:lnTo>
                                <a:lnTo>
                                  <a:pt x="1103" y="151"/>
                                </a:lnTo>
                                <a:lnTo>
                                  <a:pt x="1117" y="148"/>
                                </a:lnTo>
                                <a:lnTo>
                                  <a:pt x="1132" y="144"/>
                                </a:lnTo>
                                <a:lnTo>
                                  <a:pt x="1149" y="141"/>
                                </a:lnTo>
                                <a:lnTo>
                                  <a:pt x="1163" y="137"/>
                                </a:lnTo>
                                <a:lnTo>
                                  <a:pt x="1177" y="134"/>
                                </a:lnTo>
                                <a:lnTo>
                                  <a:pt x="1191" y="134"/>
                                </a:lnTo>
                                <a:lnTo>
                                  <a:pt x="1205" y="130"/>
                                </a:lnTo>
                                <a:lnTo>
                                  <a:pt x="1223" y="127"/>
                                </a:lnTo>
                                <a:lnTo>
                                  <a:pt x="1237" y="123"/>
                                </a:lnTo>
                                <a:lnTo>
                                  <a:pt x="1251" y="123"/>
                                </a:lnTo>
                                <a:lnTo>
                                  <a:pt x="1265" y="120"/>
                                </a:lnTo>
                                <a:lnTo>
                                  <a:pt x="1282" y="116"/>
                                </a:lnTo>
                                <a:lnTo>
                                  <a:pt x="1296" y="116"/>
                                </a:lnTo>
                                <a:lnTo>
                                  <a:pt x="1310" y="116"/>
                                </a:lnTo>
                                <a:lnTo>
                                  <a:pt x="1328" y="113"/>
                                </a:lnTo>
                                <a:lnTo>
                                  <a:pt x="1342" y="113"/>
                                </a:lnTo>
                                <a:lnTo>
                                  <a:pt x="1345" y="113"/>
                                </a:lnTo>
                                <a:lnTo>
                                  <a:pt x="1345" y="109"/>
                                </a:lnTo>
                                <a:lnTo>
                                  <a:pt x="1349" y="106"/>
                                </a:lnTo>
                                <a:lnTo>
                                  <a:pt x="1352" y="102"/>
                                </a:lnTo>
                                <a:lnTo>
                                  <a:pt x="1356" y="99"/>
                                </a:lnTo>
                                <a:lnTo>
                                  <a:pt x="1356" y="95"/>
                                </a:lnTo>
                                <a:lnTo>
                                  <a:pt x="1359" y="95"/>
                                </a:lnTo>
                                <a:lnTo>
                                  <a:pt x="1359" y="92"/>
                                </a:lnTo>
                                <a:lnTo>
                                  <a:pt x="1359" y="88"/>
                                </a:lnTo>
                                <a:lnTo>
                                  <a:pt x="1363" y="88"/>
                                </a:lnTo>
                                <a:lnTo>
                                  <a:pt x="1363" y="85"/>
                                </a:lnTo>
                                <a:lnTo>
                                  <a:pt x="1363" y="81"/>
                                </a:lnTo>
                                <a:lnTo>
                                  <a:pt x="1363" y="78"/>
                                </a:lnTo>
                                <a:lnTo>
                                  <a:pt x="1366" y="78"/>
                                </a:lnTo>
                                <a:lnTo>
                                  <a:pt x="1366" y="74"/>
                                </a:lnTo>
                                <a:lnTo>
                                  <a:pt x="1366" y="71"/>
                                </a:lnTo>
                                <a:lnTo>
                                  <a:pt x="1366" y="67"/>
                                </a:lnTo>
                                <a:lnTo>
                                  <a:pt x="1366" y="63"/>
                                </a:lnTo>
                                <a:lnTo>
                                  <a:pt x="1370" y="63"/>
                                </a:lnTo>
                                <a:lnTo>
                                  <a:pt x="1370" y="60"/>
                                </a:lnTo>
                                <a:lnTo>
                                  <a:pt x="1370" y="56"/>
                                </a:lnTo>
                                <a:lnTo>
                                  <a:pt x="1370" y="53"/>
                                </a:lnTo>
                                <a:lnTo>
                                  <a:pt x="1370" y="49"/>
                                </a:lnTo>
                                <a:lnTo>
                                  <a:pt x="1373" y="46"/>
                                </a:lnTo>
                                <a:lnTo>
                                  <a:pt x="1373" y="42"/>
                                </a:lnTo>
                                <a:lnTo>
                                  <a:pt x="1373" y="39"/>
                                </a:lnTo>
                                <a:lnTo>
                                  <a:pt x="1373" y="35"/>
                                </a:lnTo>
                                <a:lnTo>
                                  <a:pt x="1377" y="32"/>
                                </a:lnTo>
                                <a:lnTo>
                                  <a:pt x="1356" y="0"/>
                                </a:lnTo>
                                <a:lnTo>
                                  <a:pt x="1345" y="0"/>
                                </a:lnTo>
                                <a:lnTo>
                                  <a:pt x="1335" y="0"/>
                                </a:lnTo>
                                <a:lnTo>
                                  <a:pt x="1324" y="4"/>
                                </a:lnTo>
                                <a:lnTo>
                                  <a:pt x="1314" y="4"/>
                                </a:lnTo>
                                <a:lnTo>
                                  <a:pt x="1303" y="4"/>
                                </a:lnTo>
                                <a:lnTo>
                                  <a:pt x="1293" y="7"/>
                                </a:lnTo>
                                <a:lnTo>
                                  <a:pt x="1282" y="7"/>
                                </a:lnTo>
                                <a:lnTo>
                                  <a:pt x="1272" y="7"/>
                                </a:lnTo>
                                <a:lnTo>
                                  <a:pt x="1261" y="11"/>
                                </a:lnTo>
                                <a:lnTo>
                                  <a:pt x="1254" y="14"/>
                                </a:lnTo>
                                <a:lnTo>
                                  <a:pt x="1244" y="14"/>
                                </a:lnTo>
                                <a:lnTo>
                                  <a:pt x="1233" y="18"/>
                                </a:lnTo>
                                <a:lnTo>
                                  <a:pt x="1223" y="21"/>
                                </a:lnTo>
                                <a:lnTo>
                                  <a:pt x="1216" y="25"/>
                                </a:lnTo>
                                <a:lnTo>
                                  <a:pt x="1205" y="25"/>
                                </a:lnTo>
                                <a:lnTo>
                                  <a:pt x="1195" y="28"/>
                                </a:lnTo>
                                <a:lnTo>
                                  <a:pt x="1188" y="32"/>
                                </a:lnTo>
                                <a:lnTo>
                                  <a:pt x="1177" y="35"/>
                                </a:lnTo>
                                <a:lnTo>
                                  <a:pt x="1167" y="39"/>
                                </a:lnTo>
                                <a:lnTo>
                                  <a:pt x="1160" y="42"/>
                                </a:lnTo>
                                <a:lnTo>
                                  <a:pt x="1149" y="46"/>
                                </a:lnTo>
                                <a:lnTo>
                                  <a:pt x="1139" y="49"/>
                                </a:lnTo>
                                <a:lnTo>
                                  <a:pt x="1132" y="53"/>
                                </a:lnTo>
                                <a:lnTo>
                                  <a:pt x="1121" y="53"/>
                                </a:lnTo>
                                <a:lnTo>
                                  <a:pt x="1110" y="56"/>
                                </a:lnTo>
                                <a:lnTo>
                                  <a:pt x="1103" y="60"/>
                                </a:lnTo>
                                <a:lnTo>
                                  <a:pt x="1093" y="63"/>
                                </a:lnTo>
                                <a:lnTo>
                                  <a:pt x="108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65" y="71"/>
                                </a:lnTo>
                                <a:lnTo>
                                  <a:pt x="1054" y="74"/>
                                </a:lnTo>
                                <a:lnTo>
                                  <a:pt x="1044" y="78"/>
                                </a:lnTo>
                                <a:lnTo>
                                  <a:pt x="1037" y="81"/>
                                </a:lnTo>
                                <a:lnTo>
                                  <a:pt x="1030" y="85"/>
                                </a:lnTo>
                                <a:lnTo>
                                  <a:pt x="1023" y="85"/>
                                </a:lnTo>
                                <a:lnTo>
                                  <a:pt x="1016" y="88"/>
                                </a:lnTo>
                                <a:lnTo>
                                  <a:pt x="1009" y="92"/>
                                </a:lnTo>
                                <a:lnTo>
                                  <a:pt x="998" y="95"/>
                                </a:lnTo>
                                <a:lnTo>
                                  <a:pt x="991" y="95"/>
                                </a:lnTo>
                                <a:lnTo>
                                  <a:pt x="984" y="99"/>
                                </a:lnTo>
                                <a:lnTo>
                                  <a:pt x="977" y="102"/>
                                </a:lnTo>
                                <a:lnTo>
                                  <a:pt x="970" y="106"/>
                                </a:lnTo>
                                <a:lnTo>
                                  <a:pt x="963" y="106"/>
                                </a:lnTo>
                                <a:lnTo>
                                  <a:pt x="956" y="109"/>
                                </a:lnTo>
                                <a:lnTo>
                                  <a:pt x="949" y="113"/>
                                </a:lnTo>
                                <a:lnTo>
                                  <a:pt x="942" y="113"/>
                                </a:lnTo>
                                <a:lnTo>
                                  <a:pt x="932" y="116"/>
                                </a:lnTo>
                                <a:lnTo>
                                  <a:pt x="925" y="120"/>
                                </a:lnTo>
                                <a:lnTo>
                                  <a:pt x="918" y="120"/>
                                </a:lnTo>
                                <a:lnTo>
                                  <a:pt x="911" y="123"/>
                                </a:lnTo>
                                <a:lnTo>
                                  <a:pt x="904" y="127"/>
                                </a:lnTo>
                                <a:lnTo>
                                  <a:pt x="897" y="130"/>
                                </a:lnTo>
                                <a:lnTo>
                                  <a:pt x="890" y="130"/>
                                </a:lnTo>
                                <a:lnTo>
                                  <a:pt x="883" y="134"/>
                                </a:lnTo>
                                <a:lnTo>
                                  <a:pt x="876" y="137"/>
                                </a:lnTo>
                                <a:lnTo>
                                  <a:pt x="869" y="137"/>
                                </a:lnTo>
                                <a:lnTo>
                                  <a:pt x="858" y="141"/>
                                </a:lnTo>
                                <a:lnTo>
                                  <a:pt x="851" y="144"/>
                                </a:lnTo>
                                <a:lnTo>
                                  <a:pt x="844" y="148"/>
                                </a:lnTo>
                                <a:lnTo>
                                  <a:pt x="837" y="151"/>
                                </a:lnTo>
                                <a:lnTo>
                                  <a:pt x="830" y="151"/>
                                </a:lnTo>
                                <a:lnTo>
                                  <a:pt x="823" y="155"/>
                                </a:lnTo>
                                <a:lnTo>
                                  <a:pt x="820" y="158"/>
                                </a:lnTo>
                                <a:lnTo>
                                  <a:pt x="813" y="162"/>
                                </a:lnTo>
                                <a:lnTo>
                                  <a:pt x="809" y="165"/>
                                </a:lnTo>
                                <a:lnTo>
                                  <a:pt x="802" y="169"/>
                                </a:lnTo>
                                <a:lnTo>
                                  <a:pt x="799" y="169"/>
                                </a:lnTo>
                                <a:lnTo>
                                  <a:pt x="795" y="172"/>
                                </a:lnTo>
                                <a:lnTo>
                                  <a:pt x="792" y="176"/>
                                </a:lnTo>
                                <a:lnTo>
                                  <a:pt x="788" y="176"/>
                                </a:lnTo>
                                <a:lnTo>
                                  <a:pt x="785" y="179"/>
                                </a:lnTo>
                                <a:lnTo>
                                  <a:pt x="778" y="179"/>
                                </a:lnTo>
                                <a:lnTo>
                                  <a:pt x="774" y="183"/>
                                </a:lnTo>
                                <a:lnTo>
                                  <a:pt x="771" y="183"/>
                                </a:lnTo>
                                <a:lnTo>
                                  <a:pt x="764" y="186"/>
                                </a:lnTo>
                                <a:lnTo>
                                  <a:pt x="760" y="186"/>
                                </a:lnTo>
                                <a:lnTo>
                                  <a:pt x="757" y="190"/>
                                </a:lnTo>
                                <a:lnTo>
                                  <a:pt x="753" y="190"/>
                                </a:lnTo>
                                <a:lnTo>
                                  <a:pt x="746" y="193"/>
                                </a:lnTo>
                                <a:lnTo>
                                  <a:pt x="742" y="193"/>
                                </a:lnTo>
                                <a:lnTo>
                                  <a:pt x="739" y="197"/>
                                </a:lnTo>
                                <a:lnTo>
                                  <a:pt x="735" y="197"/>
                                </a:lnTo>
                                <a:lnTo>
                                  <a:pt x="728" y="200"/>
                                </a:lnTo>
                                <a:lnTo>
                                  <a:pt x="725" y="200"/>
                                </a:lnTo>
                                <a:lnTo>
                                  <a:pt x="721" y="204"/>
                                </a:lnTo>
                                <a:lnTo>
                                  <a:pt x="718" y="204"/>
                                </a:lnTo>
                                <a:lnTo>
                                  <a:pt x="714" y="207"/>
                                </a:lnTo>
                                <a:lnTo>
                                  <a:pt x="711" y="211"/>
                                </a:lnTo>
                                <a:lnTo>
                                  <a:pt x="707" y="211"/>
                                </a:lnTo>
                                <a:lnTo>
                                  <a:pt x="704" y="214"/>
                                </a:lnTo>
                                <a:lnTo>
                                  <a:pt x="700" y="218"/>
                                </a:lnTo>
                                <a:lnTo>
                                  <a:pt x="697" y="221"/>
                                </a:lnTo>
                                <a:lnTo>
                                  <a:pt x="693" y="225"/>
                                </a:lnTo>
                                <a:lnTo>
                                  <a:pt x="690" y="228"/>
                                </a:lnTo>
                                <a:lnTo>
                                  <a:pt x="690" y="232"/>
                                </a:lnTo>
                                <a:lnTo>
                                  <a:pt x="686" y="235"/>
                                </a:lnTo>
                                <a:lnTo>
                                  <a:pt x="686" y="239"/>
                                </a:lnTo>
                                <a:lnTo>
                                  <a:pt x="690" y="242"/>
                                </a:lnTo>
                                <a:lnTo>
                                  <a:pt x="693" y="242"/>
                                </a:lnTo>
                                <a:lnTo>
                                  <a:pt x="693" y="246"/>
                                </a:lnTo>
                                <a:lnTo>
                                  <a:pt x="697" y="246"/>
                                </a:lnTo>
                                <a:lnTo>
                                  <a:pt x="697" y="249"/>
                                </a:lnTo>
                                <a:lnTo>
                                  <a:pt x="700" y="249"/>
                                </a:lnTo>
                                <a:lnTo>
                                  <a:pt x="704" y="249"/>
                                </a:lnTo>
                                <a:lnTo>
                                  <a:pt x="707" y="249"/>
                                </a:lnTo>
                                <a:lnTo>
                                  <a:pt x="707" y="253"/>
                                </a:lnTo>
                                <a:lnTo>
                                  <a:pt x="711" y="253"/>
                                </a:lnTo>
                                <a:lnTo>
                                  <a:pt x="714" y="253"/>
                                </a:lnTo>
                                <a:lnTo>
                                  <a:pt x="718" y="253"/>
                                </a:lnTo>
                                <a:lnTo>
                                  <a:pt x="721" y="253"/>
                                </a:lnTo>
                                <a:lnTo>
                                  <a:pt x="725" y="253"/>
                                </a:lnTo>
                                <a:lnTo>
                                  <a:pt x="728" y="253"/>
                                </a:lnTo>
                                <a:lnTo>
                                  <a:pt x="732" y="253"/>
                                </a:lnTo>
                                <a:lnTo>
                                  <a:pt x="735" y="253"/>
                                </a:lnTo>
                                <a:lnTo>
                                  <a:pt x="739" y="253"/>
                                </a:lnTo>
                                <a:lnTo>
                                  <a:pt x="742" y="256"/>
                                </a:lnTo>
                                <a:lnTo>
                                  <a:pt x="746" y="256"/>
                                </a:lnTo>
                                <a:lnTo>
                                  <a:pt x="750" y="256"/>
                                </a:lnTo>
                                <a:lnTo>
                                  <a:pt x="750" y="260"/>
                                </a:lnTo>
                                <a:lnTo>
                                  <a:pt x="750" y="267"/>
                                </a:lnTo>
                                <a:lnTo>
                                  <a:pt x="750" y="270"/>
                                </a:lnTo>
                                <a:lnTo>
                                  <a:pt x="750" y="277"/>
                                </a:lnTo>
                                <a:lnTo>
                                  <a:pt x="750" y="281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92"/>
                                </a:lnTo>
                                <a:lnTo>
                                  <a:pt x="750" y="295"/>
                                </a:lnTo>
                                <a:lnTo>
                                  <a:pt x="750" y="299"/>
                                </a:lnTo>
                                <a:lnTo>
                                  <a:pt x="746" y="306"/>
                                </a:lnTo>
                                <a:lnTo>
                                  <a:pt x="746" y="309"/>
                                </a:lnTo>
                                <a:lnTo>
                                  <a:pt x="746" y="313"/>
                                </a:lnTo>
                                <a:lnTo>
                                  <a:pt x="746" y="320"/>
                                </a:lnTo>
                                <a:lnTo>
                                  <a:pt x="746" y="323"/>
                                </a:lnTo>
                                <a:lnTo>
                                  <a:pt x="746" y="327"/>
                                </a:lnTo>
                                <a:lnTo>
                                  <a:pt x="746" y="334"/>
                                </a:lnTo>
                                <a:lnTo>
                                  <a:pt x="746" y="337"/>
                                </a:lnTo>
                                <a:lnTo>
                                  <a:pt x="742" y="341"/>
                                </a:lnTo>
                                <a:lnTo>
                                  <a:pt x="742" y="344"/>
                                </a:lnTo>
                                <a:lnTo>
                                  <a:pt x="742" y="351"/>
                                </a:lnTo>
                                <a:lnTo>
                                  <a:pt x="742" y="355"/>
                                </a:lnTo>
                                <a:lnTo>
                                  <a:pt x="742" y="358"/>
                                </a:lnTo>
                                <a:lnTo>
                                  <a:pt x="742" y="365"/>
                                </a:lnTo>
                                <a:lnTo>
                                  <a:pt x="742" y="369"/>
                                </a:lnTo>
                                <a:lnTo>
                                  <a:pt x="742" y="372"/>
                                </a:lnTo>
                                <a:lnTo>
                                  <a:pt x="739" y="376"/>
                                </a:lnTo>
                                <a:lnTo>
                                  <a:pt x="739" y="383"/>
                                </a:lnTo>
                                <a:lnTo>
                                  <a:pt x="739" y="386"/>
                                </a:lnTo>
                                <a:lnTo>
                                  <a:pt x="739" y="390"/>
                                </a:lnTo>
                                <a:lnTo>
                                  <a:pt x="739" y="397"/>
                                </a:lnTo>
                                <a:lnTo>
                                  <a:pt x="739" y="400"/>
                                </a:lnTo>
                                <a:lnTo>
                                  <a:pt x="739" y="404"/>
                                </a:lnTo>
                                <a:lnTo>
                                  <a:pt x="735" y="400"/>
                                </a:lnTo>
                                <a:lnTo>
                                  <a:pt x="728" y="400"/>
                                </a:lnTo>
                                <a:lnTo>
                                  <a:pt x="725" y="400"/>
                                </a:lnTo>
                                <a:lnTo>
                                  <a:pt x="721" y="397"/>
                                </a:lnTo>
                                <a:lnTo>
                                  <a:pt x="714" y="397"/>
                                </a:lnTo>
                                <a:lnTo>
                                  <a:pt x="711" y="397"/>
                                </a:lnTo>
                                <a:lnTo>
                                  <a:pt x="704" y="397"/>
                                </a:lnTo>
                                <a:lnTo>
                                  <a:pt x="697" y="397"/>
                                </a:lnTo>
                                <a:lnTo>
                                  <a:pt x="693" y="397"/>
                                </a:lnTo>
                                <a:lnTo>
                                  <a:pt x="686" y="397"/>
                                </a:lnTo>
                                <a:lnTo>
                                  <a:pt x="683" y="397"/>
                                </a:lnTo>
                                <a:lnTo>
                                  <a:pt x="676" y="397"/>
                                </a:lnTo>
                                <a:lnTo>
                                  <a:pt x="672" y="397"/>
                                </a:lnTo>
                                <a:lnTo>
                                  <a:pt x="665" y="397"/>
                                </a:lnTo>
                                <a:lnTo>
                                  <a:pt x="658" y="397"/>
                                </a:lnTo>
                                <a:lnTo>
                                  <a:pt x="655" y="397"/>
                                </a:lnTo>
                                <a:lnTo>
                                  <a:pt x="648" y="397"/>
                                </a:lnTo>
                                <a:lnTo>
                                  <a:pt x="641" y="397"/>
                                </a:lnTo>
                                <a:lnTo>
                                  <a:pt x="637" y="397"/>
                                </a:lnTo>
                                <a:lnTo>
                                  <a:pt x="630" y="397"/>
                                </a:lnTo>
                                <a:lnTo>
                                  <a:pt x="623" y="397"/>
                                </a:lnTo>
                                <a:lnTo>
                                  <a:pt x="620" y="397"/>
                                </a:lnTo>
                                <a:lnTo>
                                  <a:pt x="613" y="397"/>
                                </a:lnTo>
                                <a:lnTo>
                                  <a:pt x="606" y="397"/>
                                </a:lnTo>
                                <a:lnTo>
                                  <a:pt x="602" y="397"/>
                                </a:lnTo>
                                <a:lnTo>
                                  <a:pt x="595" y="397"/>
                                </a:lnTo>
                                <a:lnTo>
                                  <a:pt x="592" y="397"/>
                                </a:lnTo>
                                <a:lnTo>
                                  <a:pt x="585" y="397"/>
                                </a:lnTo>
                                <a:lnTo>
                                  <a:pt x="581" y="397"/>
                                </a:lnTo>
                                <a:lnTo>
                                  <a:pt x="574" y="393"/>
                                </a:lnTo>
                                <a:lnTo>
                                  <a:pt x="571" y="393"/>
                                </a:lnTo>
                                <a:lnTo>
                                  <a:pt x="564" y="393"/>
                                </a:lnTo>
                                <a:lnTo>
                                  <a:pt x="560" y="393"/>
                                </a:lnTo>
                                <a:lnTo>
                                  <a:pt x="560" y="383"/>
                                </a:lnTo>
                                <a:lnTo>
                                  <a:pt x="560" y="376"/>
                                </a:lnTo>
                                <a:lnTo>
                                  <a:pt x="560" y="365"/>
                                </a:lnTo>
                                <a:lnTo>
                                  <a:pt x="560" y="358"/>
                                </a:lnTo>
                                <a:lnTo>
                                  <a:pt x="560" y="351"/>
                                </a:lnTo>
                                <a:lnTo>
                                  <a:pt x="560" y="341"/>
                                </a:lnTo>
                                <a:lnTo>
                                  <a:pt x="560" y="334"/>
                                </a:lnTo>
                                <a:lnTo>
                                  <a:pt x="564" y="323"/>
                                </a:lnTo>
                                <a:lnTo>
                                  <a:pt x="564" y="316"/>
                                </a:lnTo>
                                <a:lnTo>
                                  <a:pt x="564" y="309"/>
                                </a:lnTo>
                                <a:lnTo>
                                  <a:pt x="567" y="299"/>
                                </a:lnTo>
                                <a:lnTo>
                                  <a:pt x="567" y="292"/>
                                </a:lnTo>
                                <a:lnTo>
                                  <a:pt x="567" y="281"/>
                                </a:lnTo>
                                <a:lnTo>
                                  <a:pt x="571" y="274"/>
                                </a:lnTo>
                                <a:lnTo>
                                  <a:pt x="571" y="267"/>
                                </a:lnTo>
                                <a:lnTo>
                                  <a:pt x="571" y="256"/>
                                </a:lnTo>
                                <a:lnTo>
                                  <a:pt x="574" y="249"/>
                                </a:lnTo>
                                <a:lnTo>
                                  <a:pt x="574" y="242"/>
                                </a:lnTo>
                                <a:lnTo>
                                  <a:pt x="574" y="232"/>
                                </a:lnTo>
                                <a:lnTo>
                                  <a:pt x="578" y="225"/>
                                </a:lnTo>
                                <a:lnTo>
                                  <a:pt x="578" y="218"/>
                                </a:lnTo>
                                <a:lnTo>
                                  <a:pt x="578" y="207"/>
                                </a:lnTo>
                                <a:lnTo>
                                  <a:pt x="578" y="200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83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69"/>
                                </a:lnTo>
                                <a:lnTo>
                                  <a:pt x="581" y="162"/>
                                </a:lnTo>
                                <a:lnTo>
                                  <a:pt x="581" y="151"/>
                                </a:lnTo>
                                <a:lnTo>
                                  <a:pt x="581" y="144"/>
                                </a:lnTo>
                                <a:lnTo>
                                  <a:pt x="581" y="137"/>
                                </a:lnTo>
                                <a:lnTo>
                                  <a:pt x="578" y="130"/>
                                </a:lnTo>
                                <a:lnTo>
                                  <a:pt x="588" y="130"/>
                                </a:lnTo>
                                <a:lnTo>
                                  <a:pt x="595" y="127"/>
                                </a:lnTo>
                                <a:lnTo>
                                  <a:pt x="602" y="127"/>
                                </a:lnTo>
                                <a:lnTo>
                                  <a:pt x="609" y="127"/>
                                </a:lnTo>
                                <a:lnTo>
                                  <a:pt x="616" y="127"/>
                                </a:lnTo>
                                <a:lnTo>
                                  <a:pt x="627" y="127"/>
                                </a:lnTo>
                                <a:lnTo>
                                  <a:pt x="634" y="127"/>
                                </a:lnTo>
                                <a:lnTo>
                                  <a:pt x="641" y="123"/>
                                </a:lnTo>
                                <a:lnTo>
                                  <a:pt x="648" y="123"/>
                                </a:lnTo>
                                <a:lnTo>
                                  <a:pt x="655" y="123"/>
                                </a:lnTo>
                                <a:lnTo>
                                  <a:pt x="662" y="123"/>
                                </a:lnTo>
                                <a:lnTo>
                                  <a:pt x="672" y="123"/>
                                </a:lnTo>
                                <a:lnTo>
                                  <a:pt x="679" y="120"/>
                                </a:lnTo>
                                <a:lnTo>
                                  <a:pt x="686" y="120"/>
                                </a:lnTo>
                                <a:lnTo>
                                  <a:pt x="693" y="120"/>
                                </a:lnTo>
                                <a:lnTo>
                                  <a:pt x="700" y="120"/>
                                </a:lnTo>
                                <a:lnTo>
                                  <a:pt x="707" y="116"/>
                                </a:lnTo>
                                <a:lnTo>
                                  <a:pt x="714" y="116"/>
                                </a:lnTo>
                                <a:lnTo>
                                  <a:pt x="721" y="113"/>
                                </a:lnTo>
                                <a:lnTo>
                                  <a:pt x="728" y="113"/>
                                </a:lnTo>
                                <a:lnTo>
                                  <a:pt x="735" y="109"/>
                                </a:lnTo>
                                <a:lnTo>
                                  <a:pt x="742" y="109"/>
                                </a:lnTo>
                                <a:lnTo>
                                  <a:pt x="750" y="106"/>
                                </a:lnTo>
                                <a:lnTo>
                                  <a:pt x="757" y="102"/>
                                </a:lnTo>
                                <a:lnTo>
                                  <a:pt x="760" y="102"/>
                                </a:lnTo>
                                <a:lnTo>
                                  <a:pt x="767" y="99"/>
                                </a:lnTo>
                                <a:lnTo>
                                  <a:pt x="774" y="95"/>
                                </a:lnTo>
                                <a:lnTo>
                                  <a:pt x="781" y="92"/>
                                </a:lnTo>
                                <a:lnTo>
                                  <a:pt x="788" y="88"/>
                                </a:lnTo>
                                <a:lnTo>
                                  <a:pt x="792" y="85"/>
                                </a:lnTo>
                                <a:lnTo>
                                  <a:pt x="799" y="78"/>
                                </a:lnTo>
                                <a:lnTo>
                                  <a:pt x="806" y="74"/>
                                </a:lnTo>
                                <a:lnTo>
                                  <a:pt x="795" y="67"/>
                                </a:lnTo>
                                <a:lnTo>
                                  <a:pt x="774" y="67"/>
                                </a:lnTo>
                                <a:lnTo>
                                  <a:pt x="753" y="63"/>
                                </a:lnTo>
                                <a:lnTo>
                                  <a:pt x="732" y="63"/>
                                </a:lnTo>
                                <a:lnTo>
                                  <a:pt x="711" y="60"/>
                                </a:lnTo>
                                <a:lnTo>
                                  <a:pt x="690" y="60"/>
                                </a:lnTo>
                                <a:lnTo>
                                  <a:pt x="669" y="60"/>
                                </a:lnTo>
                                <a:lnTo>
                                  <a:pt x="648" y="56"/>
                                </a:lnTo>
                                <a:lnTo>
                                  <a:pt x="630" y="56"/>
                                </a:lnTo>
                                <a:lnTo>
                                  <a:pt x="609" y="56"/>
                                </a:lnTo>
                                <a:lnTo>
                                  <a:pt x="588" y="56"/>
                                </a:lnTo>
                                <a:lnTo>
                                  <a:pt x="567" y="56"/>
                                </a:lnTo>
                                <a:lnTo>
                                  <a:pt x="546" y="56"/>
                                </a:lnTo>
                                <a:lnTo>
                                  <a:pt x="525" y="56"/>
                                </a:lnTo>
                                <a:lnTo>
                                  <a:pt x="504" y="56"/>
                                </a:lnTo>
                                <a:lnTo>
                                  <a:pt x="487" y="56"/>
                                </a:lnTo>
                                <a:lnTo>
                                  <a:pt x="466" y="60"/>
                                </a:lnTo>
                                <a:lnTo>
                                  <a:pt x="445" y="60"/>
                                </a:lnTo>
                                <a:lnTo>
                                  <a:pt x="424" y="60"/>
                                </a:lnTo>
                                <a:lnTo>
                                  <a:pt x="403" y="60"/>
                                </a:lnTo>
                                <a:lnTo>
                                  <a:pt x="385" y="63"/>
                                </a:lnTo>
                                <a:lnTo>
                                  <a:pt x="364" y="63"/>
                                </a:lnTo>
                                <a:lnTo>
                                  <a:pt x="343" y="63"/>
                                </a:lnTo>
                                <a:lnTo>
                                  <a:pt x="322" y="67"/>
                                </a:lnTo>
                                <a:lnTo>
                                  <a:pt x="304" y="67"/>
                                </a:lnTo>
                                <a:lnTo>
                                  <a:pt x="283" y="71"/>
                                </a:lnTo>
                                <a:lnTo>
                                  <a:pt x="262" y="71"/>
                                </a:lnTo>
                                <a:lnTo>
                                  <a:pt x="245" y="74"/>
                                </a:lnTo>
                                <a:lnTo>
                                  <a:pt x="224" y="74"/>
                                </a:lnTo>
                                <a:lnTo>
                                  <a:pt x="203" y="78"/>
                                </a:lnTo>
                                <a:lnTo>
                                  <a:pt x="185" y="78"/>
                                </a:lnTo>
                                <a:lnTo>
                                  <a:pt x="164" y="81"/>
                                </a:lnTo>
                                <a:lnTo>
                                  <a:pt x="143" y="81"/>
                                </a:lnTo>
                                <a:lnTo>
                                  <a:pt x="140" y="81"/>
                                </a:lnTo>
                                <a:lnTo>
                                  <a:pt x="136" y="81"/>
                                </a:lnTo>
                                <a:lnTo>
                                  <a:pt x="133" y="85"/>
                                </a:lnTo>
                                <a:lnTo>
                                  <a:pt x="129" y="85"/>
                                </a:lnTo>
                                <a:lnTo>
                                  <a:pt x="126" y="85"/>
                                </a:lnTo>
                                <a:lnTo>
                                  <a:pt x="122" y="85"/>
                                </a:lnTo>
                                <a:lnTo>
                                  <a:pt x="122" y="88"/>
                                </a:lnTo>
                                <a:lnTo>
                                  <a:pt x="119" y="88"/>
                                </a:lnTo>
                                <a:lnTo>
                                  <a:pt x="115" y="88"/>
                                </a:lnTo>
                                <a:lnTo>
                                  <a:pt x="115" y="92"/>
                                </a:lnTo>
                                <a:lnTo>
                                  <a:pt x="112" y="92"/>
                                </a:lnTo>
                                <a:lnTo>
                                  <a:pt x="108" y="92"/>
                                </a:lnTo>
                                <a:lnTo>
                                  <a:pt x="108" y="95"/>
                                </a:lnTo>
                                <a:lnTo>
                                  <a:pt x="105" y="95"/>
                                </a:lnTo>
                                <a:lnTo>
                                  <a:pt x="105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102"/>
                                </a:lnTo>
                                <a:lnTo>
                                  <a:pt x="98" y="106"/>
                                </a:lnTo>
                                <a:lnTo>
                                  <a:pt x="98" y="109"/>
                                </a:lnTo>
                                <a:lnTo>
                                  <a:pt x="98" y="113"/>
                                </a:lnTo>
                                <a:lnTo>
                                  <a:pt x="98" y="116"/>
                                </a:lnTo>
                                <a:lnTo>
                                  <a:pt x="94" y="116"/>
                                </a:lnTo>
                                <a:lnTo>
                                  <a:pt x="94" y="120"/>
                                </a:lnTo>
                                <a:lnTo>
                                  <a:pt x="94" y="123"/>
                                </a:lnTo>
                                <a:lnTo>
                                  <a:pt x="98" y="127"/>
                                </a:lnTo>
                                <a:lnTo>
                                  <a:pt x="98" y="130"/>
                                </a:lnTo>
                                <a:lnTo>
                                  <a:pt x="98" y="134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19" y="155"/>
                                </a:lnTo>
                                <a:lnTo>
                                  <a:pt x="122" y="155"/>
                                </a:lnTo>
                                <a:lnTo>
                                  <a:pt x="122" y="158"/>
                                </a:lnTo>
                                <a:lnTo>
                                  <a:pt x="126" y="158"/>
                                </a:lnTo>
                                <a:lnTo>
                                  <a:pt x="129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36" y="162"/>
                                </a:lnTo>
                                <a:lnTo>
                                  <a:pt x="143" y="162"/>
                                </a:lnTo>
                                <a:lnTo>
                                  <a:pt x="147" y="162"/>
                                </a:lnTo>
                                <a:lnTo>
                                  <a:pt x="150" y="162"/>
                                </a:lnTo>
                                <a:lnTo>
                                  <a:pt x="157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8" y="162"/>
                                </a:lnTo>
                                <a:lnTo>
                                  <a:pt x="171" y="162"/>
                                </a:lnTo>
                                <a:lnTo>
                                  <a:pt x="178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85" y="158"/>
                                </a:lnTo>
                                <a:lnTo>
                                  <a:pt x="192" y="158"/>
                                </a:lnTo>
                                <a:lnTo>
                                  <a:pt x="196" y="158"/>
                                </a:lnTo>
                                <a:lnTo>
                                  <a:pt x="203" y="155"/>
                                </a:lnTo>
                                <a:lnTo>
                                  <a:pt x="206" y="155"/>
                                </a:lnTo>
                                <a:lnTo>
                                  <a:pt x="210" y="155"/>
                                </a:lnTo>
                                <a:lnTo>
                                  <a:pt x="217" y="155"/>
                                </a:lnTo>
                                <a:lnTo>
                                  <a:pt x="220" y="155"/>
                                </a:lnTo>
                                <a:lnTo>
                                  <a:pt x="227" y="151"/>
                                </a:lnTo>
                                <a:lnTo>
                                  <a:pt x="231" y="151"/>
                                </a:lnTo>
                                <a:lnTo>
                                  <a:pt x="234" y="151"/>
                                </a:lnTo>
                                <a:lnTo>
                                  <a:pt x="241" y="151"/>
                                </a:lnTo>
                                <a:lnTo>
                                  <a:pt x="245" y="151"/>
                                </a:lnTo>
                                <a:lnTo>
                                  <a:pt x="252" y="151"/>
                                </a:lnTo>
                                <a:lnTo>
                                  <a:pt x="255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6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73" y="151"/>
                                </a:lnTo>
                                <a:lnTo>
                                  <a:pt x="280" y="151"/>
                                </a:lnTo>
                                <a:lnTo>
                                  <a:pt x="283" y="155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8"/>
                                </a:lnTo>
                                <a:lnTo>
                                  <a:pt x="290" y="162"/>
                                </a:lnTo>
                                <a:lnTo>
                                  <a:pt x="290" y="169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76"/>
                                </a:lnTo>
                                <a:lnTo>
                                  <a:pt x="287" y="179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0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7"/>
                                </a:lnTo>
                                <a:lnTo>
                                  <a:pt x="290" y="200"/>
                                </a:lnTo>
                                <a:lnTo>
                                  <a:pt x="290" y="204"/>
                                </a:lnTo>
                                <a:lnTo>
                                  <a:pt x="290" y="207"/>
                                </a:lnTo>
                                <a:lnTo>
                                  <a:pt x="290" y="214"/>
                                </a:lnTo>
                                <a:lnTo>
                                  <a:pt x="290" y="218"/>
                                </a:lnTo>
                                <a:lnTo>
                                  <a:pt x="290" y="221"/>
                                </a:lnTo>
                                <a:lnTo>
                                  <a:pt x="290" y="225"/>
                                </a:lnTo>
                                <a:lnTo>
                                  <a:pt x="290" y="228"/>
                                </a:lnTo>
                                <a:lnTo>
                                  <a:pt x="290" y="232"/>
                                </a:lnTo>
                                <a:lnTo>
                                  <a:pt x="290" y="239"/>
                                </a:lnTo>
                                <a:lnTo>
                                  <a:pt x="290" y="242"/>
                                </a:lnTo>
                                <a:lnTo>
                                  <a:pt x="290" y="246"/>
                                </a:lnTo>
                                <a:lnTo>
                                  <a:pt x="290" y="249"/>
                                </a:lnTo>
                                <a:lnTo>
                                  <a:pt x="290" y="253"/>
                                </a:lnTo>
                                <a:lnTo>
                                  <a:pt x="294" y="256"/>
                                </a:lnTo>
                                <a:lnTo>
                                  <a:pt x="294" y="263"/>
                                </a:lnTo>
                                <a:lnTo>
                                  <a:pt x="294" y="267"/>
                                </a:lnTo>
                                <a:lnTo>
                                  <a:pt x="294" y="270"/>
                                </a:lnTo>
                                <a:lnTo>
                                  <a:pt x="294" y="274"/>
                                </a:lnTo>
                                <a:lnTo>
                                  <a:pt x="294" y="277"/>
                                </a:lnTo>
                                <a:lnTo>
                                  <a:pt x="294" y="281"/>
                                </a:lnTo>
                                <a:lnTo>
                                  <a:pt x="294" y="288"/>
                                </a:lnTo>
                                <a:lnTo>
                                  <a:pt x="389" y="292"/>
                                </a:lnTo>
                                <a:lnTo>
                                  <a:pt x="389" y="288"/>
                                </a:lnTo>
                                <a:lnTo>
                                  <a:pt x="389" y="281"/>
                                </a:lnTo>
                                <a:lnTo>
                                  <a:pt x="389" y="277"/>
                                </a:lnTo>
                                <a:lnTo>
                                  <a:pt x="389" y="274"/>
                                </a:lnTo>
                                <a:lnTo>
                                  <a:pt x="389" y="270"/>
                                </a:lnTo>
                                <a:lnTo>
                                  <a:pt x="389" y="263"/>
                                </a:lnTo>
                                <a:lnTo>
                                  <a:pt x="385" y="260"/>
                                </a:lnTo>
                                <a:lnTo>
                                  <a:pt x="385" y="256"/>
                                </a:lnTo>
                                <a:lnTo>
                                  <a:pt x="385" y="253"/>
                                </a:lnTo>
                                <a:lnTo>
                                  <a:pt x="385" y="246"/>
                                </a:lnTo>
                                <a:lnTo>
                                  <a:pt x="385" y="242"/>
                                </a:lnTo>
                                <a:lnTo>
                                  <a:pt x="385" y="239"/>
                                </a:lnTo>
                                <a:lnTo>
                                  <a:pt x="385" y="235"/>
                                </a:lnTo>
                                <a:lnTo>
                                  <a:pt x="385" y="228"/>
                                </a:lnTo>
                                <a:lnTo>
                                  <a:pt x="385" y="225"/>
                                </a:lnTo>
                                <a:lnTo>
                                  <a:pt x="385" y="221"/>
                                </a:lnTo>
                                <a:lnTo>
                                  <a:pt x="385" y="214"/>
                                </a:lnTo>
                                <a:lnTo>
                                  <a:pt x="385" y="211"/>
                                </a:lnTo>
                                <a:lnTo>
                                  <a:pt x="385" y="207"/>
                                </a:lnTo>
                                <a:lnTo>
                                  <a:pt x="385" y="204"/>
                                </a:lnTo>
                                <a:lnTo>
                                  <a:pt x="385" y="197"/>
                                </a:lnTo>
                                <a:lnTo>
                                  <a:pt x="385" y="193"/>
                                </a:lnTo>
                                <a:lnTo>
                                  <a:pt x="385" y="190"/>
                                </a:lnTo>
                                <a:lnTo>
                                  <a:pt x="385" y="183"/>
                                </a:lnTo>
                                <a:lnTo>
                                  <a:pt x="389" y="179"/>
                                </a:lnTo>
                                <a:lnTo>
                                  <a:pt x="389" y="176"/>
                                </a:lnTo>
                                <a:lnTo>
                                  <a:pt x="389" y="169"/>
                                </a:lnTo>
                                <a:lnTo>
                                  <a:pt x="389" y="165"/>
                                </a:lnTo>
                                <a:lnTo>
                                  <a:pt x="389" y="162"/>
                                </a:lnTo>
                                <a:lnTo>
                                  <a:pt x="389" y="158"/>
                                </a:lnTo>
                                <a:lnTo>
                                  <a:pt x="389" y="151"/>
                                </a:lnTo>
                                <a:lnTo>
                                  <a:pt x="392" y="148"/>
                                </a:lnTo>
                                <a:lnTo>
                                  <a:pt x="396" y="148"/>
                                </a:lnTo>
                                <a:lnTo>
                                  <a:pt x="399" y="148"/>
                                </a:lnTo>
                                <a:lnTo>
                                  <a:pt x="403" y="148"/>
                                </a:lnTo>
                                <a:lnTo>
                                  <a:pt x="406" y="148"/>
                                </a:lnTo>
                                <a:lnTo>
                                  <a:pt x="410" y="148"/>
                                </a:lnTo>
                                <a:lnTo>
                                  <a:pt x="413" y="144"/>
                                </a:lnTo>
                                <a:lnTo>
                                  <a:pt x="417" y="144"/>
                                </a:lnTo>
                                <a:lnTo>
                                  <a:pt x="420" y="144"/>
                                </a:lnTo>
                                <a:lnTo>
                                  <a:pt x="424" y="144"/>
                                </a:lnTo>
                                <a:lnTo>
                                  <a:pt x="427" y="144"/>
                                </a:lnTo>
                                <a:lnTo>
                                  <a:pt x="431" y="144"/>
                                </a:lnTo>
                                <a:lnTo>
                                  <a:pt x="434" y="144"/>
                                </a:lnTo>
                                <a:lnTo>
                                  <a:pt x="438" y="144"/>
                                </a:lnTo>
                                <a:lnTo>
                                  <a:pt x="441" y="144"/>
                                </a:lnTo>
                                <a:lnTo>
                                  <a:pt x="441" y="141"/>
                                </a:lnTo>
                                <a:lnTo>
                                  <a:pt x="445" y="141"/>
                                </a:lnTo>
                                <a:lnTo>
                                  <a:pt x="448" y="141"/>
                                </a:lnTo>
                                <a:lnTo>
                                  <a:pt x="452" y="141"/>
                                </a:lnTo>
                                <a:lnTo>
                                  <a:pt x="455" y="141"/>
                                </a:lnTo>
                                <a:lnTo>
                                  <a:pt x="459" y="141"/>
                                </a:lnTo>
                                <a:lnTo>
                                  <a:pt x="462" y="141"/>
                                </a:lnTo>
                                <a:lnTo>
                                  <a:pt x="466" y="141"/>
                                </a:lnTo>
                                <a:lnTo>
                                  <a:pt x="469" y="141"/>
                                </a:lnTo>
                                <a:lnTo>
                                  <a:pt x="473" y="141"/>
                                </a:lnTo>
                                <a:lnTo>
                                  <a:pt x="476" y="141"/>
                                </a:lnTo>
                                <a:lnTo>
                                  <a:pt x="480" y="141"/>
                                </a:lnTo>
                                <a:lnTo>
                                  <a:pt x="483" y="148"/>
                                </a:lnTo>
                                <a:lnTo>
                                  <a:pt x="483" y="158"/>
                                </a:lnTo>
                                <a:lnTo>
                                  <a:pt x="483" y="165"/>
                                </a:lnTo>
                                <a:lnTo>
                                  <a:pt x="483" y="172"/>
                                </a:lnTo>
                                <a:lnTo>
                                  <a:pt x="483" y="183"/>
                                </a:lnTo>
                                <a:lnTo>
                                  <a:pt x="483" y="190"/>
                                </a:lnTo>
                                <a:lnTo>
                                  <a:pt x="483" y="197"/>
                                </a:lnTo>
                                <a:lnTo>
                                  <a:pt x="483" y="207"/>
                                </a:lnTo>
                                <a:lnTo>
                                  <a:pt x="483" y="214"/>
                                </a:lnTo>
                                <a:lnTo>
                                  <a:pt x="483" y="221"/>
                                </a:lnTo>
                                <a:lnTo>
                                  <a:pt x="480" y="232"/>
                                </a:lnTo>
                                <a:lnTo>
                                  <a:pt x="480" y="239"/>
                                </a:lnTo>
                                <a:lnTo>
                                  <a:pt x="480" y="246"/>
                                </a:lnTo>
                                <a:lnTo>
                                  <a:pt x="480" y="253"/>
                                </a:lnTo>
                                <a:lnTo>
                                  <a:pt x="480" y="263"/>
                                </a:lnTo>
                                <a:lnTo>
                                  <a:pt x="480" y="270"/>
                                </a:lnTo>
                                <a:lnTo>
                                  <a:pt x="480" y="277"/>
                                </a:lnTo>
                                <a:lnTo>
                                  <a:pt x="480" y="285"/>
                                </a:lnTo>
                                <a:lnTo>
                                  <a:pt x="476" y="292"/>
                                </a:lnTo>
                                <a:lnTo>
                                  <a:pt x="476" y="302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16"/>
                                </a:lnTo>
                                <a:lnTo>
                                  <a:pt x="476" y="323"/>
                                </a:lnTo>
                                <a:lnTo>
                                  <a:pt x="476" y="330"/>
                                </a:lnTo>
                                <a:lnTo>
                                  <a:pt x="473" y="341"/>
                                </a:lnTo>
                                <a:lnTo>
                                  <a:pt x="473" y="348"/>
                                </a:lnTo>
                                <a:lnTo>
                                  <a:pt x="473" y="355"/>
                                </a:lnTo>
                                <a:lnTo>
                                  <a:pt x="473" y="362"/>
                                </a:lnTo>
                                <a:lnTo>
                                  <a:pt x="473" y="369"/>
                                </a:lnTo>
                                <a:lnTo>
                                  <a:pt x="469" y="376"/>
                                </a:lnTo>
                                <a:lnTo>
                                  <a:pt x="469" y="386"/>
                                </a:lnTo>
                                <a:lnTo>
                                  <a:pt x="469" y="393"/>
                                </a:lnTo>
                                <a:lnTo>
                                  <a:pt x="396" y="397"/>
                                </a:lnTo>
                                <a:lnTo>
                                  <a:pt x="396" y="393"/>
                                </a:lnTo>
                                <a:lnTo>
                                  <a:pt x="396" y="390"/>
                                </a:lnTo>
                                <a:lnTo>
                                  <a:pt x="396" y="386"/>
                                </a:lnTo>
                                <a:lnTo>
                                  <a:pt x="396" y="383"/>
                                </a:lnTo>
                                <a:lnTo>
                                  <a:pt x="396" y="379"/>
                                </a:lnTo>
                                <a:lnTo>
                                  <a:pt x="396" y="376"/>
                                </a:lnTo>
                                <a:lnTo>
                                  <a:pt x="396" y="372"/>
                                </a:lnTo>
                                <a:lnTo>
                                  <a:pt x="396" y="369"/>
                                </a:lnTo>
                                <a:lnTo>
                                  <a:pt x="396" y="365"/>
                                </a:lnTo>
                                <a:lnTo>
                                  <a:pt x="396" y="362"/>
                                </a:lnTo>
                                <a:lnTo>
                                  <a:pt x="396" y="358"/>
                                </a:lnTo>
                                <a:lnTo>
                                  <a:pt x="392" y="355"/>
                                </a:lnTo>
                                <a:lnTo>
                                  <a:pt x="392" y="351"/>
                                </a:lnTo>
                                <a:lnTo>
                                  <a:pt x="392" y="348"/>
                                </a:lnTo>
                                <a:lnTo>
                                  <a:pt x="392" y="344"/>
                                </a:lnTo>
                                <a:lnTo>
                                  <a:pt x="392" y="341"/>
                                </a:lnTo>
                                <a:lnTo>
                                  <a:pt x="392" y="337"/>
                                </a:lnTo>
                                <a:lnTo>
                                  <a:pt x="392" y="334"/>
                                </a:lnTo>
                                <a:lnTo>
                                  <a:pt x="392" y="330"/>
                                </a:lnTo>
                                <a:lnTo>
                                  <a:pt x="392" y="327"/>
                                </a:lnTo>
                                <a:lnTo>
                                  <a:pt x="392" y="323"/>
                                </a:lnTo>
                                <a:lnTo>
                                  <a:pt x="392" y="320"/>
                                </a:lnTo>
                                <a:lnTo>
                                  <a:pt x="392" y="316"/>
                                </a:lnTo>
                                <a:lnTo>
                                  <a:pt x="389" y="313"/>
                                </a:lnTo>
                                <a:lnTo>
                                  <a:pt x="389" y="309"/>
                                </a:lnTo>
                                <a:lnTo>
                                  <a:pt x="389" y="306"/>
                                </a:lnTo>
                                <a:lnTo>
                                  <a:pt x="389" y="302"/>
                                </a:lnTo>
                                <a:lnTo>
                                  <a:pt x="389" y="299"/>
                                </a:lnTo>
                                <a:lnTo>
                                  <a:pt x="389" y="295"/>
                                </a:lnTo>
                                <a:lnTo>
                                  <a:pt x="389" y="292"/>
                                </a:lnTo>
                                <a:lnTo>
                                  <a:pt x="294" y="288"/>
                                </a:lnTo>
                                <a:lnTo>
                                  <a:pt x="297" y="292"/>
                                </a:lnTo>
                                <a:lnTo>
                                  <a:pt x="297" y="295"/>
                                </a:lnTo>
                                <a:lnTo>
                                  <a:pt x="297" y="299"/>
                                </a:lnTo>
                                <a:lnTo>
                                  <a:pt x="297" y="302"/>
                                </a:lnTo>
                                <a:lnTo>
                                  <a:pt x="297" y="306"/>
                                </a:lnTo>
                                <a:lnTo>
                                  <a:pt x="297" y="309"/>
                                </a:lnTo>
                                <a:lnTo>
                                  <a:pt x="297" y="313"/>
                                </a:lnTo>
                                <a:lnTo>
                                  <a:pt x="301" y="316"/>
                                </a:lnTo>
                                <a:lnTo>
                                  <a:pt x="301" y="320"/>
                                </a:lnTo>
                                <a:lnTo>
                                  <a:pt x="301" y="323"/>
                                </a:lnTo>
                                <a:lnTo>
                                  <a:pt x="301" y="327"/>
                                </a:lnTo>
                                <a:lnTo>
                                  <a:pt x="301" y="330"/>
                                </a:lnTo>
                                <a:lnTo>
                                  <a:pt x="301" y="334"/>
                                </a:lnTo>
                                <a:lnTo>
                                  <a:pt x="301" y="337"/>
                                </a:lnTo>
                                <a:lnTo>
                                  <a:pt x="301" y="341"/>
                                </a:lnTo>
                                <a:lnTo>
                                  <a:pt x="304" y="344"/>
                                </a:lnTo>
                                <a:lnTo>
                                  <a:pt x="304" y="348"/>
                                </a:lnTo>
                                <a:lnTo>
                                  <a:pt x="304" y="351"/>
                                </a:lnTo>
                                <a:lnTo>
                                  <a:pt x="304" y="355"/>
                                </a:lnTo>
                                <a:lnTo>
                                  <a:pt x="304" y="358"/>
                                </a:lnTo>
                                <a:lnTo>
                                  <a:pt x="304" y="362"/>
                                </a:lnTo>
                                <a:lnTo>
                                  <a:pt x="304" y="365"/>
                                </a:lnTo>
                                <a:lnTo>
                                  <a:pt x="308" y="369"/>
                                </a:lnTo>
                                <a:lnTo>
                                  <a:pt x="308" y="372"/>
                                </a:lnTo>
                                <a:lnTo>
                                  <a:pt x="308" y="376"/>
                                </a:lnTo>
                                <a:lnTo>
                                  <a:pt x="308" y="379"/>
                                </a:lnTo>
                                <a:lnTo>
                                  <a:pt x="308" y="383"/>
                                </a:lnTo>
                                <a:lnTo>
                                  <a:pt x="308" y="386"/>
                                </a:lnTo>
                                <a:lnTo>
                                  <a:pt x="311" y="390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7"/>
                                </a:lnTo>
                                <a:lnTo>
                                  <a:pt x="304" y="400"/>
                                </a:lnTo>
                                <a:lnTo>
                                  <a:pt x="297" y="400"/>
                                </a:lnTo>
                                <a:lnTo>
                                  <a:pt x="290" y="400"/>
                                </a:lnTo>
                                <a:lnTo>
                                  <a:pt x="287" y="404"/>
                                </a:lnTo>
                                <a:lnTo>
                                  <a:pt x="280" y="404"/>
                                </a:lnTo>
                                <a:lnTo>
                                  <a:pt x="273" y="404"/>
                                </a:lnTo>
                                <a:lnTo>
                                  <a:pt x="266" y="404"/>
                                </a:lnTo>
                                <a:lnTo>
                                  <a:pt x="259" y="407"/>
                                </a:lnTo>
                                <a:lnTo>
                                  <a:pt x="255" y="407"/>
                                </a:lnTo>
                                <a:lnTo>
                                  <a:pt x="248" y="407"/>
                                </a:lnTo>
                                <a:lnTo>
                                  <a:pt x="241" y="407"/>
                                </a:lnTo>
                                <a:lnTo>
                                  <a:pt x="234" y="407"/>
                                </a:lnTo>
                                <a:lnTo>
                                  <a:pt x="227" y="407"/>
                                </a:lnTo>
                                <a:lnTo>
                                  <a:pt x="220" y="411"/>
                                </a:lnTo>
                                <a:lnTo>
                                  <a:pt x="217" y="411"/>
                                </a:lnTo>
                                <a:lnTo>
                                  <a:pt x="210" y="411"/>
                                </a:lnTo>
                                <a:lnTo>
                                  <a:pt x="203" y="411"/>
                                </a:lnTo>
                                <a:lnTo>
                                  <a:pt x="196" y="411"/>
                                </a:lnTo>
                                <a:lnTo>
                                  <a:pt x="192" y="414"/>
                                </a:lnTo>
                                <a:lnTo>
                                  <a:pt x="185" y="414"/>
                                </a:lnTo>
                                <a:lnTo>
                                  <a:pt x="178" y="414"/>
                                </a:lnTo>
                                <a:lnTo>
                                  <a:pt x="171" y="414"/>
                                </a:lnTo>
                                <a:lnTo>
                                  <a:pt x="164" y="418"/>
                                </a:lnTo>
                                <a:lnTo>
                                  <a:pt x="161" y="418"/>
                                </a:lnTo>
                                <a:lnTo>
                                  <a:pt x="154" y="418"/>
                                </a:lnTo>
                                <a:lnTo>
                                  <a:pt x="147" y="421"/>
                                </a:lnTo>
                                <a:lnTo>
                                  <a:pt x="143" y="425"/>
                                </a:lnTo>
                                <a:lnTo>
                                  <a:pt x="136" y="425"/>
                                </a:lnTo>
                                <a:lnTo>
                                  <a:pt x="129" y="428"/>
                                </a:lnTo>
                                <a:lnTo>
                                  <a:pt x="122" y="428"/>
                                </a:lnTo>
                                <a:lnTo>
                                  <a:pt x="119" y="432"/>
                                </a:lnTo>
                                <a:lnTo>
                                  <a:pt x="112" y="435"/>
                                </a:lnTo>
                                <a:lnTo>
                                  <a:pt x="112" y="439"/>
                                </a:lnTo>
                                <a:lnTo>
                                  <a:pt x="112" y="442"/>
                                </a:lnTo>
                                <a:lnTo>
                                  <a:pt x="108" y="446"/>
                                </a:lnTo>
                                <a:lnTo>
                                  <a:pt x="108" y="449"/>
                                </a:lnTo>
                                <a:lnTo>
                                  <a:pt x="108" y="453"/>
                                </a:lnTo>
                                <a:lnTo>
                                  <a:pt x="108" y="456"/>
                                </a:lnTo>
                                <a:lnTo>
                                  <a:pt x="108" y="460"/>
                                </a:lnTo>
                                <a:lnTo>
                                  <a:pt x="108" y="463"/>
                                </a:lnTo>
                                <a:lnTo>
                                  <a:pt x="112" y="467"/>
                                </a:lnTo>
                                <a:lnTo>
                                  <a:pt x="112" y="470"/>
                                </a:lnTo>
                                <a:lnTo>
                                  <a:pt x="112" y="474"/>
                                </a:lnTo>
                                <a:lnTo>
                                  <a:pt x="112" y="477"/>
                                </a:lnTo>
                                <a:lnTo>
                                  <a:pt x="115" y="481"/>
                                </a:lnTo>
                                <a:lnTo>
                                  <a:pt x="115" y="484"/>
                                </a:lnTo>
                                <a:lnTo>
                                  <a:pt x="119" y="488"/>
                                </a:lnTo>
                                <a:lnTo>
                                  <a:pt x="119" y="491"/>
                                </a:lnTo>
                                <a:lnTo>
                                  <a:pt x="122" y="491"/>
                                </a:lnTo>
                                <a:lnTo>
                                  <a:pt x="122" y="495"/>
                                </a:lnTo>
                                <a:lnTo>
                                  <a:pt x="126" y="499"/>
                                </a:lnTo>
                                <a:lnTo>
                                  <a:pt x="129" y="502"/>
                                </a:lnTo>
                                <a:lnTo>
                                  <a:pt x="392" y="481"/>
                                </a:lnTo>
                                <a:lnTo>
                                  <a:pt x="396" y="484"/>
                                </a:lnTo>
                                <a:lnTo>
                                  <a:pt x="396" y="488"/>
                                </a:lnTo>
                                <a:lnTo>
                                  <a:pt x="396" y="491"/>
                                </a:lnTo>
                                <a:lnTo>
                                  <a:pt x="396" y="495"/>
                                </a:lnTo>
                                <a:lnTo>
                                  <a:pt x="399" y="495"/>
                                </a:lnTo>
                                <a:lnTo>
                                  <a:pt x="399" y="499"/>
                                </a:lnTo>
                                <a:lnTo>
                                  <a:pt x="399" y="502"/>
                                </a:lnTo>
                                <a:lnTo>
                                  <a:pt x="399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9" y="513"/>
                                </a:lnTo>
                                <a:lnTo>
                                  <a:pt x="399" y="516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3"/>
                                </a:lnTo>
                                <a:lnTo>
                                  <a:pt x="403" y="527"/>
                                </a:lnTo>
                                <a:lnTo>
                                  <a:pt x="403" y="530"/>
                                </a:lnTo>
                                <a:lnTo>
                                  <a:pt x="403" y="537"/>
                                </a:lnTo>
                                <a:lnTo>
                                  <a:pt x="403" y="541"/>
                                </a:lnTo>
                                <a:lnTo>
                                  <a:pt x="403" y="544"/>
                                </a:lnTo>
                                <a:lnTo>
                                  <a:pt x="403" y="548"/>
                                </a:lnTo>
                                <a:lnTo>
                                  <a:pt x="403" y="551"/>
                                </a:lnTo>
                                <a:lnTo>
                                  <a:pt x="403" y="555"/>
                                </a:lnTo>
                                <a:lnTo>
                                  <a:pt x="403" y="558"/>
                                </a:lnTo>
                                <a:lnTo>
                                  <a:pt x="399" y="562"/>
                                </a:lnTo>
                                <a:lnTo>
                                  <a:pt x="399" y="565"/>
                                </a:lnTo>
                                <a:lnTo>
                                  <a:pt x="399" y="569"/>
                                </a:lnTo>
                                <a:lnTo>
                                  <a:pt x="399" y="572"/>
                                </a:lnTo>
                                <a:lnTo>
                                  <a:pt x="399" y="576"/>
                                </a:lnTo>
                                <a:lnTo>
                                  <a:pt x="399" y="579"/>
                                </a:lnTo>
                                <a:lnTo>
                                  <a:pt x="399" y="583"/>
                                </a:lnTo>
                                <a:lnTo>
                                  <a:pt x="396" y="583"/>
                                </a:lnTo>
                                <a:lnTo>
                                  <a:pt x="396" y="586"/>
                                </a:lnTo>
                                <a:lnTo>
                                  <a:pt x="396" y="590"/>
                                </a:lnTo>
                                <a:lnTo>
                                  <a:pt x="385" y="590"/>
                                </a:lnTo>
                                <a:lnTo>
                                  <a:pt x="371" y="590"/>
                                </a:lnTo>
                                <a:lnTo>
                                  <a:pt x="360" y="590"/>
                                </a:lnTo>
                                <a:lnTo>
                                  <a:pt x="350" y="590"/>
                                </a:lnTo>
                                <a:lnTo>
                                  <a:pt x="336" y="590"/>
                                </a:lnTo>
                                <a:lnTo>
                                  <a:pt x="325" y="590"/>
                                </a:lnTo>
                                <a:lnTo>
                                  <a:pt x="315" y="590"/>
                                </a:lnTo>
                                <a:lnTo>
                                  <a:pt x="301" y="590"/>
                                </a:lnTo>
                                <a:lnTo>
                                  <a:pt x="290" y="590"/>
                                </a:lnTo>
                                <a:lnTo>
                                  <a:pt x="280" y="590"/>
                                </a:lnTo>
                                <a:lnTo>
                                  <a:pt x="269" y="590"/>
                                </a:lnTo>
                                <a:lnTo>
                                  <a:pt x="259" y="590"/>
                                </a:lnTo>
                                <a:lnTo>
                                  <a:pt x="245" y="590"/>
                                </a:lnTo>
                                <a:lnTo>
                                  <a:pt x="234" y="590"/>
                                </a:lnTo>
                                <a:lnTo>
                                  <a:pt x="224" y="590"/>
                                </a:lnTo>
                                <a:lnTo>
                                  <a:pt x="213" y="590"/>
                                </a:lnTo>
                                <a:lnTo>
                                  <a:pt x="199" y="590"/>
                                </a:lnTo>
                                <a:lnTo>
                                  <a:pt x="189" y="590"/>
                                </a:lnTo>
                                <a:lnTo>
                                  <a:pt x="178" y="593"/>
                                </a:lnTo>
                                <a:lnTo>
                                  <a:pt x="168" y="593"/>
                                </a:lnTo>
                                <a:lnTo>
                                  <a:pt x="154" y="593"/>
                                </a:lnTo>
                                <a:lnTo>
                                  <a:pt x="143" y="593"/>
                                </a:lnTo>
                                <a:lnTo>
                                  <a:pt x="133" y="593"/>
                                </a:lnTo>
                                <a:lnTo>
                                  <a:pt x="119" y="593"/>
                                </a:lnTo>
                                <a:lnTo>
                                  <a:pt x="108" y="597"/>
                                </a:lnTo>
                                <a:lnTo>
                                  <a:pt x="98" y="597"/>
                                </a:lnTo>
                                <a:lnTo>
                                  <a:pt x="84" y="597"/>
                                </a:lnTo>
                                <a:lnTo>
                                  <a:pt x="73" y="597"/>
                                </a:lnTo>
                                <a:lnTo>
                                  <a:pt x="63" y="600"/>
                                </a:lnTo>
                                <a:lnTo>
                                  <a:pt x="49" y="600"/>
                                </a:lnTo>
                                <a:lnTo>
                                  <a:pt x="38" y="600"/>
                                </a:lnTo>
                                <a:lnTo>
                                  <a:pt x="24" y="604"/>
                                </a:lnTo>
                                <a:lnTo>
                                  <a:pt x="21" y="604"/>
                                </a:lnTo>
                                <a:lnTo>
                                  <a:pt x="21" y="607"/>
                                </a:lnTo>
                                <a:lnTo>
                                  <a:pt x="17" y="607"/>
                                </a:lnTo>
                                <a:lnTo>
                                  <a:pt x="17" y="611"/>
                                </a:lnTo>
                                <a:lnTo>
                                  <a:pt x="14" y="611"/>
                                </a:lnTo>
                                <a:lnTo>
                                  <a:pt x="14" y="614"/>
                                </a:lnTo>
                                <a:lnTo>
                                  <a:pt x="10" y="614"/>
                                </a:lnTo>
                                <a:lnTo>
                                  <a:pt x="10" y="618"/>
                                </a:lnTo>
                                <a:lnTo>
                                  <a:pt x="7" y="618"/>
                                </a:lnTo>
                                <a:lnTo>
                                  <a:pt x="7" y="621"/>
                                </a:lnTo>
                                <a:lnTo>
                                  <a:pt x="3" y="625"/>
                                </a:lnTo>
                                <a:lnTo>
                                  <a:pt x="3" y="628"/>
                                </a:lnTo>
                                <a:lnTo>
                                  <a:pt x="3" y="632"/>
                                </a:lnTo>
                                <a:lnTo>
                                  <a:pt x="3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639"/>
                                </a:lnTo>
                                <a:lnTo>
                                  <a:pt x="0" y="642"/>
                                </a:lnTo>
                                <a:lnTo>
                                  <a:pt x="0" y="646"/>
                                </a:lnTo>
                                <a:lnTo>
                                  <a:pt x="0" y="649"/>
                                </a:lnTo>
                                <a:lnTo>
                                  <a:pt x="3" y="649"/>
                                </a:lnTo>
                                <a:lnTo>
                                  <a:pt x="3" y="653"/>
                                </a:lnTo>
                                <a:lnTo>
                                  <a:pt x="3" y="656"/>
                                </a:lnTo>
                                <a:lnTo>
                                  <a:pt x="3" y="660"/>
                                </a:lnTo>
                                <a:lnTo>
                                  <a:pt x="7" y="663"/>
                                </a:lnTo>
                                <a:lnTo>
                                  <a:pt x="7" y="667"/>
                                </a:lnTo>
                                <a:lnTo>
                                  <a:pt x="10" y="670"/>
                                </a:lnTo>
                                <a:lnTo>
                                  <a:pt x="10" y="674"/>
                                </a:lnTo>
                                <a:lnTo>
                                  <a:pt x="14" y="674"/>
                                </a:lnTo>
                                <a:lnTo>
                                  <a:pt x="14" y="677"/>
                                </a:lnTo>
                                <a:lnTo>
                                  <a:pt x="17" y="677"/>
                                </a:lnTo>
                                <a:lnTo>
                                  <a:pt x="17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84"/>
                                </a:lnTo>
                                <a:lnTo>
                                  <a:pt x="24" y="684"/>
                                </a:lnTo>
                                <a:lnTo>
                                  <a:pt x="24" y="688"/>
                                </a:lnTo>
                                <a:lnTo>
                                  <a:pt x="28" y="688"/>
                                </a:lnTo>
                                <a:lnTo>
                                  <a:pt x="31" y="691"/>
                                </a:lnTo>
                                <a:lnTo>
                                  <a:pt x="35" y="691"/>
                                </a:lnTo>
                                <a:lnTo>
                                  <a:pt x="35" y="695"/>
                                </a:lnTo>
                                <a:lnTo>
                                  <a:pt x="38" y="695"/>
                                </a:lnTo>
                                <a:lnTo>
                                  <a:pt x="42" y="695"/>
                                </a:lnTo>
                                <a:lnTo>
                                  <a:pt x="52" y="695"/>
                                </a:lnTo>
                                <a:lnTo>
                                  <a:pt x="63" y="695"/>
                                </a:lnTo>
                                <a:lnTo>
                                  <a:pt x="73" y="695"/>
                                </a:lnTo>
                                <a:lnTo>
                                  <a:pt x="87" y="695"/>
                                </a:lnTo>
                                <a:lnTo>
                                  <a:pt x="98" y="695"/>
                                </a:lnTo>
                                <a:lnTo>
                                  <a:pt x="108" y="695"/>
                                </a:lnTo>
                                <a:lnTo>
                                  <a:pt x="119" y="695"/>
                                </a:lnTo>
                                <a:lnTo>
                                  <a:pt x="129" y="695"/>
                                </a:lnTo>
                                <a:lnTo>
                                  <a:pt x="140" y="695"/>
                                </a:lnTo>
                                <a:lnTo>
                                  <a:pt x="150" y="695"/>
                                </a:lnTo>
                                <a:lnTo>
                                  <a:pt x="161" y="695"/>
                                </a:lnTo>
                                <a:lnTo>
                                  <a:pt x="171" y="691"/>
                                </a:lnTo>
                                <a:lnTo>
                                  <a:pt x="182" y="691"/>
                                </a:lnTo>
                                <a:lnTo>
                                  <a:pt x="192" y="691"/>
                                </a:lnTo>
                                <a:lnTo>
                                  <a:pt x="203" y="691"/>
                                </a:lnTo>
                                <a:lnTo>
                                  <a:pt x="213" y="688"/>
                                </a:lnTo>
                                <a:lnTo>
                                  <a:pt x="224" y="688"/>
                                </a:lnTo>
                                <a:lnTo>
                                  <a:pt x="234" y="688"/>
                                </a:lnTo>
                                <a:lnTo>
                                  <a:pt x="245" y="684"/>
                                </a:lnTo>
                                <a:lnTo>
                                  <a:pt x="255" y="684"/>
                                </a:lnTo>
                                <a:lnTo>
                                  <a:pt x="266" y="684"/>
                                </a:lnTo>
                                <a:lnTo>
                                  <a:pt x="276" y="684"/>
                                </a:lnTo>
                                <a:lnTo>
                                  <a:pt x="287" y="681"/>
                                </a:lnTo>
                                <a:lnTo>
                                  <a:pt x="297" y="681"/>
                                </a:lnTo>
                                <a:lnTo>
                                  <a:pt x="308" y="681"/>
                                </a:lnTo>
                                <a:lnTo>
                                  <a:pt x="318" y="677"/>
                                </a:lnTo>
                                <a:lnTo>
                                  <a:pt x="329" y="677"/>
                                </a:lnTo>
                                <a:lnTo>
                                  <a:pt x="339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4" y="674"/>
                                </a:lnTo>
                                <a:lnTo>
                                  <a:pt x="375" y="674"/>
                                </a:lnTo>
                                <a:lnTo>
                                  <a:pt x="389" y="674"/>
                                </a:lnTo>
                                <a:lnTo>
                                  <a:pt x="392" y="674"/>
                                </a:lnTo>
                                <a:lnTo>
                                  <a:pt x="392" y="677"/>
                                </a:lnTo>
                                <a:lnTo>
                                  <a:pt x="396" y="677"/>
                                </a:lnTo>
                                <a:lnTo>
                                  <a:pt x="396" y="681"/>
                                </a:lnTo>
                                <a:lnTo>
                                  <a:pt x="399" y="681"/>
                                </a:lnTo>
                                <a:lnTo>
                                  <a:pt x="399" y="684"/>
                                </a:lnTo>
                                <a:lnTo>
                                  <a:pt x="399" y="688"/>
                                </a:lnTo>
                                <a:lnTo>
                                  <a:pt x="399" y="691"/>
                                </a:lnTo>
                                <a:lnTo>
                                  <a:pt x="403" y="691"/>
                                </a:lnTo>
                                <a:lnTo>
                                  <a:pt x="403" y="695"/>
                                </a:lnTo>
                                <a:lnTo>
                                  <a:pt x="399" y="695"/>
                                </a:lnTo>
                                <a:lnTo>
                                  <a:pt x="399" y="698"/>
                                </a:lnTo>
                                <a:lnTo>
                                  <a:pt x="399" y="702"/>
                                </a:lnTo>
                                <a:lnTo>
                                  <a:pt x="385" y="716"/>
                                </a:lnTo>
                                <a:lnTo>
                                  <a:pt x="375" y="730"/>
                                </a:lnTo>
                                <a:lnTo>
                                  <a:pt x="364" y="744"/>
                                </a:lnTo>
                                <a:lnTo>
                                  <a:pt x="353" y="758"/>
                                </a:lnTo>
                                <a:lnTo>
                                  <a:pt x="343" y="772"/>
                                </a:lnTo>
                                <a:lnTo>
                                  <a:pt x="332" y="786"/>
                                </a:lnTo>
                                <a:lnTo>
                                  <a:pt x="322" y="800"/>
                                </a:lnTo>
                                <a:lnTo>
                                  <a:pt x="308" y="814"/>
                                </a:lnTo>
                                <a:lnTo>
                                  <a:pt x="297" y="828"/>
                                </a:lnTo>
                                <a:lnTo>
                                  <a:pt x="287" y="842"/>
                                </a:lnTo>
                                <a:lnTo>
                                  <a:pt x="276" y="856"/>
                                </a:lnTo>
                                <a:lnTo>
                                  <a:pt x="266" y="870"/>
                                </a:lnTo>
                                <a:lnTo>
                                  <a:pt x="252" y="884"/>
                                </a:lnTo>
                                <a:lnTo>
                                  <a:pt x="241" y="898"/>
                                </a:lnTo>
                                <a:lnTo>
                                  <a:pt x="231" y="912"/>
                                </a:lnTo>
                                <a:lnTo>
                                  <a:pt x="217" y="927"/>
                                </a:lnTo>
                                <a:lnTo>
                                  <a:pt x="206" y="941"/>
                                </a:lnTo>
                                <a:lnTo>
                                  <a:pt x="196" y="955"/>
                                </a:lnTo>
                                <a:lnTo>
                                  <a:pt x="185" y="969"/>
                                </a:lnTo>
                                <a:lnTo>
                                  <a:pt x="171" y="983"/>
                                </a:lnTo>
                                <a:lnTo>
                                  <a:pt x="161" y="997"/>
                                </a:lnTo>
                                <a:lnTo>
                                  <a:pt x="150" y="1011"/>
                                </a:lnTo>
                                <a:lnTo>
                                  <a:pt x="140" y="1025"/>
                                </a:lnTo>
                                <a:lnTo>
                                  <a:pt x="129" y="1039"/>
                                </a:lnTo>
                                <a:lnTo>
                                  <a:pt x="119" y="1053"/>
                                </a:lnTo>
                                <a:lnTo>
                                  <a:pt x="105" y="1067"/>
                                </a:lnTo>
                                <a:lnTo>
                                  <a:pt x="94" y="1081"/>
                                </a:lnTo>
                                <a:lnTo>
                                  <a:pt x="84" y="1095"/>
                                </a:lnTo>
                                <a:lnTo>
                                  <a:pt x="73" y="1109"/>
                                </a:lnTo>
                                <a:lnTo>
                                  <a:pt x="63" y="1126"/>
                                </a:lnTo>
                                <a:lnTo>
                                  <a:pt x="52" y="1141"/>
                                </a:lnTo>
                                <a:lnTo>
                                  <a:pt x="45" y="1155"/>
                                </a:lnTo>
                                <a:lnTo>
                                  <a:pt x="45" y="1158"/>
                                </a:lnTo>
                                <a:lnTo>
                                  <a:pt x="45" y="1162"/>
                                </a:lnTo>
                                <a:lnTo>
                                  <a:pt x="45" y="1165"/>
                                </a:lnTo>
                                <a:lnTo>
                                  <a:pt x="49" y="1165"/>
                                </a:lnTo>
                                <a:lnTo>
                                  <a:pt x="49" y="1169"/>
                                </a:lnTo>
                                <a:lnTo>
                                  <a:pt x="52" y="1169"/>
                                </a:lnTo>
                                <a:lnTo>
                                  <a:pt x="52" y="1172"/>
                                </a:lnTo>
                                <a:lnTo>
                                  <a:pt x="56" y="1172"/>
                                </a:lnTo>
                                <a:lnTo>
                                  <a:pt x="59" y="1172"/>
                                </a:lnTo>
                                <a:lnTo>
                                  <a:pt x="63" y="1172"/>
                                </a:lnTo>
                                <a:lnTo>
                                  <a:pt x="66" y="1169"/>
                                </a:lnTo>
                                <a:lnTo>
                                  <a:pt x="70" y="1169"/>
                                </a:lnTo>
                                <a:lnTo>
                                  <a:pt x="73" y="1165"/>
                                </a:lnTo>
                                <a:lnTo>
                                  <a:pt x="77" y="1165"/>
                                </a:lnTo>
                                <a:lnTo>
                                  <a:pt x="77" y="1162"/>
                                </a:lnTo>
                                <a:lnTo>
                                  <a:pt x="80" y="1162"/>
                                </a:lnTo>
                                <a:lnTo>
                                  <a:pt x="84" y="1158"/>
                                </a:lnTo>
                                <a:lnTo>
                                  <a:pt x="87" y="1158"/>
                                </a:lnTo>
                                <a:lnTo>
                                  <a:pt x="91" y="1158"/>
                                </a:lnTo>
                                <a:lnTo>
                                  <a:pt x="94" y="1158"/>
                                </a:lnTo>
                                <a:lnTo>
                                  <a:pt x="98" y="1158"/>
                                </a:lnTo>
                                <a:lnTo>
                                  <a:pt x="108" y="1151"/>
                                </a:lnTo>
                                <a:lnTo>
                                  <a:pt x="119" y="1144"/>
                                </a:lnTo>
                                <a:lnTo>
                                  <a:pt x="129" y="1137"/>
                                </a:lnTo>
                                <a:lnTo>
                                  <a:pt x="140" y="1130"/>
                                </a:lnTo>
                                <a:lnTo>
                                  <a:pt x="150" y="1123"/>
                                </a:lnTo>
                                <a:lnTo>
                                  <a:pt x="161" y="1116"/>
                                </a:lnTo>
                                <a:lnTo>
                                  <a:pt x="171" y="1105"/>
                                </a:lnTo>
                                <a:lnTo>
                                  <a:pt x="182" y="1098"/>
                                </a:lnTo>
                                <a:lnTo>
                                  <a:pt x="192" y="1088"/>
                                </a:lnTo>
                                <a:lnTo>
                                  <a:pt x="203" y="1081"/>
                                </a:lnTo>
                                <a:lnTo>
                                  <a:pt x="213" y="1070"/>
                                </a:lnTo>
                                <a:lnTo>
                                  <a:pt x="220" y="1063"/>
                                </a:lnTo>
                                <a:lnTo>
                                  <a:pt x="231" y="1053"/>
                                </a:lnTo>
                                <a:lnTo>
                                  <a:pt x="241" y="1042"/>
                                </a:lnTo>
                                <a:lnTo>
                                  <a:pt x="252" y="1032"/>
                                </a:lnTo>
                                <a:lnTo>
                                  <a:pt x="259" y="1025"/>
                                </a:lnTo>
                                <a:lnTo>
                                  <a:pt x="269" y="1014"/>
                                </a:lnTo>
                                <a:lnTo>
                                  <a:pt x="280" y="1004"/>
                                </a:lnTo>
                                <a:lnTo>
                                  <a:pt x="287" y="993"/>
                                </a:lnTo>
                                <a:lnTo>
                                  <a:pt x="297" y="983"/>
                                </a:lnTo>
                                <a:lnTo>
                                  <a:pt x="304" y="976"/>
                                </a:lnTo>
                                <a:lnTo>
                                  <a:pt x="315" y="965"/>
                                </a:lnTo>
                                <a:lnTo>
                                  <a:pt x="325" y="955"/>
                                </a:lnTo>
                                <a:lnTo>
                                  <a:pt x="332" y="944"/>
                                </a:lnTo>
                                <a:lnTo>
                                  <a:pt x="343" y="934"/>
                                </a:lnTo>
                                <a:lnTo>
                                  <a:pt x="350" y="923"/>
                                </a:lnTo>
                                <a:lnTo>
                                  <a:pt x="357" y="916"/>
                                </a:lnTo>
                                <a:lnTo>
                                  <a:pt x="367" y="905"/>
                                </a:lnTo>
                                <a:lnTo>
                                  <a:pt x="375" y="895"/>
                                </a:lnTo>
                                <a:lnTo>
                                  <a:pt x="385" y="884"/>
                                </a:lnTo>
                                <a:lnTo>
                                  <a:pt x="392" y="877"/>
                                </a:lnTo>
                                <a:lnTo>
                                  <a:pt x="399" y="867"/>
                                </a:lnTo>
                                <a:lnTo>
                                  <a:pt x="403" y="888"/>
                                </a:lnTo>
                                <a:lnTo>
                                  <a:pt x="403" y="905"/>
                                </a:lnTo>
                                <a:lnTo>
                                  <a:pt x="406" y="927"/>
                                </a:lnTo>
                                <a:lnTo>
                                  <a:pt x="406" y="948"/>
                                </a:lnTo>
                                <a:lnTo>
                                  <a:pt x="406" y="969"/>
                                </a:lnTo>
                                <a:lnTo>
                                  <a:pt x="410" y="986"/>
                                </a:lnTo>
                                <a:lnTo>
                                  <a:pt x="410" y="1007"/>
                                </a:lnTo>
                                <a:lnTo>
                                  <a:pt x="410" y="1028"/>
                                </a:lnTo>
                                <a:lnTo>
                                  <a:pt x="410" y="1049"/>
                                </a:lnTo>
                                <a:lnTo>
                                  <a:pt x="410" y="1070"/>
                                </a:lnTo>
                                <a:lnTo>
                                  <a:pt x="413" y="1091"/>
                                </a:lnTo>
                                <a:lnTo>
                                  <a:pt x="413" y="1109"/>
                                </a:lnTo>
                                <a:lnTo>
                                  <a:pt x="413" y="1130"/>
                                </a:lnTo>
                                <a:lnTo>
                                  <a:pt x="413" y="1151"/>
                                </a:lnTo>
                                <a:lnTo>
                                  <a:pt x="413" y="1172"/>
                                </a:lnTo>
                                <a:lnTo>
                                  <a:pt x="413" y="1193"/>
                                </a:lnTo>
                                <a:lnTo>
                                  <a:pt x="417" y="1214"/>
                                </a:lnTo>
                                <a:lnTo>
                                  <a:pt x="417" y="1232"/>
                                </a:lnTo>
                                <a:lnTo>
                                  <a:pt x="417" y="1253"/>
                                </a:lnTo>
                                <a:lnTo>
                                  <a:pt x="417" y="1274"/>
                                </a:lnTo>
                                <a:lnTo>
                                  <a:pt x="420" y="1295"/>
                                </a:lnTo>
                                <a:lnTo>
                                  <a:pt x="420" y="1316"/>
                                </a:lnTo>
                                <a:lnTo>
                                  <a:pt x="420" y="1333"/>
                                </a:lnTo>
                                <a:lnTo>
                                  <a:pt x="424" y="1355"/>
                                </a:lnTo>
                                <a:lnTo>
                                  <a:pt x="424" y="1376"/>
                                </a:lnTo>
                                <a:lnTo>
                                  <a:pt x="427" y="1393"/>
                                </a:lnTo>
                                <a:lnTo>
                                  <a:pt x="427" y="1414"/>
                                </a:lnTo>
                                <a:lnTo>
                                  <a:pt x="431" y="1435"/>
                                </a:lnTo>
                                <a:lnTo>
                                  <a:pt x="431" y="1453"/>
                                </a:lnTo>
                                <a:lnTo>
                                  <a:pt x="434" y="1474"/>
                                </a:lnTo>
                                <a:lnTo>
                                  <a:pt x="438" y="1495"/>
                                </a:lnTo>
                                <a:lnTo>
                                  <a:pt x="441" y="1512"/>
                                </a:lnTo>
                                <a:lnTo>
                                  <a:pt x="445" y="1512"/>
                                </a:lnTo>
                                <a:lnTo>
                                  <a:pt x="445" y="1516"/>
                                </a:lnTo>
                                <a:lnTo>
                                  <a:pt x="448" y="1516"/>
                                </a:lnTo>
                                <a:lnTo>
                                  <a:pt x="452" y="1516"/>
                                </a:lnTo>
                                <a:lnTo>
                                  <a:pt x="455" y="1519"/>
                                </a:lnTo>
                                <a:lnTo>
                                  <a:pt x="459" y="1519"/>
                                </a:lnTo>
                                <a:lnTo>
                                  <a:pt x="462" y="1519"/>
                                </a:lnTo>
                                <a:lnTo>
                                  <a:pt x="462" y="1516"/>
                                </a:lnTo>
                                <a:lnTo>
                                  <a:pt x="466" y="1516"/>
                                </a:lnTo>
                                <a:lnTo>
                                  <a:pt x="466" y="1512"/>
                                </a:lnTo>
                                <a:lnTo>
                                  <a:pt x="466" y="1509"/>
                                </a:lnTo>
                                <a:lnTo>
                                  <a:pt x="466" y="1484"/>
                                </a:lnTo>
                                <a:lnTo>
                                  <a:pt x="469" y="1463"/>
                                </a:lnTo>
                                <a:lnTo>
                                  <a:pt x="469" y="1439"/>
                                </a:lnTo>
                                <a:lnTo>
                                  <a:pt x="473" y="1414"/>
                                </a:lnTo>
                                <a:lnTo>
                                  <a:pt x="473" y="1393"/>
                                </a:lnTo>
                                <a:lnTo>
                                  <a:pt x="473" y="1369"/>
                                </a:lnTo>
                                <a:lnTo>
                                  <a:pt x="476" y="1344"/>
                                </a:lnTo>
                                <a:lnTo>
                                  <a:pt x="476" y="1323"/>
                                </a:lnTo>
                                <a:lnTo>
                                  <a:pt x="476" y="1298"/>
                                </a:lnTo>
                                <a:lnTo>
                                  <a:pt x="476" y="1274"/>
                                </a:lnTo>
                                <a:lnTo>
                                  <a:pt x="480" y="1253"/>
                                </a:lnTo>
                                <a:lnTo>
                                  <a:pt x="480" y="1228"/>
                                </a:lnTo>
                                <a:lnTo>
                                  <a:pt x="480" y="1204"/>
                                </a:lnTo>
                                <a:lnTo>
                                  <a:pt x="483" y="1183"/>
                                </a:lnTo>
                                <a:lnTo>
                                  <a:pt x="483" y="1158"/>
                                </a:lnTo>
                                <a:lnTo>
                                  <a:pt x="483" y="1133"/>
                                </a:lnTo>
                                <a:lnTo>
                                  <a:pt x="487" y="1112"/>
                                </a:lnTo>
                                <a:lnTo>
                                  <a:pt x="487" y="1088"/>
                                </a:lnTo>
                                <a:lnTo>
                                  <a:pt x="487" y="1063"/>
                                </a:lnTo>
                                <a:lnTo>
                                  <a:pt x="490" y="1042"/>
                                </a:lnTo>
                                <a:lnTo>
                                  <a:pt x="490" y="1018"/>
                                </a:lnTo>
                                <a:lnTo>
                                  <a:pt x="494" y="993"/>
                                </a:lnTo>
                                <a:lnTo>
                                  <a:pt x="494" y="972"/>
                                </a:lnTo>
                                <a:lnTo>
                                  <a:pt x="497" y="948"/>
                                </a:lnTo>
                                <a:lnTo>
                                  <a:pt x="497" y="923"/>
                                </a:lnTo>
                                <a:lnTo>
                                  <a:pt x="501" y="902"/>
                                </a:lnTo>
                                <a:lnTo>
                                  <a:pt x="501" y="877"/>
                                </a:lnTo>
                                <a:lnTo>
                                  <a:pt x="504" y="853"/>
                                </a:lnTo>
                                <a:lnTo>
                                  <a:pt x="504" y="832"/>
                                </a:lnTo>
                                <a:lnTo>
                                  <a:pt x="508" y="807"/>
                                </a:lnTo>
                                <a:lnTo>
                                  <a:pt x="511" y="783"/>
                                </a:lnTo>
                                <a:lnTo>
                                  <a:pt x="515" y="762"/>
                                </a:lnTo>
                                <a:lnTo>
                                  <a:pt x="518" y="762"/>
                                </a:lnTo>
                                <a:lnTo>
                                  <a:pt x="522" y="765"/>
                                </a:lnTo>
                                <a:lnTo>
                                  <a:pt x="525" y="769"/>
                                </a:lnTo>
                                <a:lnTo>
                                  <a:pt x="529" y="769"/>
                                </a:lnTo>
                                <a:lnTo>
                                  <a:pt x="536" y="772"/>
                                </a:lnTo>
                                <a:lnTo>
                                  <a:pt x="539" y="772"/>
                                </a:lnTo>
                                <a:lnTo>
                                  <a:pt x="543" y="776"/>
                                </a:lnTo>
                                <a:lnTo>
                                  <a:pt x="546" y="779"/>
                                </a:lnTo>
                                <a:lnTo>
                                  <a:pt x="550" y="779"/>
                                </a:lnTo>
                                <a:lnTo>
                                  <a:pt x="553" y="783"/>
                                </a:lnTo>
                                <a:lnTo>
                                  <a:pt x="557" y="783"/>
                                </a:lnTo>
                                <a:lnTo>
                                  <a:pt x="564" y="786"/>
                                </a:lnTo>
                                <a:lnTo>
                                  <a:pt x="567" y="790"/>
                                </a:lnTo>
                                <a:lnTo>
                                  <a:pt x="571" y="790"/>
                                </a:lnTo>
                                <a:lnTo>
                                  <a:pt x="574" y="793"/>
                                </a:lnTo>
                                <a:lnTo>
                                  <a:pt x="578" y="793"/>
                                </a:lnTo>
                                <a:lnTo>
                                  <a:pt x="581" y="797"/>
                                </a:lnTo>
                                <a:lnTo>
                                  <a:pt x="585" y="800"/>
                                </a:lnTo>
                                <a:lnTo>
                                  <a:pt x="588" y="800"/>
                                </a:lnTo>
                                <a:lnTo>
                                  <a:pt x="595" y="804"/>
                                </a:lnTo>
                                <a:lnTo>
                                  <a:pt x="599" y="807"/>
                                </a:lnTo>
                                <a:lnTo>
                                  <a:pt x="602" y="807"/>
                                </a:lnTo>
                                <a:lnTo>
                                  <a:pt x="606" y="811"/>
                                </a:lnTo>
                                <a:lnTo>
                                  <a:pt x="609" y="814"/>
                                </a:lnTo>
                                <a:lnTo>
                                  <a:pt x="613" y="818"/>
                                </a:lnTo>
                                <a:lnTo>
                                  <a:pt x="616" y="818"/>
                                </a:lnTo>
                                <a:lnTo>
                                  <a:pt x="620" y="821"/>
                                </a:lnTo>
                                <a:lnTo>
                                  <a:pt x="623" y="825"/>
                                </a:lnTo>
                                <a:lnTo>
                                  <a:pt x="627" y="828"/>
                                </a:lnTo>
                                <a:lnTo>
                                  <a:pt x="630" y="828"/>
                                </a:lnTo>
                                <a:lnTo>
                                  <a:pt x="634" y="832"/>
                                </a:lnTo>
                                <a:lnTo>
                                  <a:pt x="637" y="835"/>
                                </a:lnTo>
                                <a:lnTo>
                                  <a:pt x="641" y="835"/>
                                </a:lnTo>
                                <a:lnTo>
                                  <a:pt x="644" y="835"/>
                                </a:lnTo>
                                <a:lnTo>
                                  <a:pt x="648" y="839"/>
                                </a:lnTo>
                                <a:lnTo>
                                  <a:pt x="651" y="839"/>
                                </a:lnTo>
                                <a:lnTo>
                                  <a:pt x="655" y="839"/>
                                </a:lnTo>
                                <a:lnTo>
                                  <a:pt x="658" y="842"/>
                                </a:lnTo>
                                <a:lnTo>
                                  <a:pt x="662" y="842"/>
                                </a:lnTo>
                                <a:lnTo>
                                  <a:pt x="665" y="842"/>
                                </a:lnTo>
                                <a:lnTo>
                                  <a:pt x="669" y="842"/>
                                </a:lnTo>
                                <a:lnTo>
                                  <a:pt x="672" y="842"/>
                                </a:lnTo>
                                <a:lnTo>
                                  <a:pt x="676" y="842"/>
                                </a:lnTo>
                                <a:lnTo>
                                  <a:pt x="676" y="839"/>
                                </a:lnTo>
                                <a:lnTo>
                                  <a:pt x="679" y="839"/>
                                </a:lnTo>
                                <a:lnTo>
                                  <a:pt x="679" y="835"/>
                                </a:lnTo>
                                <a:lnTo>
                                  <a:pt x="679" y="828"/>
                                </a:lnTo>
                                <a:lnTo>
                                  <a:pt x="679" y="821"/>
                                </a:lnTo>
                                <a:lnTo>
                                  <a:pt x="679" y="818"/>
                                </a:lnTo>
                                <a:lnTo>
                                  <a:pt x="679" y="811"/>
                                </a:lnTo>
                                <a:lnTo>
                                  <a:pt x="679" y="804"/>
                                </a:lnTo>
                                <a:lnTo>
                                  <a:pt x="676" y="800"/>
                                </a:lnTo>
                                <a:lnTo>
                                  <a:pt x="676" y="793"/>
                                </a:lnTo>
                                <a:lnTo>
                                  <a:pt x="672" y="790"/>
                                </a:lnTo>
                                <a:lnTo>
                                  <a:pt x="669" y="783"/>
                                </a:lnTo>
                                <a:lnTo>
                                  <a:pt x="669" y="779"/>
                                </a:lnTo>
                                <a:lnTo>
                                  <a:pt x="665" y="776"/>
                                </a:lnTo>
                                <a:lnTo>
                                  <a:pt x="662" y="769"/>
                                </a:lnTo>
                                <a:lnTo>
                                  <a:pt x="655" y="765"/>
                                </a:lnTo>
                                <a:lnTo>
                                  <a:pt x="651" y="762"/>
                                </a:lnTo>
                                <a:lnTo>
                                  <a:pt x="648" y="758"/>
                                </a:lnTo>
                                <a:lnTo>
                                  <a:pt x="644" y="755"/>
                                </a:lnTo>
                                <a:lnTo>
                                  <a:pt x="637" y="751"/>
                                </a:lnTo>
                                <a:lnTo>
                                  <a:pt x="634" y="748"/>
                                </a:lnTo>
                                <a:lnTo>
                                  <a:pt x="627" y="741"/>
                                </a:lnTo>
                                <a:lnTo>
                                  <a:pt x="623" y="737"/>
                                </a:lnTo>
                                <a:lnTo>
                                  <a:pt x="616" y="734"/>
                                </a:lnTo>
                                <a:lnTo>
                                  <a:pt x="613" y="730"/>
                                </a:lnTo>
                                <a:lnTo>
                                  <a:pt x="606" y="727"/>
                                </a:lnTo>
                                <a:lnTo>
                                  <a:pt x="602" y="727"/>
                                </a:lnTo>
                                <a:lnTo>
                                  <a:pt x="595" y="723"/>
                                </a:lnTo>
                                <a:lnTo>
                                  <a:pt x="592" y="720"/>
                                </a:lnTo>
                                <a:lnTo>
                                  <a:pt x="585" y="716"/>
                                </a:lnTo>
                                <a:lnTo>
                                  <a:pt x="581" y="713"/>
                                </a:lnTo>
                                <a:lnTo>
                                  <a:pt x="578" y="709"/>
                                </a:lnTo>
                                <a:lnTo>
                                  <a:pt x="571" y="705"/>
                                </a:lnTo>
                                <a:lnTo>
                                  <a:pt x="567" y="702"/>
                                </a:lnTo>
                                <a:lnTo>
                                  <a:pt x="564" y="698"/>
                                </a:lnTo>
                                <a:lnTo>
                                  <a:pt x="560" y="698"/>
                                </a:lnTo>
                                <a:lnTo>
                                  <a:pt x="560" y="695"/>
                                </a:lnTo>
                                <a:lnTo>
                                  <a:pt x="557" y="695"/>
                                </a:lnTo>
                                <a:lnTo>
                                  <a:pt x="557" y="691"/>
                                </a:lnTo>
                                <a:lnTo>
                                  <a:pt x="553" y="691"/>
                                </a:lnTo>
                                <a:lnTo>
                                  <a:pt x="553" y="688"/>
                                </a:lnTo>
                                <a:lnTo>
                                  <a:pt x="553" y="684"/>
                                </a:lnTo>
                                <a:lnTo>
                                  <a:pt x="553" y="681"/>
                                </a:lnTo>
                                <a:lnTo>
                                  <a:pt x="553" y="677"/>
                                </a:lnTo>
                                <a:lnTo>
                                  <a:pt x="553" y="674"/>
                                </a:lnTo>
                                <a:lnTo>
                                  <a:pt x="557" y="670"/>
                                </a:lnTo>
                                <a:lnTo>
                                  <a:pt x="557" y="667"/>
                                </a:lnTo>
                                <a:lnTo>
                                  <a:pt x="560" y="667"/>
                                </a:lnTo>
                                <a:lnTo>
                                  <a:pt x="560" y="663"/>
                                </a:lnTo>
                                <a:lnTo>
                                  <a:pt x="567" y="663"/>
                                </a:lnTo>
                                <a:lnTo>
                                  <a:pt x="574" y="663"/>
                                </a:lnTo>
                                <a:lnTo>
                                  <a:pt x="578" y="663"/>
                                </a:lnTo>
                                <a:lnTo>
                                  <a:pt x="585" y="663"/>
                                </a:lnTo>
                                <a:lnTo>
                                  <a:pt x="592" y="663"/>
                                </a:lnTo>
                                <a:lnTo>
                                  <a:pt x="599" y="663"/>
                                </a:lnTo>
                                <a:lnTo>
                                  <a:pt x="602" y="663"/>
                                </a:lnTo>
                                <a:lnTo>
                                  <a:pt x="609" y="660"/>
                                </a:lnTo>
                                <a:lnTo>
                                  <a:pt x="613" y="660"/>
                                </a:lnTo>
                                <a:lnTo>
                                  <a:pt x="620" y="660"/>
                                </a:lnTo>
                                <a:lnTo>
                                  <a:pt x="627" y="660"/>
                                </a:lnTo>
                                <a:lnTo>
                                  <a:pt x="630" y="660"/>
                                </a:lnTo>
                                <a:lnTo>
                                  <a:pt x="637" y="660"/>
                                </a:lnTo>
                                <a:lnTo>
                                  <a:pt x="641" y="656"/>
                                </a:lnTo>
                                <a:lnTo>
                                  <a:pt x="648" y="656"/>
                                </a:lnTo>
                                <a:lnTo>
                                  <a:pt x="651" y="656"/>
                                </a:lnTo>
                                <a:lnTo>
                                  <a:pt x="658" y="656"/>
                                </a:lnTo>
                                <a:lnTo>
                                  <a:pt x="665" y="656"/>
                                </a:lnTo>
                                <a:lnTo>
                                  <a:pt x="669" y="656"/>
                                </a:lnTo>
                                <a:lnTo>
                                  <a:pt x="676" y="653"/>
                                </a:lnTo>
                                <a:lnTo>
                                  <a:pt x="679" y="653"/>
                                </a:lnTo>
                                <a:lnTo>
                                  <a:pt x="686" y="653"/>
                                </a:lnTo>
                                <a:lnTo>
                                  <a:pt x="690" y="653"/>
                                </a:lnTo>
                                <a:lnTo>
                                  <a:pt x="697" y="653"/>
                                </a:lnTo>
                                <a:lnTo>
                                  <a:pt x="700" y="649"/>
                                </a:lnTo>
                                <a:lnTo>
                                  <a:pt x="707" y="649"/>
                                </a:lnTo>
                                <a:lnTo>
                                  <a:pt x="711" y="649"/>
                                </a:lnTo>
                                <a:lnTo>
                                  <a:pt x="718" y="649"/>
                                </a:lnTo>
                                <a:lnTo>
                                  <a:pt x="721" y="649"/>
                                </a:lnTo>
                                <a:lnTo>
                                  <a:pt x="728" y="646"/>
                                </a:lnTo>
                                <a:lnTo>
                                  <a:pt x="732" y="646"/>
                                </a:lnTo>
                                <a:lnTo>
                                  <a:pt x="739" y="646"/>
                                </a:lnTo>
                                <a:lnTo>
                                  <a:pt x="735" y="586"/>
                                </a:lnTo>
                                <a:lnTo>
                                  <a:pt x="525" y="586"/>
                                </a:lnTo>
                                <a:lnTo>
                                  <a:pt x="522" y="583"/>
                                </a:lnTo>
                                <a:lnTo>
                                  <a:pt x="522" y="579"/>
                                </a:lnTo>
                                <a:lnTo>
                                  <a:pt x="522" y="576"/>
                                </a:lnTo>
                                <a:lnTo>
                                  <a:pt x="522" y="572"/>
                                </a:lnTo>
                                <a:lnTo>
                                  <a:pt x="518" y="569"/>
                                </a:lnTo>
                                <a:lnTo>
                                  <a:pt x="518" y="565"/>
                                </a:lnTo>
                                <a:lnTo>
                                  <a:pt x="518" y="562"/>
                                </a:lnTo>
                                <a:lnTo>
                                  <a:pt x="518" y="558"/>
                                </a:lnTo>
                                <a:lnTo>
                                  <a:pt x="518" y="555"/>
                                </a:lnTo>
                                <a:lnTo>
                                  <a:pt x="518" y="551"/>
                                </a:lnTo>
                                <a:lnTo>
                                  <a:pt x="518" y="548"/>
                                </a:lnTo>
                                <a:lnTo>
                                  <a:pt x="518" y="544"/>
                                </a:lnTo>
                                <a:lnTo>
                                  <a:pt x="518" y="541"/>
                                </a:lnTo>
                                <a:lnTo>
                                  <a:pt x="518" y="537"/>
                                </a:lnTo>
                                <a:lnTo>
                                  <a:pt x="515" y="534"/>
                                </a:lnTo>
                                <a:lnTo>
                                  <a:pt x="515" y="530"/>
                                </a:lnTo>
                                <a:lnTo>
                                  <a:pt x="515" y="527"/>
                                </a:lnTo>
                                <a:lnTo>
                                  <a:pt x="518" y="523"/>
                                </a:lnTo>
                                <a:lnTo>
                                  <a:pt x="518" y="520"/>
                                </a:lnTo>
                                <a:lnTo>
                                  <a:pt x="518" y="516"/>
                                </a:lnTo>
                                <a:lnTo>
                                  <a:pt x="518" y="513"/>
                                </a:lnTo>
                                <a:lnTo>
                                  <a:pt x="518" y="509"/>
                                </a:lnTo>
                                <a:lnTo>
                                  <a:pt x="518" y="506"/>
                                </a:lnTo>
                                <a:lnTo>
                                  <a:pt x="518" y="502"/>
                                </a:lnTo>
                                <a:lnTo>
                                  <a:pt x="518" y="499"/>
                                </a:lnTo>
                                <a:lnTo>
                                  <a:pt x="518" y="495"/>
                                </a:lnTo>
                                <a:lnTo>
                                  <a:pt x="518" y="491"/>
                                </a:lnTo>
                                <a:lnTo>
                                  <a:pt x="518" y="488"/>
                                </a:lnTo>
                                <a:lnTo>
                                  <a:pt x="518" y="484"/>
                                </a:lnTo>
                                <a:lnTo>
                                  <a:pt x="522" y="481"/>
                                </a:lnTo>
                                <a:lnTo>
                                  <a:pt x="525" y="481"/>
                                </a:lnTo>
                                <a:lnTo>
                                  <a:pt x="529" y="481"/>
                                </a:lnTo>
                                <a:lnTo>
                                  <a:pt x="532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3" y="477"/>
                                </a:lnTo>
                                <a:lnTo>
                                  <a:pt x="546" y="477"/>
                                </a:lnTo>
                                <a:lnTo>
                                  <a:pt x="550" y="477"/>
                                </a:lnTo>
                                <a:lnTo>
                                  <a:pt x="557" y="477"/>
                                </a:lnTo>
                                <a:lnTo>
                                  <a:pt x="560" y="477"/>
                                </a:lnTo>
                                <a:lnTo>
                                  <a:pt x="567" y="477"/>
                                </a:lnTo>
                                <a:lnTo>
                                  <a:pt x="571" y="477"/>
                                </a:lnTo>
                                <a:lnTo>
                                  <a:pt x="578" y="477"/>
                                </a:lnTo>
                                <a:lnTo>
                                  <a:pt x="581" y="477"/>
                                </a:lnTo>
                                <a:lnTo>
                                  <a:pt x="585" y="477"/>
                                </a:lnTo>
                                <a:lnTo>
                                  <a:pt x="592" y="481"/>
                                </a:lnTo>
                                <a:lnTo>
                                  <a:pt x="595" y="477"/>
                                </a:lnTo>
                                <a:lnTo>
                                  <a:pt x="602" y="477"/>
                                </a:lnTo>
                                <a:lnTo>
                                  <a:pt x="606" y="477"/>
                                </a:lnTo>
                                <a:lnTo>
                                  <a:pt x="613" y="477"/>
                                </a:lnTo>
                                <a:lnTo>
                                  <a:pt x="616" y="477"/>
                                </a:lnTo>
                                <a:lnTo>
                                  <a:pt x="623" y="477"/>
                                </a:lnTo>
                                <a:lnTo>
                                  <a:pt x="627" y="477"/>
                                </a:lnTo>
                                <a:lnTo>
                                  <a:pt x="634" y="477"/>
                                </a:lnTo>
                                <a:lnTo>
                                  <a:pt x="637" y="477"/>
                                </a:lnTo>
                                <a:lnTo>
                                  <a:pt x="644" y="474"/>
                                </a:lnTo>
                                <a:lnTo>
                                  <a:pt x="648" y="474"/>
                                </a:lnTo>
                                <a:lnTo>
                                  <a:pt x="655" y="474"/>
                                </a:lnTo>
                                <a:lnTo>
                                  <a:pt x="658" y="470"/>
                                </a:lnTo>
                                <a:lnTo>
                                  <a:pt x="662" y="470"/>
                                </a:lnTo>
                                <a:lnTo>
                                  <a:pt x="669" y="467"/>
                                </a:lnTo>
                                <a:lnTo>
                                  <a:pt x="672" y="467"/>
                                </a:lnTo>
                                <a:lnTo>
                                  <a:pt x="676" y="463"/>
                                </a:lnTo>
                                <a:lnTo>
                                  <a:pt x="676" y="460"/>
                                </a:lnTo>
                                <a:lnTo>
                                  <a:pt x="676" y="456"/>
                                </a:lnTo>
                                <a:lnTo>
                                  <a:pt x="679" y="456"/>
                                </a:lnTo>
                                <a:lnTo>
                                  <a:pt x="679" y="453"/>
                                </a:lnTo>
                                <a:lnTo>
                                  <a:pt x="683" y="453"/>
                                </a:lnTo>
                                <a:lnTo>
                                  <a:pt x="686" y="453"/>
                                </a:lnTo>
                                <a:lnTo>
                                  <a:pt x="690" y="453"/>
                                </a:lnTo>
                                <a:lnTo>
                                  <a:pt x="693" y="453"/>
                                </a:lnTo>
                                <a:lnTo>
                                  <a:pt x="697" y="453"/>
                                </a:lnTo>
                                <a:lnTo>
                                  <a:pt x="700" y="453"/>
                                </a:lnTo>
                                <a:lnTo>
                                  <a:pt x="700" y="449"/>
                                </a:lnTo>
                                <a:lnTo>
                                  <a:pt x="704" y="449"/>
                                </a:lnTo>
                                <a:lnTo>
                                  <a:pt x="704" y="446"/>
                                </a:lnTo>
                                <a:lnTo>
                                  <a:pt x="704" y="442"/>
                                </a:lnTo>
                                <a:lnTo>
                                  <a:pt x="707" y="442"/>
                                </a:lnTo>
                                <a:lnTo>
                                  <a:pt x="707" y="439"/>
                                </a:lnTo>
                                <a:lnTo>
                                  <a:pt x="711" y="439"/>
                                </a:lnTo>
                                <a:lnTo>
                                  <a:pt x="711" y="435"/>
                                </a:lnTo>
                                <a:lnTo>
                                  <a:pt x="714" y="432"/>
                                </a:lnTo>
                                <a:lnTo>
                                  <a:pt x="714" y="428"/>
                                </a:lnTo>
                                <a:lnTo>
                                  <a:pt x="718" y="428"/>
                                </a:lnTo>
                                <a:lnTo>
                                  <a:pt x="721" y="425"/>
                                </a:lnTo>
                                <a:lnTo>
                                  <a:pt x="721" y="421"/>
                                </a:lnTo>
                                <a:lnTo>
                                  <a:pt x="725" y="421"/>
                                </a:lnTo>
                                <a:lnTo>
                                  <a:pt x="725" y="418"/>
                                </a:lnTo>
                                <a:lnTo>
                                  <a:pt x="728" y="418"/>
                                </a:lnTo>
                                <a:lnTo>
                                  <a:pt x="728" y="414"/>
                                </a:lnTo>
                                <a:lnTo>
                                  <a:pt x="732" y="414"/>
                                </a:lnTo>
                                <a:lnTo>
                                  <a:pt x="732" y="411"/>
                                </a:lnTo>
                                <a:lnTo>
                                  <a:pt x="735" y="411"/>
                                </a:lnTo>
                                <a:lnTo>
                                  <a:pt x="735" y="586"/>
                                </a:lnTo>
                                <a:lnTo>
                                  <a:pt x="739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a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9360"/>
                          <a:ext cx="1188000" cy="208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3280">
                              <a:moveTo>
                                <a:pt x="739" y="646"/>
                              </a:moveTo>
                              <a:lnTo>
                                <a:pt x="739" y="667"/>
                              </a:lnTo>
                              <a:lnTo>
                                <a:pt x="739" y="688"/>
                              </a:lnTo>
                              <a:lnTo>
                                <a:pt x="739" y="709"/>
                              </a:lnTo>
                              <a:lnTo>
                                <a:pt x="739" y="733"/>
                              </a:lnTo>
                              <a:lnTo>
                                <a:pt x="739" y="754"/>
                              </a:lnTo>
                              <a:lnTo>
                                <a:pt x="739" y="776"/>
                              </a:lnTo>
                              <a:lnTo>
                                <a:pt x="739" y="800"/>
                              </a:lnTo>
                              <a:lnTo>
                                <a:pt x="739" y="821"/>
                              </a:lnTo>
                              <a:lnTo>
                                <a:pt x="739" y="842"/>
                              </a:lnTo>
                              <a:lnTo>
                                <a:pt x="739" y="863"/>
                              </a:lnTo>
                              <a:lnTo>
                                <a:pt x="739" y="888"/>
                              </a:lnTo>
                              <a:lnTo>
                                <a:pt x="739" y="909"/>
                              </a:lnTo>
                              <a:lnTo>
                                <a:pt x="739" y="930"/>
                              </a:lnTo>
                              <a:lnTo>
                                <a:pt x="739" y="954"/>
                              </a:lnTo>
                              <a:lnTo>
                                <a:pt x="739" y="975"/>
                              </a:lnTo>
                              <a:lnTo>
                                <a:pt x="736" y="997"/>
                              </a:lnTo>
                              <a:lnTo>
                                <a:pt x="736" y="1018"/>
                              </a:lnTo>
                              <a:lnTo>
                                <a:pt x="736" y="1042"/>
                              </a:lnTo>
                              <a:lnTo>
                                <a:pt x="736" y="1063"/>
                              </a:lnTo>
                              <a:lnTo>
                                <a:pt x="736" y="1084"/>
                              </a:lnTo>
                              <a:lnTo>
                                <a:pt x="736" y="1105"/>
                              </a:lnTo>
                              <a:lnTo>
                                <a:pt x="736" y="1126"/>
                              </a:lnTo>
                              <a:lnTo>
                                <a:pt x="736" y="1151"/>
                              </a:lnTo>
                              <a:lnTo>
                                <a:pt x="739" y="1172"/>
                              </a:lnTo>
                              <a:lnTo>
                                <a:pt x="739" y="1193"/>
                              </a:lnTo>
                              <a:lnTo>
                                <a:pt x="739" y="1214"/>
                              </a:lnTo>
                              <a:lnTo>
                                <a:pt x="739" y="1235"/>
                              </a:lnTo>
                              <a:lnTo>
                                <a:pt x="743" y="1256"/>
                              </a:lnTo>
                              <a:lnTo>
                                <a:pt x="743" y="1277"/>
                              </a:lnTo>
                              <a:lnTo>
                                <a:pt x="746" y="1302"/>
                              </a:lnTo>
                              <a:lnTo>
                                <a:pt x="746" y="1323"/>
                              </a:lnTo>
                              <a:lnTo>
                                <a:pt x="750" y="1344"/>
                              </a:lnTo>
                              <a:lnTo>
                                <a:pt x="754" y="1347"/>
                              </a:lnTo>
                              <a:lnTo>
                                <a:pt x="754" y="1351"/>
                              </a:lnTo>
                              <a:lnTo>
                                <a:pt x="757" y="1354"/>
                              </a:lnTo>
                              <a:lnTo>
                                <a:pt x="757" y="1358"/>
                              </a:lnTo>
                              <a:lnTo>
                                <a:pt x="761" y="1358"/>
                              </a:lnTo>
                              <a:lnTo>
                                <a:pt x="761" y="1361"/>
                              </a:lnTo>
                              <a:lnTo>
                                <a:pt x="761" y="1365"/>
                              </a:lnTo>
                              <a:lnTo>
                                <a:pt x="764" y="1365"/>
                              </a:lnTo>
                              <a:lnTo>
                                <a:pt x="764" y="1368"/>
                              </a:lnTo>
                              <a:lnTo>
                                <a:pt x="768" y="1368"/>
                              </a:lnTo>
                              <a:lnTo>
                                <a:pt x="768" y="1372"/>
                              </a:lnTo>
                              <a:lnTo>
                                <a:pt x="771" y="1372"/>
                              </a:lnTo>
                              <a:lnTo>
                                <a:pt x="771" y="1375"/>
                              </a:lnTo>
                              <a:lnTo>
                                <a:pt x="775" y="1375"/>
                              </a:lnTo>
                              <a:lnTo>
                                <a:pt x="778" y="1375"/>
                              </a:lnTo>
                              <a:lnTo>
                                <a:pt x="782" y="1375"/>
                              </a:lnTo>
                              <a:lnTo>
                                <a:pt x="785" y="1375"/>
                              </a:lnTo>
                              <a:lnTo>
                                <a:pt x="789" y="1375"/>
                              </a:lnTo>
                              <a:lnTo>
                                <a:pt x="789" y="1372"/>
                              </a:lnTo>
                              <a:lnTo>
                                <a:pt x="792" y="1372"/>
                              </a:lnTo>
                              <a:lnTo>
                                <a:pt x="796" y="1418"/>
                              </a:lnTo>
                              <a:lnTo>
                                <a:pt x="792" y="1418"/>
                              </a:lnTo>
                              <a:lnTo>
                                <a:pt x="789" y="1421"/>
                              </a:lnTo>
                              <a:lnTo>
                                <a:pt x="785" y="1425"/>
                              </a:lnTo>
                              <a:lnTo>
                                <a:pt x="782" y="1425"/>
                              </a:lnTo>
                              <a:lnTo>
                                <a:pt x="782" y="1428"/>
                              </a:lnTo>
                              <a:lnTo>
                                <a:pt x="778" y="1428"/>
                              </a:lnTo>
                              <a:lnTo>
                                <a:pt x="778" y="1432"/>
                              </a:lnTo>
                              <a:lnTo>
                                <a:pt x="775" y="1435"/>
                              </a:lnTo>
                              <a:lnTo>
                                <a:pt x="771" y="1439"/>
                              </a:lnTo>
                              <a:lnTo>
                                <a:pt x="771" y="1442"/>
                              </a:lnTo>
                              <a:lnTo>
                                <a:pt x="768" y="1442"/>
                              </a:lnTo>
                              <a:lnTo>
                                <a:pt x="768" y="1446"/>
                              </a:lnTo>
                              <a:lnTo>
                                <a:pt x="764" y="1449"/>
                              </a:lnTo>
                              <a:lnTo>
                                <a:pt x="764" y="1453"/>
                              </a:lnTo>
                              <a:lnTo>
                                <a:pt x="761" y="1453"/>
                              </a:lnTo>
                              <a:lnTo>
                                <a:pt x="761" y="1456"/>
                              </a:lnTo>
                              <a:lnTo>
                                <a:pt x="761" y="1460"/>
                              </a:lnTo>
                              <a:lnTo>
                                <a:pt x="757" y="1463"/>
                              </a:lnTo>
                              <a:lnTo>
                                <a:pt x="754" y="1467"/>
                              </a:lnTo>
                              <a:lnTo>
                                <a:pt x="754" y="1470"/>
                              </a:lnTo>
                              <a:lnTo>
                                <a:pt x="750" y="1474"/>
                              </a:lnTo>
                              <a:lnTo>
                                <a:pt x="746" y="1477"/>
                              </a:lnTo>
                              <a:lnTo>
                                <a:pt x="746" y="1481"/>
                              </a:lnTo>
                              <a:lnTo>
                                <a:pt x="743" y="1481"/>
                              </a:lnTo>
                              <a:lnTo>
                                <a:pt x="739" y="1484"/>
                              </a:lnTo>
                              <a:lnTo>
                                <a:pt x="739" y="1488"/>
                              </a:lnTo>
                              <a:lnTo>
                                <a:pt x="736" y="1488"/>
                              </a:lnTo>
                              <a:lnTo>
                                <a:pt x="736" y="1491"/>
                              </a:lnTo>
                              <a:lnTo>
                                <a:pt x="732" y="1498"/>
                              </a:lnTo>
                              <a:lnTo>
                                <a:pt x="729" y="1502"/>
                              </a:lnTo>
                              <a:lnTo>
                                <a:pt x="725" y="1509"/>
                              </a:lnTo>
                              <a:lnTo>
                                <a:pt x="722" y="1512"/>
                              </a:lnTo>
                              <a:lnTo>
                                <a:pt x="718" y="1516"/>
                              </a:lnTo>
                              <a:lnTo>
                                <a:pt x="715" y="1523"/>
                              </a:lnTo>
                              <a:lnTo>
                                <a:pt x="711" y="1523"/>
                              </a:lnTo>
                              <a:lnTo>
                                <a:pt x="708" y="1526"/>
                              </a:lnTo>
                              <a:lnTo>
                                <a:pt x="701" y="1530"/>
                              </a:lnTo>
                              <a:lnTo>
                                <a:pt x="697" y="1530"/>
                              </a:lnTo>
                              <a:lnTo>
                                <a:pt x="690" y="1533"/>
                              </a:lnTo>
                              <a:lnTo>
                                <a:pt x="687" y="1533"/>
                              </a:lnTo>
                              <a:lnTo>
                                <a:pt x="680" y="1537"/>
                              </a:lnTo>
                              <a:lnTo>
                                <a:pt x="673" y="1537"/>
                              </a:lnTo>
                              <a:lnTo>
                                <a:pt x="669" y="1537"/>
                              </a:lnTo>
                              <a:lnTo>
                                <a:pt x="662" y="1537"/>
                              </a:lnTo>
                              <a:lnTo>
                                <a:pt x="655" y="1537"/>
                              </a:lnTo>
                              <a:lnTo>
                                <a:pt x="648" y="1537"/>
                              </a:lnTo>
                              <a:lnTo>
                                <a:pt x="641" y="1537"/>
                              </a:lnTo>
                              <a:lnTo>
                                <a:pt x="634" y="1537"/>
                              </a:lnTo>
                              <a:lnTo>
                                <a:pt x="627" y="1537"/>
                              </a:lnTo>
                              <a:lnTo>
                                <a:pt x="624" y="1537"/>
                              </a:lnTo>
                              <a:lnTo>
                                <a:pt x="617" y="1537"/>
                              </a:lnTo>
                              <a:lnTo>
                                <a:pt x="610" y="1533"/>
                              </a:lnTo>
                              <a:lnTo>
                                <a:pt x="603" y="1533"/>
                              </a:lnTo>
                              <a:lnTo>
                                <a:pt x="596" y="1533"/>
                              </a:lnTo>
                              <a:lnTo>
                                <a:pt x="589" y="1533"/>
                              </a:lnTo>
                              <a:lnTo>
                                <a:pt x="582" y="1537"/>
                              </a:lnTo>
                              <a:lnTo>
                                <a:pt x="578" y="1537"/>
                              </a:lnTo>
                              <a:lnTo>
                                <a:pt x="571" y="1537"/>
                              </a:lnTo>
                              <a:lnTo>
                                <a:pt x="564" y="1537"/>
                              </a:lnTo>
                              <a:lnTo>
                                <a:pt x="561" y="1540"/>
                              </a:lnTo>
                              <a:lnTo>
                                <a:pt x="550" y="1540"/>
                              </a:lnTo>
                              <a:lnTo>
                                <a:pt x="543" y="1540"/>
                              </a:lnTo>
                              <a:lnTo>
                                <a:pt x="533" y="1540"/>
                              </a:lnTo>
                              <a:lnTo>
                                <a:pt x="526" y="1540"/>
                              </a:lnTo>
                              <a:lnTo>
                                <a:pt x="515" y="1544"/>
                              </a:lnTo>
                              <a:lnTo>
                                <a:pt x="508" y="1544"/>
                              </a:lnTo>
                              <a:lnTo>
                                <a:pt x="498" y="1544"/>
                              </a:lnTo>
                              <a:lnTo>
                                <a:pt x="491" y="1544"/>
                              </a:lnTo>
                              <a:lnTo>
                                <a:pt x="484" y="1544"/>
                              </a:lnTo>
                              <a:lnTo>
                                <a:pt x="473" y="1544"/>
                              </a:lnTo>
                              <a:lnTo>
                                <a:pt x="466" y="1544"/>
                              </a:lnTo>
                              <a:lnTo>
                                <a:pt x="456" y="1544"/>
                              </a:lnTo>
                              <a:lnTo>
                                <a:pt x="449" y="1544"/>
                              </a:lnTo>
                              <a:lnTo>
                                <a:pt x="442" y="1544"/>
                              </a:lnTo>
                              <a:lnTo>
                                <a:pt x="431" y="1544"/>
                              </a:lnTo>
                              <a:lnTo>
                                <a:pt x="424" y="1544"/>
                              </a:lnTo>
                              <a:lnTo>
                                <a:pt x="417" y="1544"/>
                              </a:lnTo>
                              <a:lnTo>
                                <a:pt x="407" y="1544"/>
                              </a:lnTo>
                              <a:lnTo>
                                <a:pt x="400" y="1544"/>
                              </a:lnTo>
                              <a:lnTo>
                                <a:pt x="393" y="1547"/>
                              </a:lnTo>
                              <a:lnTo>
                                <a:pt x="386" y="1547"/>
                              </a:lnTo>
                              <a:lnTo>
                                <a:pt x="375" y="1547"/>
                              </a:lnTo>
                              <a:lnTo>
                                <a:pt x="368" y="1547"/>
                              </a:lnTo>
                              <a:lnTo>
                                <a:pt x="361" y="1547"/>
                              </a:lnTo>
                              <a:lnTo>
                                <a:pt x="354" y="1551"/>
                              </a:lnTo>
                              <a:lnTo>
                                <a:pt x="343" y="1551"/>
                              </a:lnTo>
                              <a:lnTo>
                                <a:pt x="336" y="1554"/>
                              </a:lnTo>
                              <a:lnTo>
                                <a:pt x="329" y="1554"/>
                              </a:lnTo>
                              <a:lnTo>
                                <a:pt x="322" y="1558"/>
                              </a:lnTo>
                              <a:lnTo>
                                <a:pt x="312" y="1558"/>
                              </a:lnTo>
                              <a:lnTo>
                                <a:pt x="305" y="1561"/>
                              </a:lnTo>
                              <a:lnTo>
                                <a:pt x="298" y="1565"/>
                              </a:lnTo>
                              <a:lnTo>
                                <a:pt x="298" y="1568"/>
                              </a:lnTo>
                              <a:lnTo>
                                <a:pt x="294" y="1568"/>
                              </a:lnTo>
                              <a:lnTo>
                                <a:pt x="294" y="1572"/>
                              </a:lnTo>
                              <a:lnTo>
                                <a:pt x="294" y="1575"/>
                              </a:lnTo>
                              <a:lnTo>
                                <a:pt x="294" y="1579"/>
                              </a:lnTo>
                              <a:lnTo>
                                <a:pt x="294" y="1582"/>
                              </a:lnTo>
                              <a:lnTo>
                                <a:pt x="294" y="1586"/>
                              </a:lnTo>
                              <a:lnTo>
                                <a:pt x="294" y="1589"/>
                              </a:lnTo>
                              <a:lnTo>
                                <a:pt x="298" y="1593"/>
                              </a:lnTo>
                              <a:lnTo>
                                <a:pt x="298" y="1596"/>
                              </a:lnTo>
                              <a:lnTo>
                                <a:pt x="298" y="1600"/>
                              </a:lnTo>
                              <a:lnTo>
                                <a:pt x="301" y="1603"/>
                              </a:lnTo>
                              <a:lnTo>
                                <a:pt x="301" y="1607"/>
                              </a:lnTo>
                              <a:lnTo>
                                <a:pt x="305" y="1607"/>
                              </a:lnTo>
                              <a:lnTo>
                                <a:pt x="305" y="1610"/>
                              </a:lnTo>
                              <a:lnTo>
                                <a:pt x="308" y="1614"/>
                              </a:lnTo>
                              <a:lnTo>
                                <a:pt x="308" y="1617"/>
                              </a:lnTo>
                              <a:lnTo>
                                <a:pt x="312" y="1617"/>
                              </a:lnTo>
                              <a:lnTo>
                                <a:pt x="312" y="1621"/>
                              </a:lnTo>
                              <a:lnTo>
                                <a:pt x="315" y="1624"/>
                              </a:lnTo>
                              <a:lnTo>
                                <a:pt x="326" y="1624"/>
                              </a:lnTo>
                              <a:lnTo>
                                <a:pt x="336" y="1628"/>
                              </a:lnTo>
                              <a:lnTo>
                                <a:pt x="350" y="1628"/>
                              </a:lnTo>
                              <a:lnTo>
                                <a:pt x="361" y="1631"/>
                              </a:lnTo>
                              <a:lnTo>
                                <a:pt x="371" y="1631"/>
                              </a:lnTo>
                              <a:lnTo>
                                <a:pt x="382" y="1631"/>
                              </a:lnTo>
                              <a:lnTo>
                                <a:pt x="393" y="1631"/>
                              </a:lnTo>
                              <a:lnTo>
                                <a:pt x="407" y="1631"/>
                              </a:lnTo>
                              <a:lnTo>
                                <a:pt x="417" y="1631"/>
                              </a:lnTo>
                              <a:lnTo>
                                <a:pt x="428" y="1631"/>
                              </a:lnTo>
                              <a:lnTo>
                                <a:pt x="438" y="1631"/>
                              </a:lnTo>
                              <a:lnTo>
                                <a:pt x="449" y="1631"/>
                              </a:lnTo>
                              <a:lnTo>
                                <a:pt x="463" y="1628"/>
                              </a:lnTo>
                              <a:lnTo>
                                <a:pt x="473" y="1628"/>
                              </a:lnTo>
                              <a:lnTo>
                                <a:pt x="484" y="1628"/>
                              </a:lnTo>
                              <a:lnTo>
                                <a:pt x="494" y="1624"/>
                              </a:lnTo>
                              <a:lnTo>
                                <a:pt x="505" y="1624"/>
                              </a:lnTo>
                              <a:lnTo>
                                <a:pt x="515" y="1624"/>
                              </a:lnTo>
                              <a:lnTo>
                                <a:pt x="526" y="1624"/>
                              </a:lnTo>
                              <a:lnTo>
                                <a:pt x="540" y="1621"/>
                              </a:lnTo>
                              <a:lnTo>
                                <a:pt x="550" y="1621"/>
                              </a:lnTo>
                              <a:lnTo>
                                <a:pt x="561" y="1621"/>
                              </a:lnTo>
                              <a:lnTo>
                                <a:pt x="571" y="1617"/>
                              </a:lnTo>
                              <a:lnTo>
                                <a:pt x="582" y="1617"/>
                              </a:lnTo>
                              <a:lnTo>
                                <a:pt x="592" y="1617"/>
                              </a:lnTo>
                              <a:lnTo>
                                <a:pt x="603" y="1617"/>
                              </a:lnTo>
                              <a:lnTo>
                                <a:pt x="613" y="1617"/>
                              </a:lnTo>
                              <a:lnTo>
                                <a:pt x="627" y="1617"/>
                              </a:lnTo>
                              <a:lnTo>
                                <a:pt x="638" y="1614"/>
                              </a:lnTo>
                              <a:lnTo>
                                <a:pt x="648" y="1617"/>
                              </a:lnTo>
                              <a:lnTo>
                                <a:pt x="659" y="1617"/>
                              </a:lnTo>
                              <a:lnTo>
                                <a:pt x="669" y="1617"/>
                              </a:lnTo>
                              <a:lnTo>
                                <a:pt x="669" y="1621"/>
                              </a:lnTo>
                              <a:lnTo>
                                <a:pt x="669" y="1624"/>
                              </a:lnTo>
                              <a:lnTo>
                                <a:pt x="666" y="1628"/>
                              </a:lnTo>
                              <a:lnTo>
                                <a:pt x="666" y="1631"/>
                              </a:lnTo>
                              <a:lnTo>
                                <a:pt x="666" y="1635"/>
                              </a:lnTo>
                              <a:lnTo>
                                <a:pt x="662" y="1639"/>
                              </a:lnTo>
                              <a:lnTo>
                                <a:pt x="659" y="1642"/>
                              </a:lnTo>
                              <a:lnTo>
                                <a:pt x="659" y="1646"/>
                              </a:lnTo>
                              <a:lnTo>
                                <a:pt x="659" y="1649"/>
                              </a:lnTo>
                              <a:lnTo>
                                <a:pt x="655" y="1653"/>
                              </a:lnTo>
                              <a:lnTo>
                                <a:pt x="655" y="1656"/>
                              </a:lnTo>
                              <a:lnTo>
                                <a:pt x="652" y="1660"/>
                              </a:lnTo>
                              <a:lnTo>
                                <a:pt x="652" y="1663"/>
                              </a:lnTo>
                              <a:lnTo>
                                <a:pt x="652" y="1667"/>
                              </a:lnTo>
                              <a:lnTo>
                                <a:pt x="648" y="1670"/>
                              </a:lnTo>
                              <a:lnTo>
                                <a:pt x="648" y="1674"/>
                              </a:lnTo>
                              <a:lnTo>
                                <a:pt x="645" y="1674"/>
                              </a:lnTo>
                              <a:lnTo>
                                <a:pt x="645" y="1677"/>
                              </a:lnTo>
                              <a:lnTo>
                                <a:pt x="641" y="1681"/>
                              </a:lnTo>
                              <a:lnTo>
                                <a:pt x="641" y="1684"/>
                              </a:lnTo>
                              <a:lnTo>
                                <a:pt x="638" y="1688"/>
                              </a:lnTo>
                              <a:lnTo>
                                <a:pt x="638" y="1691"/>
                              </a:lnTo>
                              <a:lnTo>
                                <a:pt x="634" y="1695"/>
                              </a:lnTo>
                              <a:lnTo>
                                <a:pt x="634" y="1698"/>
                              </a:lnTo>
                              <a:lnTo>
                                <a:pt x="631" y="1698"/>
                              </a:lnTo>
                              <a:lnTo>
                                <a:pt x="631" y="1702"/>
                              </a:lnTo>
                              <a:lnTo>
                                <a:pt x="627" y="1705"/>
                              </a:lnTo>
                              <a:lnTo>
                                <a:pt x="624" y="1709"/>
                              </a:lnTo>
                              <a:lnTo>
                                <a:pt x="624" y="1712"/>
                              </a:lnTo>
                              <a:lnTo>
                                <a:pt x="620" y="1716"/>
                              </a:lnTo>
                              <a:lnTo>
                                <a:pt x="620" y="1719"/>
                              </a:lnTo>
                              <a:lnTo>
                                <a:pt x="617" y="1716"/>
                              </a:lnTo>
                              <a:lnTo>
                                <a:pt x="613" y="1716"/>
                              </a:lnTo>
                              <a:lnTo>
                                <a:pt x="610" y="1716"/>
                              </a:lnTo>
                              <a:lnTo>
                                <a:pt x="606" y="1716"/>
                              </a:lnTo>
                              <a:lnTo>
                                <a:pt x="603" y="1716"/>
                              </a:lnTo>
                              <a:lnTo>
                                <a:pt x="599" y="1716"/>
                              </a:lnTo>
                              <a:lnTo>
                                <a:pt x="596" y="1716"/>
                              </a:lnTo>
                              <a:lnTo>
                                <a:pt x="592" y="1716"/>
                              </a:lnTo>
                              <a:lnTo>
                                <a:pt x="589" y="1716"/>
                              </a:lnTo>
                              <a:lnTo>
                                <a:pt x="585" y="1716"/>
                              </a:lnTo>
                              <a:lnTo>
                                <a:pt x="582" y="1719"/>
                              </a:lnTo>
                              <a:lnTo>
                                <a:pt x="578" y="1719"/>
                              </a:lnTo>
                              <a:lnTo>
                                <a:pt x="575" y="1719"/>
                              </a:lnTo>
                              <a:lnTo>
                                <a:pt x="571" y="1719"/>
                              </a:lnTo>
                              <a:lnTo>
                                <a:pt x="568" y="1719"/>
                              </a:lnTo>
                              <a:lnTo>
                                <a:pt x="564" y="1719"/>
                              </a:lnTo>
                              <a:lnTo>
                                <a:pt x="561" y="1719"/>
                              </a:lnTo>
                              <a:lnTo>
                                <a:pt x="557" y="1719"/>
                              </a:lnTo>
                              <a:lnTo>
                                <a:pt x="554" y="1719"/>
                              </a:lnTo>
                              <a:lnTo>
                                <a:pt x="550" y="1723"/>
                              </a:lnTo>
                              <a:lnTo>
                                <a:pt x="547" y="1723"/>
                              </a:lnTo>
                              <a:lnTo>
                                <a:pt x="543" y="1723"/>
                              </a:lnTo>
                              <a:lnTo>
                                <a:pt x="540" y="1723"/>
                              </a:lnTo>
                              <a:lnTo>
                                <a:pt x="536" y="1723"/>
                              </a:lnTo>
                              <a:lnTo>
                                <a:pt x="533" y="1723"/>
                              </a:lnTo>
                              <a:lnTo>
                                <a:pt x="529" y="1723"/>
                              </a:lnTo>
                              <a:lnTo>
                                <a:pt x="526" y="1723"/>
                              </a:lnTo>
                              <a:lnTo>
                                <a:pt x="522" y="1723"/>
                              </a:lnTo>
                              <a:lnTo>
                                <a:pt x="519" y="1719"/>
                              </a:lnTo>
                              <a:lnTo>
                                <a:pt x="515" y="1723"/>
                              </a:lnTo>
                              <a:lnTo>
                                <a:pt x="512" y="1723"/>
                              </a:lnTo>
                              <a:lnTo>
                                <a:pt x="505" y="1723"/>
                              </a:lnTo>
                              <a:lnTo>
                                <a:pt x="501" y="1723"/>
                              </a:lnTo>
                              <a:lnTo>
                                <a:pt x="498" y="1726"/>
                              </a:lnTo>
                              <a:lnTo>
                                <a:pt x="491" y="1726"/>
                              </a:lnTo>
                              <a:lnTo>
                                <a:pt x="487" y="1726"/>
                              </a:lnTo>
                              <a:lnTo>
                                <a:pt x="484" y="1726"/>
                              </a:lnTo>
                              <a:lnTo>
                                <a:pt x="477" y="1726"/>
                              </a:lnTo>
                              <a:lnTo>
                                <a:pt x="473" y="1726"/>
                              </a:lnTo>
                              <a:lnTo>
                                <a:pt x="470" y="1726"/>
                              </a:lnTo>
                              <a:lnTo>
                                <a:pt x="466" y="1726"/>
                              </a:lnTo>
                              <a:lnTo>
                                <a:pt x="459" y="1726"/>
                              </a:lnTo>
                              <a:lnTo>
                                <a:pt x="456" y="1730"/>
                              </a:lnTo>
                              <a:lnTo>
                                <a:pt x="452" y="1730"/>
                              </a:lnTo>
                              <a:lnTo>
                                <a:pt x="445" y="1730"/>
                              </a:lnTo>
                              <a:lnTo>
                                <a:pt x="442" y="1730"/>
                              </a:lnTo>
                              <a:lnTo>
                                <a:pt x="438" y="1730"/>
                              </a:lnTo>
                              <a:lnTo>
                                <a:pt x="435" y="1730"/>
                              </a:lnTo>
                              <a:lnTo>
                                <a:pt x="428" y="1730"/>
                              </a:lnTo>
                              <a:lnTo>
                                <a:pt x="424" y="1733"/>
                              </a:lnTo>
                              <a:lnTo>
                                <a:pt x="421" y="1733"/>
                              </a:lnTo>
                              <a:lnTo>
                                <a:pt x="417" y="1733"/>
                              </a:lnTo>
                              <a:lnTo>
                                <a:pt x="410" y="1733"/>
                              </a:lnTo>
                              <a:lnTo>
                                <a:pt x="407" y="1737"/>
                              </a:lnTo>
                              <a:lnTo>
                                <a:pt x="403" y="1737"/>
                              </a:lnTo>
                              <a:lnTo>
                                <a:pt x="400" y="1737"/>
                              </a:lnTo>
                              <a:lnTo>
                                <a:pt x="396" y="1740"/>
                              </a:lnTo>
                              <a:lnTo>
                                <a:pt x="393" y="1740"/>
                              </a:lnTo>
                              <a:lnTo>
                                <a:pt x="386" y="1744"/>
                              </a:lnTo>
                              <a:lnTo>
                                <a:pt x="382" y="1744"/>
                              </a:lnTo>
                              <a:lnTo>
                                <a:pt x="379" y="1747"/>
                              </a:lnTo>
                              <a:lnTo>
                                <a:pt x="379" y="1751"/>
                              </a:lnTo>
                              <a:lnTo>
                                <a:pt x="379" y="1754"/>
                              </a:lnTo>
                              <a:lnTo>
                                <a:pt x="379" y="1758"/>
                              </a:lnTo>
                              <a:lnTo>
                                <a:pt x="379" y="1761"/>
                              </a:lnTo>
                              <a:lnTo>
                                <a:pt x="379" y="1765"/>
                              </a:lnTo>
                              <a:lnTo>
                                <a:pt x="379" y="1768"/>
                              </a:lnTo>
                              <a:lnTo>
                                <a:pt x="379" y="1772"/>
                              </a:lnTo>
                              <a:lnTo>
                                <a:pt x="382" y="1775"/>
                              </a:lnTo>
                              <a:lnTo>
                                <a:pt x="382" y="1779"/>
                              </a:lnTo>
                              <a:lnTo>
                                <a:pt x="382" y="1782"/>
                              </a:lnTo>
                              <a:lnTo>
                                <a:pt x="382" y="1786"/>
                              </a:lnTo>
                              <a:lnTo>
                                <a:pt x="386" y="1789"/>
                              </a:lnTo>
                              <a:lnTo>
                                <a:pt x="386" y="1793"/>
                              </a:lnTo>
                              <a:lnTo>
                                <a:pt x="389" y="1796"/>
                              </a:lnTo>
                              <a:lnTo>
                                <a:pt x="389" y="1800"/>
                              </a:lnTo>
                              <a:lnTo>
                                <a:pt x="393" y="1800"/>
                              </a:lnTo>
                              <a:lnTo>
                                <a:pt x="393" y="1803"/>
                              </a:lnTo>
                              <a:lnTo>
                                <a:pt x="396" y="1807"/>
                              </a:lnTo>
                              <a:lnTo>
                                <a:pt x="400" y="1810"/>
                              </a:lnTo>
                              <a:lnTo>
                                <a:pt x="407" y="1814"/>
                              </a:lnTo>
                              <a:lnTo>
                                <a:pt x="410" y="1814"/>
                              </a:lnTo>
                              <a:lnTo>
                                <a:pt x="417" y="1814"/>
                              </a:lnTo>
                              <a:lnTo>
                                <a:pt x="421" y="1814"/>
                              </a:lnTo>
                              <a:lnTo>
                                <a:pt x="428" y="1814"/>
                              </a:lnTo>
                              <a:lnTo>
                                <a:pt x="431" y="1814"/>
                              </a:lnTo>
                              <a:lnTo>
                                <a:pt x="438" y="1814"/>
                              </a:lnTo>
                              <a:lnTo>
                                <a:pt x="442" y="1814"/>
                              </a:lnTo>
                              <a:lnTo>
                                <a:pt x="449" y="1814"/>
                              </a:lnTo>
                              <a:lnTo>
                                <a:pt x="456" y="1814"/>
                              </a:lnTo>
                              <a:lnTo>
                                <a:pt x="459" y="1814"/>
                              </a:lnTo>
                              <a:lnTo>
                                <a:pt x="466" y="1814"/>
                              </a:lnTo>
                              <a:lnTo>
                                <a:pt x="473" y="1814"/>
                              </a:lnTo>
                              <a:lnTo>
                                <a:pt x="477" y="1810"/>
                              </a:lnTo>
                              <a:lnTo>
                                <a:pt x="484" y="1810"/>
                              </a:lnTo>
                              <a:lnTo>
                                <a:pt x="487" y="1810"/>
                              </a:lnTo>
                              <a:lnTo>
                                <a:pt x="494" y="1810"/>
                              </a:lnTo>
                              <a:lnTo>
                                <a:pt x="501" y="1810"/>
                              </a:lnTo>
                              <a:lnTo>
                                <a:pt x="505" y="1810"/>
                              </a:lnTo>
                              <a:lnTo>
                                <a:pt x="512" y="1810"/>
                              </a:lnTo>
                              <a:lnTo>
                                <a:pt x="519" y="1807"/>
                              </a:lnTo>
                              <a:lnTo>
                                <a:pt x="522" y="1807"/>
                              </a:lnTo>
                              <a:lnTo>
                                <a:pt x="529" y="1807"/>
                              </a:lnTo>
                              <a:lnTo>
                                <a:pt x="533" y="1807"/>
                              </a:lnTo>
                              <a:lnTo>
                                <a:pt x="540" y="1807"/>
                              </a:lnTo>
                              <a:lnTo>
                                <a:pt x="543" y="1807"/>
                              </a:lnTo>
                              <a:lnTo>
                                <a:pt x="550" y="1807"/>
                              </a:lnTo>
                              <a:lnTo>
                                <a:pt x="554" y="1807"/>
                              </a:lnTo>
                              <a:lnTo>
                                <a:pt x="561" y="1807"/>
                              </a:lnTo>
                              <a:lnTo>
                                <a:pt x="564" y="1807"/>
                              </a:lnTo>
                              <a:lnTo>
                                <a:pt x="571" y="1807"/>
                              </a:lnTo>
                              <a:lnTo>
                                <a:pt x="575" y="1807"/>
                              </a:lnTo>
                              <a:lnTo>
                                <a:pt x="575" y="1814"/>
                              </a:lnTo>
                              <a:lnTo>
                                <a:pt x="571" y="1817"/>
                              </a:lnTo>
                              <a:lnTo>
                                <a:pt x="571" y="1821"/>
                              </a:lnTo>
                              <a:lnTo>
                                <a:pt x="568" y="1824"/>
                              </a:lnTo>
                              <a:lnTo>
                                <a:pt x="568" y="1828"/>
                              </a:lnTo>
                              <a:lnTo>
                                <a:pt x="568" y="1831"/>
                              </a:lnTo>
                              <a:lnTo>
                                <a:pt x="564" y="1835"/>
                              </a:lnTo>
                              <a:lnTo>
                                <a:pt x="564" y="1842"/>
                              </a:lnTo>
                              <a:lnTo>
                                <a:pt x="561" y="1845"/>
                              </a:lnTo>
                              <a:lnTo>
                                <a:pt x="561" y="1849"/>
                              </a:lnTo>
                              <a:lnTo>
                                <a:pt x="557" y="1853"/>
                              </a:lnTo>
                              <a:lnTo>
                                <a:pt x="557" y="1856"/>
                              </a:lnTo>
                              <a:lnTo>
                                <a:pt x="554" y="1860"/>
                              </a:lnTo>
                              <a:lnTo>
                                <a:pt x="554" y="1863"/>
                              </a:lnTo>
                              <a:lnTo>
                                <a:pt x="550" y="1867"/>
                              </a:lnTo>
                              <a:lnTo>
                                <a:pt x="550" y="1870"/>
                              </a:lnTo>
                              <a:lnTo>
                                <a:pt x="547" y="1877"/>
                              </a:lnTo>
                              <a:lnTo>
                                <a:pt x="547" y="1881"/>
                              </a:lnTo>
                              <a:lnTo>
                                <a:pt x="543" y="1884"/>
                              </a:lnTo>
                              <a:lnTo>
                                <a:pt x="543" y="1888"/>
                              </a:lnTo>
                              <a:lnTo>
                                <a:pt x="540" y="1891"/>
                              </a:lnTo>
                              <a:lnTo>
                                <a:pt x="536" y="1895"/>
                              </a:lnTo>
                              <a:lnTo>
                                <a:pt x="536" y="1898"/>
                              </a:lnTo>
                              <a:lnTo>
                                <a:pt x="533" y="1902"/>
                              </a:lnTo>
                              <a:lnTo>
                                <a:pt x="533" y="1905"/>
                              </a:lnTo>
                              <a:lnTo>
                                <a:pt x="529" y="1909"/>
                              </a:lnTo>
                              <a:lnTo>
                                <a:pt x="529" y="1912"/>
                              </a:lnTo>
                              <a:lnTo>
                                <a:pt x="526" y="1916"/>
                              </a:lnTo>
                              <a:lnTo>
                                <a:pt x="522" y="1919"/>
                              </a:lnTo>
                              <a:lnTo>
                                <a:pt x="522" y="1923"/>
                              </a:lnTo>
                              <a:lnTo>
                                <a:pt x="519" y="1926"/>
                              </a:lnTo>
                              <a:lnTo>
                                <a:pt x="515" y="1930"/>
                              </a:lnTo>
                              <a:lnTo>
                                <a:pt x="505" y="1933"/>
                              </a:lnTo>
                              <a:lnTo>
                                <a:pt x="491" y="1933"/>
                              </a:lnTo>
                              <a:lnTo>
                                <a:pt x="477" y="1933"/>
                              </a:lnTo>
                              <a:lnTo>
                                <a:pt x="466" y="1933"/>
                              </a:lnTo>
                              <a:lnTo>
                                <a:pt x="452" y="1933"/>
                              </a:lnTo>
                              <a:lnTo>
                                <a:pt x="442" y="1933"/>
                              </a:lnTo>
                              <a:lnTo>
                                <a:pt x="428" y="1933"/>
                              </a:lnTo>
                              <a:lnTo>
                                <a:pt x="414" y="1933"/>
                              </a:lnTo>
                              <a:lnTo>
                                <a:pt x="403" y="1933"/>
                              </a:lnTo>
                              <a:lnTo>
                                <a:pt x="389" y="1933"/>
                              </a:lnTo>
                              <a:lnTo>
                                <a:pt x="379" y="1933"/>
                              </a:lnTo>
                              <a:lnTo>
                                <a:pt x="364" y="1937"/>
                              </a:lnTo>
                              <a:lnTo>
                                <a:pt x="354" y="1937"/>
                              </a:lnTo>
                              <a:lnTo>
                                <a:pt x="340" y="1937"/>
                              </a:lnTo>
                              <a:lnTo>
                                <a:pt x="326" y="1937"/>
                              </a:lnTo>
                              <a:lnTo>
                                <a:pt x="315" y="1937"/>
                              </a:lnTo>
                              <a:lnTo>
                                <a:pt x="301" y="1937"/>
                              </a:lnTo>
                              <a:lnTo>
                                <a:pt x="291" y="1940"/>
                              </a:lnTo>
                              <a:lnTo>
                                <a:pt x="277" y="1940"/>
                              </a:lnTo>
                              <a:lnTo>
                                <a:pt x="266" y="1940"/>
                              </a:lnTo>
                              <a:lnTo>
                                <a:pt x="252" y="1940"/>
                              </a:lnTo>
                              <a:lnTo>
                                <a:pt x="242" y="1944"/>
                              </a:lnTo>
                              <a:lnTo>
                                <a:pt x="228" y="1944"/>
                              </a:lnTo>
                              <a:lnTo>
                                <a:pt x="217" y="1944"/>
                              </a:lnTo>
                              <a:lnTo>
                                <a:pt x="203" y="1947"/>
                              </a:lnTo>
                              <a:lnTo>
                                <a:pt x="193" y="1947"/>
                              </a:lnTo>
                              <a:lnTo>
                                <a:pt x="182" y="1951"/>
                              </a:lnTo>
                              <a:lnTo>
                                <a:pt x="168" y="1954"/>
                              </a:lnTo>
                              <a:lnTo>
                                <a:pt x="158" y="1954"/>
                              </a:lnTo>
                              <a:lnTo>
                                <a:pt x="144" y="1958"/>
                              </a:lnTo>
                              <a:lnTo>
                                <a:pt x="133" y="1961"/>
                              </a:lnTo>
                              <a:lnTo>
                                <a:pt x="119" y="1961"/>
                              </a:lnTo>
                              <a:lnTo>
                                <a:pt x="116" y="1965"/>
                              </a:lnTo>
                              <a:lnTo>
                                <a:pt x="112" y="1965"/>
                              </a:lnTo>
                              <a:lnTo>
                                <a:pt x="109" y="1965"/>
                              </a:lnTo>
                              <a:lnTo>
                                <a:pt x="105" y="1968"/>
                              </a:lnTo>
                              <a:lnTo>
                                <a:pt x="102" y="1968"/>
                              </a:lnTo>
                              <a:lnTo>
                                <a:pt x="98" y="1968"/>
                              </a:lnTo>
                              <a:lnTo>
                                <a:pt x="95" y="1968"/>
                              </a:lnTo>
                              <a:lnTo>
                                <a:pt x="88" y="1968"/>
                              </a:lnTo>
                              <a:lnTo>
                                <a:pt x="84" y="1968"/>
                              </a:lnTo>
                              <a:lnTo>
                                <a:pt x="81" y="1968"/>
                              </a:lnTo>
                              <a:lnTo>
                                <a:pt x="77" y="1968"/>
                              </a:lnTo>
                              <a:lnTo>
                                <a:pt x="70" y="1972"/>
                              </a:lnTo>
                              <a:lnTo>
                                <a:pt x="67" y="1972"/>
                              </a:lnTo>
                              <a:lnTo>
                                <a:pt x="63" y="1972"/>
                              </a:lnTo>
                              <a:lnTo>
                                <a:pt x="60" y="1972"/>
                              </a:lnTo>
                              <a:lnTo>
                                <a:pt x="53" y="1972"/>
                              </a:lnTo>
                              <a:lnTo>
                                <a:pt x="49" y="1972"/>
                              </a:lnTo>
                              <a:lnTo>
                                <a:pt x="46" y="1972"/>
                              </a:lnTo>
                              <a:lnTo>
                                <a:pt x="42" y="1975"/>
                              </a:lnTo>
                              <a:lnTo>
                                <a:pt x="39" y="1975"/>
                              </a:lnTo>
                              <a:lnTo>
                                <a:pt x="35" y="1975"/>
                              </a:lnTo>
                              <a:lnTo>
                                <a:pt x="32" y="1979"/>
                              </a:lnTo>
                              <a:lnTo>
                                <a:pt x="28" y="1979"/>
                              </a:lnTo>
                              <a:lnTo>
                                <a:pt x="25" y="1982"/>
                              </a:lnTo>
                              <a:lnTo>
                                <a:pt x="21" y="1986"/>
                              </a:lnTo>
                              <a:lnTo>
                                <a:pt x="18" y="1989"/>
                              </a:lnTo>
                              <a:lnTo>
                                <a:pt x="14" y="1993"/>
                              </a:lnTo>
                              <a:lnTo>
                                <a:pt x="14" y="1996"/>
                              </a:lnTo>
                              <a:lnTo>
                                <a:pt x="11" y="2000"/>
                              </a:lnTo>
                              <a:lnTo>
                                <a:pt x="11" y="2003"/>
                              </a:lnTo>
                              <a:lnTo>
                                <a:pt x="11" y="2010"/>
                              </a:lnTo>
                              <a:lnTo>
                                <a:pt x="11" y="2014"/>
                              </a:lnTo>
                              <a:lnTo>
                                <a:pt x="11" y="2017"/>
                              </a:lnTo>
                              <a:lnTo>
                                <a:pt x="14" y="2017"/>
                              </a:lnTo>
                              <a:lnTo>
                                <a:pt x="14" y="2021"/>
                              </a:lnTo>
                              <a:lnTo>
                                <a:pt x="18" y="2024"/>
                              </a:lnTo>
                              <a:lnTo>
                                <a:pt x="21" y="2024"/>
                              </a:lnTo>
                              <a:lnTo>
                                <a:pt x="21" y="2028"/>
                              </a:lnTo>
                              <a:lnTo>
                                <a:pt x="25" y="2028"/>
                              </a:lnTo>
                              <a:lnTo>
                                <a:pt x="28" y="2031"/>
                              </a:lnTo>
                              <a:lnTo>
                                <a:pt x="32" y="2031"/>
                              </a:lnTo>
                              <a:lnTo>
                                <a:pt x="35" y="2035"/>
                              </a:lnTo>
                              <a:lnTo>
                                <a:pt x="39" y="2035"/>
                              </a:lnTo>
                              <a:lnTo>
                                <a:pt x="42" y="2035"/>
                              </a:lnTo>
                              <a:lnTo>
                                <a:pt x="46" y="2038"/>
                              </a:lnTo>
                              <a:lnTo>
                                <a:pt x="49" y="2038"/>
                              </a:lnTo>
                              <a:lnTo>
                                <a:pt x="53" y="2038"/>
                              </a:lnTo>
                              <a:lnTo>
                                <a:pt x="266" y="2021"/>
                              </a:lnTo>
                              <a:lnTo>
                                <a:pt x="280" y="2028"/>
                              </a:lnTo>
                              <a:lnTo>
                                <a:pt x="284" y="2028"/>
                              </a:lnTo>
                              <a:lnTo>
                                <a:pt x="291" y="2028"/>
                              </a:lnTo>
                              <a:lnTo>
                                <a:pt x="294" y="2024"/>
                              </a:lnTo>
                              <a:lnTo>
                                <a:pt x="301" y="2024"/>
                              </a:lnTo>
                              <a:lnTo>
                                <a:pt x="305" y="2024"/>
                              </a:lnTo>
                              <a:lnTo>
                                <a:pt x="312" y="2021"/>
                              </a:lnTo>
                              <a:lnTo>
                                <a:pt x="315" y="2021"/>
                              </a:lnTo>
                              <a:lnTo>
                                <a:pt x="322" y="2021"/>
                              </a:lnTo>
                              <a:lnTo>
                                <a:pt x="329" y="2021"/>
                              </a:lnTo>
                              <a:lnTo>
                                <a:pt x="333" y="2021"/>
                              </a:lnTo>
                              <a:lnTo>
                                <a:pt x="340" y="2017"/>
                              </a:lnTo>
                              <a:lnTo>
                                <a:pt x="343" y="2017"/>
                              </a:lnTo>
                              <a:lnTo>
                                <a:pt x="350" y="2017"/>
                              </a:lnTo>
                              <a:lnTo>
                                <a:pt x="354" y="2017"/>
                              </a:lnTo>
                              <a:lnTo>
                                <a:pt x="361" y="2017"/>
                              </a:lnTo>
                              <a:lnTo>
                                <a:pt x="368" y="2017"/>
                              </a:lnTo>
                              <a:lnTo>
                                <a:pt x="371" y="2017"/>
                              </a:lnTo>
                              <a:lnTo>
                                <a:pt x="379" y="2017"/>
                              </a:lnTo>
                              <a:lnTo>
                                <a:pt x="382" y="2017"/>
                              </a:lnTo>
                              <a:lnTo>
                                <a:pt x="389" y="2014"/>
                              </a:lnTo>
                              <a:lnTo>
                                <a:pt x="396" y="2014"/>
                              </a:lnTo>
                              <a:lnTo>
                                <a:pt x="400" y="2014"/>
                              </a:lnTo>
                              <a:lnTo>
                                <a:pt x="407" y="2014"/>
                              </a:lnTo>
                              <a:lnTo>
                                <a:pt x="414" y="2014"/>
                              </a:lnTo>
                              <a:lnTo>
                                <a:pt x="417" y="2014"/>
                              </a:lnTo>
                              <a:lnTo>
                                <a:pt x="424" y="2014"/>
                              </a:lnTo>
                              <a:lnTo>
                                <a:pt x="428" y="2014"/>
                              </a:lnTo>
                              <a:lnTo>
                                <a:pt x="435" y="2014"/>
                              </a:lnTo>
                              <a:lnTo>
                                <a:pt x="442" y="2014"/>
                              </a:lnTo>
                              <a:lnTo>
                                <a:pt x="445" y="2014"/>
                              </a:lnTo>
                              <a:lnTo>
                                <a:pt x="452" y="2010"/>
                              </a:lnTo>
                              <a:lnTo>
                                <a:pt x="456" y="2010"/>
                              </a:lnTo>
                              <a:lnTo>
                                <a:pt x="473" y="2021"/>
                              </a:lnTo>
                              <a:lnTo>
                                <a:pt x="382" y="2221"/>
                              </a:lnTo>
                              <a:lnTo>
                                <a:pt x="88" y="2880"/>
                              </a:lnTo>
                              <a:lnTo>
                                <a:pt x="88" y="2884"/>
                              </a:lnTo>
                              <a:lnTo>
                                <a:pt x="88" y="2887"/>
                              </a:lnTo>
                              <a:lnTo>
                                <a:pt x="88" y="2891"/>
                              </a:lnTo>
                              <a:lnTo>
                                <a:pt x="88" y="2894"/>
                              </a:lnTo>
                              <a:lnTo>
                                <a:pt x="88" y="2898"/>
                              </a:lnTo>
                              <a:lnTo>
                                <a:pt x="88" y="2901"/>
                              </a:lnTo>
                              <a:lnTo>
                                <a:pt x="88" y="2905"/>
                              </a:lnTo>
                              <a:lnTo>
                                <a:pt x="84" y="2912"/>
                              </a:lnTo>
                              <a:lnTo>
                                <a:pt x="84" y="2915"/>
                              </a:lnTo>
                              <a:lnTo>
                                <a:pt x="84" y="2919"/>
                              </a:lnTo>
                              <a:lnTo>
                                <a:pt x="84" y="2923"/>
                              </a:lnTo>
                              <a:lnTo>
                                <a:pt x="81" y="2926"/>
                              </a:lnTo>
                              <a:lnTo>
                                <a:pt x="81" y="2930"/>
                              </a:lnTo>
                              <a:lnTo>
                                <a:pt x="77" y="2933"/>
                              </a:lnTo>
                              <a:lnTo>
                                <a:pt x="77" y="2937"/>
                              </a:lnTo>
                              <a:lnTo>
                                <a:pt x="77" y="2940"/>
                              </a:lnTo>
                              <a:lnTo>
                                <a:pt x="74" y="2944"/>
                              </a:lnTo>
                              <a:lnTo>
                                <a:pt x="74" y="2947"/>
                              </a:lnTo>
                              <a:lnTo>
                                <a:pt x="74" y="2951"/>
                              </a:lnTo>
                              <a:lnTo>
                                <a:pt x="70" y="2951"/>
                              </a:lnTo>
                              <a:lnTo>
                                <a:pt x="70" y="2954"/>
                              </a:lnTo>
                              <a:lnTo>
                                <a:pt x="67" y="2958"/>
                              </a:lnTo>
                              <a:lnTo>
                                <a:pt x="67" y="2961"/>
                              </a:lnTo>
                              <a:lnTo>
                                <a:pt x="67" y="2965"/>
                              </a:lnTo>
                              <a:lnTo>
                                <a:pt x="63" y="2968"/>
                              </a:lnTo>
                              <a:lnTo>
                                <a:pt x="63" y="2972"/>
                              </a:lnTo>
                              <a:lnTo>
                                <a:pt x="60" y="2975"/>
                              </a:lnTo>
                              <a:lnTo>
                                <a:pt x="60" y="2979"/>
                              </a:lnTo>
                              <a:lnTo>
                                <a:pt x="60" y="2982"/>
                              </a:lnTo>
                              <a:lnTo>
                                <a:pt x="56" y="2986"/>
                              </a:lnTo>
                              <a:lnTo>
                                <a:pt x="56" y="2989"/>
                              </a:lnTo>
                              <a:lnTo>
                                <a:pt x="56" y="2993"/>
                              </a:lnTo>
                              <a:lnTo>
                                <a:pt x="60" y="2989"/>
                              </a:lnTo>
                              <a:lnTo>
                                <a:pt x="63" y="2989"/>
                              </a:lnTo>
                              <a:lnTo>
                                <a:pt x="67" y="2986"/>
                              </a:lnTo>
                              <a:lnTo>
                                <a:pt x="70" y="2986"/>
                              </a:lnTo>
                              <a:lnTo>
                                <a:pt x="70" y="2982"/>
                              </a:lnTo>
                              <a:lnTo>
                                <a:pt x="74" y="2982"/>
                              </a:lnTo>
                              <a:lnTo>
                                <a:pt x="77" y="2979"/>
                              </a:lnTo>
                              <a:lnTo>
                                <a:pt x="81" y="2975"/>
                              </a:lnTo>
                              <a:lnTo>
                                <a:pt x="84" y="2972"/>
                              </a:lnTo>
                              <a:lnTo>
                                <a:pt x="88" y="2968"/>
                              </a:lnTo>
                              <a:lnTo>
                                <a:pt x="88" y="2965"/>
                              </a:lnTo>
                              <a:lnTo>
                                <a:pt x="91" y="2965"/>
                              </a:lnTo>
                              <a:lnTo>
                                <a:pt x="91" y="2961"/>
                              </a:lnTo>
                              <a:lnTo>
                                <a:pt x="95" y="2958"/>
                              </a:lnTo>
                              <a:lnTo>
                                <a:pt x="98" y="2954"/>
                              </a:lnTo>
                              <a:lnTo>
                                <a:pt x="98" y="2951"/>
                              </a:lnTo>
                              <a:lnTo>
                                <a:pt x="102" y="2947"/>
                              </a:lnTo>
                              <a:lnTo>
                                <a:pt x="105" y="2947"/>
                              </a:lnTo>
                              <a:lnTo>
                                <a:pt x="105" y="2944"/>
                              </a:lnTo>
                              <a:lnTo>
                                <a:pt x="109" y="2940"/>
                              </a:lnTo>
                              <a:lnTo>
                                <a:pt x="109" y="2937"/>
                              </a:lnTo>
                              <a:lnTo>
                                <a:pt x="112" y="2937"/>
                              </a:lnTo>
                              <a:lnTo>
                                <a:pt x="112" y="2933"/>
                              </a:lnTo>
                              <a:lnTo>
                                <a:pt x="116" y="2930"/>
                              </a:lnTo>
                              <a:lnTo>
                                <a:pt x="119" y="2926"/>
                              </a:lnTo>
                              <a:lnTo>
                                <a:pt x="119" y="2923"/>
                              </a:lnTo>
                              <a:lnTo>
                                <a:pt x="123" y="2919"/>
                              </a:lnTo>
                              <a:lnTo>
                                <a:pt x="126" y="2919"/>
                              </a:lnTo>
                              <a:lnTo>
                                <a:pt x="130" y="2919"/>
                              </a:lnTo>
                              <a:lnTo>
                                <a:pt x="133" y="2915"/>
                              </a:lnTo>
                              <a:lnTo>
                                <a:pt x="137" y="2915"/>
                              </a:lnTo>
                              <a:lnTo>
                                <a:pt x="140" y="2912"/>
                              </a:lnTo>
                              <a:lnTo>
                                <a:pt x="144" y="2908"/>
                              </a:lnTo>
                              <a:lnTo>
                                <a:pt x="144" y="2905"/>
                              </a:lnTo>
                              <a:lnTo>
                                <a:pt x="147" y="2901"/>
                              </a:lnTo>
                              <a:lnTo>
                                <a:pt x="147" y="2898"/>
                              </a:lnTo>
                              <a:lnTo>
                                <a:pt x="151" y="2898"/>
                              </a:lnTo>
                              <a:lnTo>
                                <a:pt x="151" y="2894"/>
                              </a:lnTo>
                              <a:lnTo>
                                <a:pt x="151" y="2891"/>
                              </a:lnTo>
                              <a:lnTo>
                                <a:pt x="154" y="2891"/>
                              </a:lnTo>
                              <a:lnTo>
                                <a:pt x="154" y="2887"/>
                              </a:lnTo>
                              <a:lnTo>
                                <a:pt x="154" y="2884"/>
                              </a:lnTo>
                              <a:lnTo>
                                <a:pt x="158" y="2880"/>
                              </a:lnTo>
                              <a:lnTo>
                                <a:pt x="161" y="2877"/>
                              </a:lnTo>
                              <a:lnTo>
                                <a:pt x="165" y="2873"/>
                              </a:lnTo>
                              <a:lnTo>
                                <a:pt x="165" y="2870"/>
                              </a:lnTo>
                              <a:lnTo>
                                <a:pt x="168" y="2870"/>
                              </a:lnTo>
                              <a:lnTo>
                                <a:pt x="172" y="2866"/>
                              </a:lnTo>
                              <a:lnTo>
                                <a:pt x="175" y="2866"/>
                              </a:lnTo>
                              <a:lnTo>
                                <a:pt x="179" y="2866"/>
                              </a:lnTo>
                              <a:lnTo>
                                <a:pt x="182" y="2863"/>
                              </a:lnTo>
                              <a:lnTo>
                                <a:pt x="193" y="2845"/>
                              </a:lnTo>
                              <a:lnTo>
                                <a:pt x="203" y="2824"/>
                              </a:lnTo>
                              <a:lnTo>
                                <a:pt x="214" y="2803"/>
                              </a:lnTo>
                              <a:lnTo>
                                <a:pt x="224" y="2782"/>
                              </a:lnTo>
                              <a:lnTo>
                                <a:pt x="235" y="2761"/>
                              </a:lnTo>
                              <a:lnTo>
                                <a:pt x="242" y="2740"/>
                              </a:lnTo>
                              <a:lnTo>
                                <a:pt x="252" y="2723"/>
                              </a:lnTo>
                              <a:lnTo>
                                <a:pt x="263" y="2701"/>
                              </a:lnTo>
                              <a:lnTo>
                                <a:pt x="270" y="2680"/>
                              </a:lnTo>
                              <a:lnTo>
                                <a:pt x="280" y="2659"/>
                              </a:lnTo>
                              <a:lnTo>
                                <a:pt x="287" y="2638"/>
                              </a:lnTo>
                              <a:lnTo>
                                <a:pt x="298" y="2617"/>
                              </a:lnTo>
                              <a:lnTo>
                                <a:pt x="308" y="2596"/>
                              </a:lnTo>
                              <a:lnTo>
                                <a:pt x="315" y="2575"/>
                              </a:lnTo>
                              <a:lnTo>
                                <a:pt x="326" y="2554"/>
                              </a:lnTo>
                              <a:lnTo>
                                <a:pt x="333" y="2533"/>
                              </a:lnTo>
                              <a:lnTo>
                                <a:pt x="343" y="2512"/>
                              </a:lnTo>
                              <a:lnTo>
                                <a:pt x="354" y="2495"/>
                              </a:lnTo>
                              <a:lnTo>
                                <a:pt x="361" y="2473"/>
                              </a:lnTo>
                              <a:lnTo>
                                <a:pt x="371" y="2452"/>
                              </a:lnTo>
                              <a:lnTo>
                                <a:pt x="382" y="2431"/>
                              </a:lnTo>
                              <a:lnTo>
                                <a:pt x="393" y="2410"/>
                              </a:lnTo>
                              <a:lnTo>
                                <a:pt x="400" y="2389"/>
                              </a:lnTo>
                              <a:lnTo>
                                <a:pt x="410" y="2372"/>
                              </a:lnTo>
                              <a:lnTo>
                                <a:pt x="421" y="2351"/>
                              </a:lnTo>
                              <a:lnTo>
                                <a:pt x="431" y="2330"/>
                              </a:lnTo>
                              <a:lnTo>
                                <a:pt x="442" y="2309"/>
                              </a:lnTo>
                              <a:lnTo>
                                <a:pt x="452" y="2291"/>
                              </a:lnTo>
                              <a:lnTo>
                                <a:pt x="466" y="2270"/>
                              </a:lnTo>
                              <a:lnTo>
                                <a:pt x="477" y="2252"/>
                              </a:lnTo>
                              <a:lnTo>
                                <a:pt x="487" y="2231"/>
                              </a:lnTo>
                              <a:lnTo>
                                <a:pt x="501" y="2214"/>
                              </a:lnTo>
                              <a:lnTo>
                                <a:pt x="501" y="2245"/>
                              </a:lnTo>
                              <a:lnTo>
                                <a:pt x="501" y="2277"/>
                              </a:lnTo>
                              <a:lnTo>
                                <a:pt x="501" y="2309"/>
                              </a:lnTo>
                              <a:lnTo>
                                <a:pt x="501" y="2340"/>
                              </a:lnTo>
                              <a:lnTo>
                                <a:pt x="505" y="2372"/>
                              </a:lnTo>
                              <a:lnTo>
                                <a:pt x="505" y="2403"/>
                              </a:lnTo>
                              <a:lnTo>
                                <a:pt x="505" y="2435"/>
                              </a:lnTo>
                              <a:lnTo>
                                <a:pt x="505" y="2466"/>
                              </a:lnTo>
                              <a:lnTo>
                                <a:pt x="505" y="2498"/>
                              </a:lnTo>
                              <a:lnTo>
                                <a:pt x="505" y="2533"/>
                              </a:lnTo>
                              <a:lnTo>
                                <a:pt x="508" y="2565"/>
                              </a:lnTo>
                              <a:lnTo>
                                <a:pt x="508" y="2596"/>
                              </a:lnTo>
                              <a:lnTo>
                                <a:pt x="508" y="2628"/>
                              </a:lnTo>
                              <a:lnTo>
                                <a:pt x="508" y="2663"/>
                              </a:lnTo>
                              <a:lnTo>
                                <a:pt x="508" y="2694"/>
                              </a:lnTo>
                              <a:lnTo>
                                <a:pt x="508" y="2726"/>
                              </a:lnTo>
                              <a:lnTo>
                                <a:pt x="508" y="2761"/>
                              </a:lnTo>
                              <a:lnTo>
                                <a:pt x="508" y="2793"/>
                              </a:lnTo>
                              <a:lnTo>
                                <a:pt x="508" y="2824"/>
                              </a:lnTo>
                              <a:lnTo>
                                <a:pt x="508" y="2859"/>
                              </a:lnTo>
                              <a:lnTo>
                                <a:pt x="512" y="2891"/>
                              </a:lnTo>
                              <a:lnTo>
                                <a:pt x="512" y="2923"/>
                              </a:lnTo>
                              <a:lnTo>
                                <a:pt x="512" y="2958"/>
                              </a:lnTo>
                              <a:lnTo>
                                <a:pt x="512" y="2989"/>
                              </a:lnTo>
                              <a:lnTo>
                                <a:pt x="512" y="3021"/>
                              </a:lnTo>
                              <a:lnTo>
                                <a:pt x="512" y="3052"/>
                              </a:lnTo>
                              <a:lnTo>
                                <a:pt x="512" y="3087"/>
                              </a:lnTo>
                              <a:lnTo>
                                <a:pt x="512" y="3119"/>
                              </a:lnTo>
                              <a:lnTo>
                                <a:pt x="512" y="3151"/>
                              </a:lnTo>
                              <a:lnTo>
                                <a:pt x="512" y="3182"/>
                              </a:lnTo>
                              <a:lnTo>
                                <a:pt x="512" y="3214"/>
                              </a:lnTo>
                              <a:lnTo>
                                <a:pt x="515" y="3245"/>
                              </a:lnTo>
                              <a:lnTo>
                                <a:pt x="526" y="3280"/>
                              </a:lnTo>
                              <a:lnTo>
                                <a:pt x="529" y="3280"/>
                              </a:lnTo>
                              <a:lnTo>
                                <a:pt x="533" y="3277"/>
                              </a:lnTo>
                              <a:lnTo>
                                <a:pt x="536" y="3277"/>
                              </a:lnTo>
                              <a:lnTo>
                                <a:pt x="540" y="3277"/>
                              </a:lnTo>
                              <a:lnTo>
                                <a:pt x="540" y="3273"/>
                              </a:lnTo>
                              <a:lnTo>
                                <a:pt x="543" y="3273"/>
                              </a:lnTo>
                              <a:lnTo>
                                <a:pt x="547" y="3259"/>
                              </a:lnTo>
                              <a:lnTo>
                                <a:pt x="550" y="3242"/>
                              </a:lnTo>
                              <a:lnTo>
                                <a:pt x="554" y="3224"/>
                              </a:lnTo>
                              <a:lnTo>
                                <a:pt x="557" y="3210"/>
                              </a:lnTo>
                              <a:lnTo>
                                <a:pt x="561" y="3193"/>
                              </a:lnTo>
                              <a:lnTo>
                                <a:pt x="561" y="3179"/>
                              </a:lnTo>
                              <a:lnTo>
                                <a:pt x="564" y="3161"/>
                              </a:lnTo>
                              <a:lnTo>
                                <a:pt x="568" y="3144"/>
                              </a:lnTo>
                              <a:lnTo>
                                <a:pt x="571" y="3129"/>
                              </a:lnTo>
                              <a:lnTo>
                                <a:pt x="571" y="3112"/>
                              </a:lnTo>
                              <a:lnTo>
                                <a:pt x="575" y="3098"/>
                              </a:lnTo>
                              <a:lnTo>
                                <a:pt x="575" y="3080"/>
                              </a:lnTo>
                              <a:lnTo>
                                <a:pt x="578" y="3063"/>
                              </a:lnTo>
                              <a:lnTo>
                                <a:pt x="578" y="3049"/>
                              </a:lnTo>
                              <a:lnTo>
                                <a:pt x="582" y="3031"/>
                              </a:lnTo>
                              <a:lnTo>
                                <a:pt x="582" y="3014"/>
                              </a:lnTo>
                              <a:lnTo>
                                <a:pt x="582" y="3000"/>
                              </a:lnTo>
                              <a:lnTo>
                                <a:pt x="585" y="2982"/>
                              </a:lnTo>
                              <a:lnTo>
                                <a:pt x="585" y="2965"/>
                              </a:lnTo>
                              <a:lnTo>
                                <a:pt x="585" y="2951"/>
                              </a:lnTo>
                              <a:lnTo>
                                <a:pt x="585" y="2933"/>
                              </a:lnTo>
                              <a:lnTo>
                                <a:pt x="589" y="2915"/>
                              </a:lnTo>
                              <a:lnTo>
                                <a:pt x="589" y="2901"/>
                              </a:lnTo>
                              <a:lnTo>
                                <a:pt x="589" y="2884"/>
                              </a:lnTo>
                              <a:lnTo>
                                <a:pt x="589" y="2866"/>
                              </a:lnTo>
                              <a:lnTo>
                                <a:pt x="592" y="2849"/>
                              </a:lnTo>
                              <a:lnTo>
                                <a:pt x="592" y="2835"/>
                              </a:lnTo>
                              <a:lnTo>
                                <a:pt x="592" y="2817"/>
                              </a:lnTo>
                              <a:lnTo>
                                <a:pt x="592" y="2800"/>
                              </a:lnTo>
                              <a:lnTo>
                                <a:pt x="592" y="2782"/>
                              </a:lnTo>
                              <a:lnTo>
                                <a:pt x="592" y="2765"/>
                              </a:lnTo>
                              <a:lnTo>
                                <a:pt x="596" y="2747"/>
                              </a:lnTo>
                              <a:lnTo>
                                <a:pt x="596" y="2751"/>
                              </a:lnTo>
                              <a:lnTo>
                                <a:pt x="599" y="2751"/>
                              </a:lnTo>
                              <a:lnTo>
                                <a:pt x="603" y="2754"/>
                              </a:lnTo>
                              <a:lnTo>
                                <a:pt x="606" y="2754"/>
                              </a:lnTo>
                              <a:lnTo>
                                <a:pt x="606" y="2758"/>
                              </a:lnTo>
                              <a:lnTo>
                                <a:pt x="610" y="2758"/>
                              </a:lnTo>
                              <a:lnTo>
                                <a:pt x="613" y="2758"/>
                              </a:lnTo>
                              <a:lnTo>
                                <a:pt x="613" y="2761"/>
                              </a:lnTo>
                              <a:lnTo>
                                <a:pt x="617" y="2761"/>
                              </a:lnTo>
                              <a:lnTo>
                                <a:pt x="617" y="2765"/>
                              </a:lnTo>
                              <a:lnTo>
                                <a:pt x="620" y="2765"/>
                              </a:lnTo>
                              <a:lnTo>
                                <a:pt x="624" y="2768"/>
                              </a:lnTo>
                              <a:lnTo>
                                <a:pt x="627" y="2768"/>
                              </a:lnTo>
                              <a:lnTo>
                                <a:pt x="631" y="2772"/>
                              </a:lnTo>
                              <a:lnTo>
                                <a:pt x="634" y="2772"/>
                              </a:lnTo>
                              <a:lnTo>
                                <a:pt x="638" y="2775"/>
                              </a:lnTo>
                              <a:lnTo>
                                <a:pt x="641" y="2775"/>
                              </a:lnTo>
                              <a:lnTo>
                                <a:pt x="645" y="2775"/>
                              </a:lnTo>
                              <a:lnTo>
                                <a:pt x="648" y="2775"/>
                              </a:lnTo>
                              <a:lnTo>
                                <a:pt x="652" y="2775"/>
                              </a:lnTo>
                              <a:lnTo>
                                <a:pt x="655" y="2775"/>
                              </a:lnTo>
                              <a:lnTo>
                                <a:pt x="662" y="2772"/>
                              </a:lnTo>
                              <a:lnTo>
                                <a:pt x="666" y="2772"/>
                              </a:lnTo>
                              <a:lnTo>
                                <a:pt x="673" y="2772"/>
                              </a:lnTo>
                              <a:lnTo>
                                <a:pt x="676" y="2772"/>
                              </a:lnTo>
                              <a:lnTo>
                                <a:pt x="683" y="2768"/>
                              </a:lnTo>
                              <a:lnTo>
                                <a:pt x="687" y="2768"/>
                              </a:lnTo>
                              <a:lnTo>
                                <a:pt x="690" y="2768"/>
                              </a:lnTo>
                              <a:lnTo>
                                <a:pt x="697" y="2768"/>
                              </a:lnTo>
                              <a:lnTo>
                                <a:pt x="701" y="2768"/>
                              </a:lnTo>
                              <a:lnTo>
                                <a:pt x="708" y="2765"/>
                              </a:lnTo>
                              <a:lnTo>
                                <a:pt x="711" y="2765"/>
                              </a:lnTo>
                              <a:lnTo>
                                <a:pt x="718" y="2765"/>
                              </a:lnTo>
                              <a:lnTo>
                                <a:pt x="722" y="2765"/>
                              </a:lnTo>
                              <a:lnTo>
                                <a:pt x="729" y="2765"/>
                              </a:lnTo>
                              <a:lnTo>
                                <a:pt x="732" y="2765"/>
                              </a:lnTo>
                              <a:lnTo>
                                <a:pt x="739" y="2765"/>
                              </a:lnTo>
                              <a:lnTo>
                                <a:pt x="743" y="2765"/>
                              </a:lnTo>
                              <a:lnTo>
                                <a:pt x="746" y="2761"/>
                              </a:lnTo>
                              <a:lnTo>
                                <a:pt x="754" y="2761"/>
                              </a:lnTo>
                              <a:lnTo>
                                <a:pt x="757" y="2761"/>
                              </a:lnTo>
                              <a:lnTo>
                                <a:pt x="764" y="2761"/>
                              </a:lnTo>
                              <a:lnTo>
                                <a:pt x="768" y="2761"/>
                              </a:lnTo>
                              <a:lnTo>
                                <a:pt x="775" y="2761"/>
                              </a:lnTo>
                              <a:lnTo>
                                <a:pt x="778" y="2761"/>
                              </a:lnTo>
                              <a:lnTo>
                                <a:pt x="785" y="2761"/>
                              </a:lnTo>
                              <a:lnTo>
                                <a:pt x="789" y="2761"/>
                              </a:lnTo>
                              <a:lnTo>
                                <a:pt x="796" y="2761"/>
                              </a:lnTo>
                              <a:lnTo>
                                <a:pt x="799" y="2761"/>
                              </a:lnTo>
                              <a:lnTo>
                                <a:pt x="806" y="2761"/>
                              </a:lnTo>
                              <a:lnTo>
                                <a:pt x="810" y="2761"/>
                              </a:lnTo>
                              <a:lnTo>
                                <a:pt x="799" y="2670"/>
                              </a:lnTo>
                              <a:lnTo>
                                <a:pt x="796" y="2670"/>
                              </a:lnTo>
                              <a:lnTo>
                                <a:pt x="789" y="2670"/>
                              </a:lnTo>
                              <a:lnTo>
                                <a:pt x="782" y="2670"/>
                              </a:lnTo>
                              <a:lnTo>
                                <a:pt x="775" y="2670"/>
                              </a:lnTo>
                              <a:lnTo>
                                <a:pt x="771" y="2670"/>
                              </a:lnTo>
                              <a:lnTo>
                                <a:pt x="764" y="2670"/>
                              </a:lnTo>
                              <a:lnTo>
                                <a:pt x="757" y="2670"/>
                              </a:lnTo>
                              <a:lnTo>
                                <a:pt x="750" y="2670"/>
                              </a:lnTo>
                              <a:lnTo>
                                <a:pt x="746" y="2670"/>
                              </a:lnTo>
                              <a:lnTo>
                                <a:pt x="739" y="2670"/>
                              </a:lnTo>
                              <a:lnTo>
                                <a:pt x="732" y="2670"/>
                              </a:lnTo>
                              <a:lnTo>
                                <a:pt x="725" y="2670"/>
                              </a:lnTo>
                              <a:lnTo>
                                <a:pt x="722" y="2670"/>
                              </a:lnTo>
                              <a:lnTo>
                                <a:pt x="715" y="2670"/>
                              </a:lnTo>
                              <a:lnTo>
                                <a:pt x="708" y="2673"/>
                              </a:lnTo>
                              <a:lnTo>
                                <a:pt x="701" y="2673"/>
                              </a:lnTo>
                              <a:lnTo>
                                <a:pt x="697" y="2673"/>
                              </a:lnTo>
                              <a:lnTo>
                                <a:pt x="690" y="2673"/>
                              </a:lnTo>
                              <a:lnTo>
                                <a:pt x="683" y="2673"/>
                              </a:lnTo>
                              <a:lnTo>
                                <a:pt x="676" y="2673"/>
                              </a:lnTo>
                              <a:lnTo>
                                <a:pt x="673" y="2673"/>
                              </a:lnTo>
                              <a:lnTo>
                                <a:pt x="666" y="2673"/>
                              </a:lnTo>
                              <a:lnTo>
                                <a:pt x="659" y="2673"/>
                              </a:lnTo>
                              <a:lnTo>
                                <a:pt x="652" y="2673"/>
                              </a:lnTo>
                              <a:lnTo>
                                <a:pt x="648" y="2673"/>
                              </a:lnTo>
                              <a:lnTo>
                                <a:pt x="641" y="2673"/>
                              </a:lnTo>
                              <a:lnTo>
                                <a:pt x="634" y="2673"/>
                              </a:lnTo>
                              <a:lnTo>
                                <a:pt x="627" y="2673"/>
                              </a:lnTo>
                              <a:lnTo>
                                <a:pt x="620" y="2673"/>
                              </a:lnTo>
                              <a:lnTo>
                                <a:pt x="617" y="2673"/>
                              </a:lnTo>
                              <a:lnTo>
                                <a:pt x="610" y="2673"/>
                              </a:lnTo>
                              <a:lnTo>
                                <a:pt x="603" y="2677"/>
                              </a:lnTo>
                              <a:lnTo>
                                <a:pt x="603" y="2663"/>
                              </a:lnTo>
                              <a:lnTo>
                                <a:pt x="603" y="2652"/>
                              </a:lnTo>
                              <a:lnTo>
                                <a:pt x="603" y="2642"/>
                              </a:lnTo>
                              <a:lnTo>
                                <a:pt x="603" y="2631"/>
                              </a:lnTo>
                              <a:lnTo>
                                <a:pt x="603" y="2621"/>
                              </a:lnTo>
                              <a:lnTo>
                                <a:pt x="603" y="2607"/>
                              </a:lnTo>
                              <a:lnTo>
                                <a:pt x="603" y="2596"/>
                              </a:lnTo>
                              <a:lnTo>
                                <a:pt x="603" y="2586"/>
                              </a:lnTo>
                              <a:lnTo>
                                <a:pt x="603" y="2575"/>
                              </a:lnTo>
                              <a:lnTo>
                                <a:pt x="603" y="2561"/>
                              </a:lnTo>
                              <a:lnTo>
                                <a:pt x="603" y="2551"/>
                              </a:lnTo>
                              <a:lnTo>
                                <a:pt x="603" y="2540"/>
                              </a:lnTo>
                              <a:lnTo>
                                <a:pt x="603" y="2530"/>
                              </a:lnTo>
                              <a:lnTo>
                                <a:pt x="603" y="2519"/>
                              </a:lnTo>
                              <a:lnTo>
                                <a:pt x="603" y="2505"/>
                              </a:lnTo>
                              <a:lnTo>
                                <a:pt x="603" y="2495"/>
                              </a:lnTo>
                              <a:lnTo>
                                <a:pt x="603" y="2484"/>
                              </a:lnTo>
                              <a:lnTo>
                                <a:pt x="603" y="2473"/>
                              </a:lnTo>
                              <a:lnTo>
                                <a:pt x="603" y="2463"/>
                              </a:lnTo>
                              <a:lnTo>
                                <a:pt x="603" y="2449"/>
                              </a:lnTo>
                              <a:lnTo>
                                <a:pt x="606" y="2438"/>
                              </a:lnTo>
                              <a:lnTo>
                                <a:pt x="606" y="2428"/>
                              </a:lnTo>
                              <a:lnTo>
                                <a:pt x="606" y="2417"/>
                              </a:lnTo>
                              <a:lnTo>
                                <a:pt x="606" y="2407"/>
                              </a:lnTo>
                              <a:lnTo>
                                <a:pt x="610" y="2396"/>
                              </a:lnTo>
                              <a:lnTo>
                                <a:pt x="610" y="2382"/>
                              </a:lnTo>
                              <a:lnTo>
                                <a:pt x="613" y="2372"/>
                              </a:lnTo>
                              <a:lnTo>
                                <a:pt x="613" y="2361"/>
                              </a:lnTo>
                              <a:lnTo>
                                <a:pt x="613" y="2351"/>
                              </a:lnTo>
                              <a:lnTo>
                                <a:pt x="617" y="2340"/>
                              </a:lnTo>
                              <a:lnTo>
                                <a:pt x="620" y="2330"/>
                              </a:lnTo>
                              <a:lnTo>
                                <a:pt x="620" y="2319"/>
                              </a:lnTo>
                              <a:lnTo>
                                <a:pt x="620" y="2312"/>
                              </a:lnTo>
                              <a:lnTo>
                                <a:pt x="624" y="2309"/>
                              </a:lnTo>
                              <a:lnTo>
                                <a:pt x="624" y="2305"/>
                              </a:lnTo>
                              <a:lnTo>
                                <a:pt x="624" y="2298"/>
                              </a:lnTo>
                              <a:lnTo>
                                <a:pt x="624" y="2295"/>
                              </a:lnTo>
                              <a:lnTo>
                                <a:pt x="624" y="2288"/>
                              </a:lnTo>
                              <a:lnTo>
                                <a:pt x="624" y="2284"/>
                              </a:lnTo>
                              <a:lnTo>
                                <a:pt x="624" y="2277"/>
                              </a:lnTo>
                              <a:lnTo>
                                <a:pt x="624" y="2273"/>
                              </a:lnTo>
                              <a:lnTo>
                                <a:pt x="624" y="2266"/>
                              </a:lnTo>
                              <a:lnTo>
                                <a:pt x="624" y="2263"/>
                              </a:lnTo>
                              <a:lnTo>
                                <a:pt x="624" y="2256"/>
                              </a:lnTo>
                              <a:lnTo>
                                <a:pt x="624" y="2249"/>
                              </a:lnTo>
                              <a:lnTo>
                                <a:pt x="624" y="2245"/>
                              </a:lnTo>
                              <a:lnTo>
                                <a:pt x="624" y="2238"/>
                              </a:lnTo>
                              <a:lnTo>
                                <a:pt x="624" y="2235"/>
                              </a:lnTo>
                              <a:lnTo>
                                <a:pt x="624" y="2231"/>
                              </a:lnTo>
                              <a:lnTo>
                                <a:pt x="627" y="2224"/>
                              </a:lnTo>
                              <a:lnTo>
                                <a:pt x="627" y="2221"/>
                              </a:lnTo>
                              <a:lnTo>
                                <a:pt x="627" y="2217"/>
                              </a:lnTo>
                              <a:lnTo>
                                <a:pt x="631" y="2214"/>
                              </a:lnTo>
                              <a:lnTo>
                                <a:pt x="631" y="2210"/>
                              </a:lnTo>
                              <a:lnTo>
                                <a:pt x="634" y="2207"/>
                              </a:lnTo>
                              <a:lnTo>
                                <a:pt x="634" y="2203"/>
                              </a:lnTo>
                              <a:lnTo>
                                <a:pt x="638" y="2200"/>
                              </a:lnTo>
                              <a:lnTo>
                                <a:pt x="641" y="2200"/>
                              </a:lnTo>
                              <a:lnTo>
                                <a:pt x="645" y="2196"/>
                              </a:lnTo>
                              <a:lnTo>
                                <a:pt x="648" y="2196"/>
                              </a:lnTo>
                              <a:lnTo>
                                <a:pt x="655" y="2196"/>
                              </a:lnTo>
                              <a:lnTo>
                                <a:pt x="659" y="2196"/>
                              </a:lnTo>
                              <a:lnTo>
                                <a:pt x="666" y="2196"/>
                              </a:lnTo>
                              <a:lnTo>
                                <a:pt x="673" y="2196"/>
                              </a:lnTo>
                              <a:lnTo>
                                <a:pt x="676" y="2196"/>
                              </a:lnTo>
                              <a:lnTo>
                                <a:pt x="680" y="2196"/>
                              </a:lnTo>
                              <a:lnTo>
                                <a:pt x="683" y="2196"/>
                              </a:lnTo>
                              <a:lnTo>
                                <a:pt x="687" y="2196"/>
                              </a:lnTo>
                              <a:lnTo>
                                <a:pt x="690" y="2196"/>
                              </a:lnTo>
                              <a:lnTo>
                                <a:pt x="694" y="2200"/>
                              </a:lnTo>
                              <a:lnTo>
                                <a:pt x="697" y="2200"/>
                              </a:lnTo>
                              <a:lnTo>
                                <a:pt x="701" y="2200"/>
                              </a:lnTo>
                              <a:lnTo>
                                <a:pt x="704" y="2200"/>
                              </a:lnTo>
                              <a:lnTo>
                                <a:pt x="708" y="2200"/>
                              </a:lnTo>
                              <a:lnTo>
                                <a:pt x="711" y="2200"/>
                              </a:lnTo>
                              <a:lnTo>
                                <a:pt x="715" y="2200"/>
                              </a:lnTo>
                              <a:lnTo>
                                <a:pt x="718" y="2200"/>
                              </a:lnTo>
                              <a:lnTo>
                                <a:pt x="722" y="2200"/>
                              </a:lnTo>
                              <a:lnTo>
                                <a:pt x="725" y="2200"/>
                              </a:lnTo>
                              <a:lnTo>
                                <a:pt x="729" y="2200"/>
                              </a:lnTo>
                              <a:lnTo>
                                <a:pt x="732" y="2200"/>
                              </a:lnTo>
                              <a:lnTo>
                                <a:pt x="736" y="2200"/>
                              </a:lnTo>
                              <a:lnTo>
                                <a:pt x="739" y="2200"/>
                              </a:lnTo>
                              <a:lnTo>
                                <a:pt x="743" y="2200"/>
                              </a:lnTo>
                              <a:lnTo>
                                <a:pt x="743" y="2105"/>
                              </a:lnTo>
                              <a:lnTo>
                                <a:pt x="736" y="2105"/>
                              </a:lnTo>
                              <a:lnTo>
                                <a:pt x="729" y="2105"/>
                              </a:lnTo>
                              <a:lnTo>
                                <a:pt x="725" y="2105"/>
                              </a:lnTo>
                              <a:lnTo>
                                <a:pt x="718" y="2105"/>
                              </a:lnTo>
                              <a:lnTo>
                                <a:pt x="715" y="2105"/>
                              </a:lnTo>
                              <a:lnTo>
                                <a:pt x="708" y="2105"/>
                              </a:lnTo>
                              <a:lnTo>
                                <a:pt x="701" y="2105"/>
                              </a:lnTo>
                              <a:lnTo>
                                <a:pt x="697" y="2105"/>
                              </a:lnTo>
                              <a:lnTo>
                                <a:pt x="690" y="2105"/>
                              </a:lnTo>
                              <a:lnTo>
                                <a:pt x="687" y="2105"/>
                              </a:lnTo>
                              <a:lnTo>
                                <a:pt x="680" y="2105"/>
                              </a:lnTo>
                              <a:lnTo>
                                <a:pt x="676" y="2105"/>
                              </a:lnTo>
                              <a:lnTo>
                                <a:pt x="669" y="2105"/>
                              </a:lnTo>
                              <a:lnTo>
                                <a:pt x="662" y="2105"/>
                              </a:lnTo>
                              <a:lnTo>
                                <a:pt x="659" y="2105"/>
                              </a:lnTo>
                              <a:lnTo>
                                <a:pt x="652" y="2105"/>
                              </a:lnTo>
                              <a:lnTo>
                                <a:pt x="648" y="2105"/>
                              </a:lnTo>
                              <a:lnTo>
                                <a:pt x="641" y="2105"/>
                              </a:lnTo>
                              <a:lnTo>
                                <a:pt x="634" y="2105"/>
                              </a:lnTo>
                              <a:lnTo>
                                <a:pt x="631" y="2105"/>
                              </a:lnTo>
                              <a:lnTo>
                                <a:pt x="624" y="2105"/>
                              </a:lnTo>
                              <a:lnTo>
                                <a:pt x="620" y="2105"/>
                              </a:lnTo>
                              <a:lnTo>
                                <a:pt x="613" y="2105"/>
                              </a:lnTo>
                              <a:lnTo>
                                <a:pt x="610" y="2105"/>
                              </a:lnTo>
                              <a:lnTo>
                                <a:pt x="603" y="2105"/>
                              </a:lnTo>
                              <a:lnTo>
                                <a:pt x="596" y="2102"/>
                              </a:lnTo>
                              <a:lnTo>
                                <a:pt x="592" y="2102"/>
                              </a:lnTo>
                              <a:lnTo>
                                <a:pt x="585" y="2102"/>
                              </a:lnTo>
                              <a:lnTo>
                                <a:pt x="582" y="2102"/>
                              </a:lnTo>
                              <a:lnTo>
                                <a:pt x="575" y="2102"/>
                              </a:lnTo>
                              <a:lnTo>
                                <a:pt x="571" y="2102"/>
                              </a:lnTo>
                              <a:lnTo>
                                <a:pt x="564" y="2098"/>
                              </a:lnTo>
                              <a:lnTo>
                                <a:pt x="568" y="2095"/>
                              </a:lnTo>
                              <a:lnTo>
                                <a:pt x="568" y="2091"/>
                              </a:lnTo>
                              <a:lnTo>
                                <a:pt x="571" y="2088"/>
                              </a:lnTo>
                              <a:lnTo>
                                <a:pt x="571" y="2084"/>
                              </a:lnTo>
                              <a:lnTo>
                                <a:pt x="575" y="2081"/>
                              </a:lnTo>
                              <a:lnTo>
                                <a:pt x="575" y="2077"/>
                              </a:lnTo>
                              <a:lnTo>
                                <a:pt x="578" y="2074"/>
                              </a:lnTo>
                              <a:lnTo>
                                <a:pt x="578" y="2070"/>
                              </a:lnTo>
                              <a:lnTo>
                                <a:pt x="582" y="2067"/>
                              </a:lnTo>
                              <a:lnTo>
                                <a:pt x="582" y="2063"/>
                              </a:lnTo>
                              <a:lnTo>
                                <a:pt x="585" y="2059"/>
                              </a:lnTo>
                              <a:lnTo>
                                <a:pt x="585" y="2056"/>
                              </a:lnTo>
                              <a:lnTo>
                                <a:pt x="589" y="2052"/>
                              </a:lnTo>
                              <a:lnTo>
                                <a:pt x="589" y="2049"/>
                              </a:lnTo>
                              <a:lnTo>
                                <a:pt x="592" y="2045"/>
                              </a:lnTo>
                              <a:lnTo>
                                <a:pt x="592" y="2042"/>
                              </a:lnTo>
                              <a:lnTo>
                                <a:pt x="592" y="2038"/>
                              </a:lnTo>
                              <a:lnTo>
                                <a:pt x="596" y="2038"/>
                              </a:lnTo>
                              <a:lnTo>
                                <a:pt x="596" y="2035"/>
                              </a:lnTo>
                              <a:lnTo>
                                <a:pt x="599" y="2031"/>
                              </a:lnTo>
                              <a:lnTo>
                                <a:pt x="603" y="2028"/>
                              </a:lnTo>
                              <a:lnTo>
                                <a:pt x="603" y="2024"/>
                              </a:lnTo>
                              <a:lnTo>
                                <a:pt x="606" y="2021"/>
                              </a:lnTo>
                              <a:lnTo>
                                <a:pt x="610" y="2017"/>
                              </a:lnTo>
                              <a:lnTo>
                                <a:pt x="610" y="2014"/>
                              </a:lnTo>
                              <a:lnTo>
                                <a:pt x="613" y="2017"/>
                              </a:lnTo>
                              <a:lnTo>
                                <a:pt x="617" y="2017"/>
                              </a:lnTo>
                              <a:lnTo>
                                <a:pt x="620" y="2017"/>
                              </a:lnTo>
                              <a:lnTo>
                                <a:pt x="627" y="2017"/>
                              </a:lnTo>
                              <a:lnTo>
                                <a:pt x="631" y="2017"/>
                              </a:lnTo>
                              <a:lnTo>
                                <a:pt x="634" y="2017"/>
                              </a:lnTo>
                              <a:lnTo>
                                <a:pt x="638" y="2017"/>
                              </a:lnTo>
                              <a:lnTo>
                                <a:pt x="641" y="2017"/>
                              </a:lnTo>
                              <a:lnTo>
                                <a:pt x="645" y="2017"/>
                              </a:lnTo>
                              <a:lnTo>
                                <a:pt x="648" y="2017"/>
                              </a:lnTo>
                              <a:lnTo>
                                <a:pt x="652" y="2017"/>
                              </a:lnTo>
                              <a:lnTo>
                                <a:pt x="655" y="2017"/>
                              </a:lnTo>
                              <a:lnTo>
                                <a:pt x="659" y="2017"/>
                              </a:lnTo>
                              <a:lnTo>
                                <a:pt x="662" y="2017"/>
                              </a:lnTo>
                              <a:lnTo>
                                <a:pt x="666" y="2017"/>
                              </a:lnTo>
                              <a:lnTo>
                                <a:pt x="669" y="2017"/>
                              </a:lnTo>
                              <a:lnTo>
                                <a:pt x="673" y="2017"/>
                              </a:lnTo>
                              <a:lnTo>
                                <a:pt x="676" y="2017"/>
                              </a:lnTo>
                              <a:lnTo>
                                <a:pt x="680" y="2014"/>
                              </a:lnTo>
                              <a:lnTo>
                                <a:pt x="683" y="2014"/>
                              </a:lnTo>
                              <a:lnTo>
                                <a:pt x="687" y="2014"/>
                              </a:lnTo>
                              <a:lnTo>
                                <a:pt x="690" y="2014"/>
                              </a:lnTo>
                              <a:lnTo>
                                <a:pt x="694" y="2014"/>
                              </a:lnTo>
                              <a:lnTo>
                                <a:pt x="697" y="2014"/>
                              </a:lnTo>
                              <a:lnTo>
                                <a:pt x="704" y="2014"/>
                              </a:lnTo>
                              <a:lnTo>
                                <a:pt x="708" y="2014"/>
                              </a:lnTo>
                              <a:lnTo>
                                <a:pt x="711" y="2014"/>
                              </a:lnTo>
                              <a:lnTo>
                                <a:pt x="715" y="2014"/>
                              </a:lnTo>
                              <a:lnTo>
                                <a:pt x="718" y="2014"/>
                              </a:lnTo>
                              <a:lnTo>
                                <a:pt x="722" y="2010"/>
                              </a:lnTo>
                              <a:lnTo>
                                <a:pt x="725" y="2010"/>
                              </a:lnTo>
                              <a:lnTo>
                                <a:pt x="729" y="2010"/>
                              </a:lnTo>
                              <a:lnTo>
                                <a:pt x="687" y="1923"/>
                              </a:lnTo>
                              <a:lnTo>
                                <a:pt x="662" y="1923"/>
                              </a:lnTo>
                              <a:lnTo>
                                <a:pt x="683" y="1877"/>
                              </a:lnTo>
                              <a:lnTo>
                                <a:pt x="711" y="1919"/>
                              </a:lnTo>
                              <a:lnTo>
                                <a:pt x="687" y="1923"/>
                              </a:lnTo>
                              <a:lnTo>
                                <a:pt x="729" y="2010"/>
                              </a:lnTo>
                              <a:lnTo>
                                <a:pt x="736" y="2010"/>
                              </a:lnTo>
                              <a:lnTo>
                                <a:pt x="743" y="2010"/>
                              </a:lnTo>
                              <a:lnTo>
                                <a:pt x="750" y="2010"/>
                              </a:lnTo>
                              <a:lnTo>
                                <a:pt x="757" y="2010"/>
                              </a:lnTo>
                              <a:lnTo>
                                <a:pt x="764" y="2007"/>
                              </a:lnTo>
                              <a:lnTo>
                                <a:pt x="771" y="2007"/>
                              </a:lnTo>
                              <a:lnTo>
                                <a:pt x="778" y="2007"/>
                              </a:lnTo>
                              <a:lnTo>
                                <a:pt x="785" y="2007"/>
                              </a:lnTo>
                              <a:lnTo>
                                <a:pt x="792" y="2007"/>
                              </a:lnTo>
                              <a:lnTo>
                                <a:pt x="799" y="2007"/>
                              </a:lnTo>
                              <a:lnTo>
                                <a:pt x="806" y="2007"/>
                              </a:lnTo>
                              <a:lnTo>
                                <a:pt x="813" y="2007"/>
                              </a:lnTo>
                              <a:lnTo>
                                <a:pt x="820" y="2010"/>
                              </a:lnTo>
                              <a:lnTo>
                                <a:pt x="824" y="2010"/>
                              </a:lnTo>
                              <a:lnTo>
                                <a:pt x="831" y="2010"/>
                              </a:lnTo>
                              <a:lnTo>
                                <a:pt x="838" y="2014"/>
                              </a:lnTo>
                              <a:lnTo>
                                <a:pt x="845" y="2014"/>
                              </a:lnTo>
                              <a:lnTo>
                                <a:pt x="852" y="2017"/>
                              </a:lnTo>
                              <a:lnTo>
                                <a:pt x="859" y="2017"/>
                              </a:lnTo>
                              <a:lnTo>
                                <a:pt x="862" y="2021"/>
                              </a:lnTo>
                              <a:lnTo>
                                <a:pt x="869" y="2024"/>
                              </a:lnTo>
                              <a:lnTo>
                                <a:pt x="876" y="2024"/>
                              </a:lnTo>
                              <a:lnTo>
                                <a:pt x="883" y="2028"/>
                              </a:lnTo>
                              <a:lnTo>
                                <a:pt x="887" y="2031"/>
                              </a:lnTo>
                              <a:lnTo>
                                <a:pt x="894" y="2035"/>
                              </a:lnTo>
                              <a:lnTo>
                                <a:pt x="901" y="2042"/>
                              </a:lnTo>
                              <a:lnTo>
                                <a:pt x="904" y="2045"/>
                              </a:lnTo>
                              <a:lnTo>
                                <a:pt x="911" y="2049"/>
                              </a:lnTo>
                              <a:lnTo>
                                <a:pt x="915" y="2056"/>
                              </a:lnTo>
                              <a:lnTo>
                                <a:pt x="922" y="2063"/>
                              </a:lnTo>
                              <a:lnTo>
                                <a:pt x="925" y="2067"/>
                              </a:lnTo>
                              <a:lnTo>
                                <a:pt x="932" y="2074"/>
                              </a:lnTo>
                              <a:lnTo>
                                <a:pt x="978" y="2109"/>
                              </a:lnTo>
                              <a:lnTo>
                                <a:pt x="971" y="2109"/>
                              </a:lnTo>
                              <a:lnTo>
                                <a:pt x="960" y="2109"/>
                              </a:lnTo>
                              <a:lnTo>
                                <a:pt x="953" y="2109"/>
                              </a:lnTo>
                              <a:lnTo>
                                <a:pt x="946" y="2105"/>
                              </a:lnTo>
                              <a:lnTo>
                                <a:pt x="939" y="2105"/>
                              </a:lnTo>
                              <a:lnTo>
                                <a:pt x="932" y="2105"/>
                              </a:lnTo>
                              <a:lnTo>
                                <a:pt x="925" y="2105"/>
                              </a:lnTo>
                              <a:lnTo>
                                <a:pt x="918" y="2105"/>
                              </a:lnTo>
                              <a:lnTo>
                                <a:pt x="911" y="2105"/>
                              </a:lnTo>
                              <a:lnTo>
                                <a:pt x="904" y="2105"/>
                              </a:lnTo>
                              <a:lnTo>
                                <a:pt x="894" y="2105"/>
                              </a:lnTo>
                              <a:lnTo>
                                <a:pt x="887" y="2105"/>
                              </a:lnTo>
                              <a:lnTo>
                                <a:pt x="880" y="2105"/>
                              </a:lnTo>
                              <a:lnTo>
                                <a:pt x="873" y="2102"/>
                              </a:lnTo>
                              <a:lnTo>
                                <a:pt x="866" y="2102"/>
                              </a:lnTo>
                              <a:lnTo>
                                <a:pt x="859" y="2102"/>
                              </a:lnTo>
                              <a:lnTo>
                                <a:pt x="852" y="2102"/>
                              </a:lnTo>
                              <a:lnTo>
                                <a:pt x="845" y="2105"/>
                              </a:lnTo>
                              <a:lnTo>
                                <a:pt x="838" y="2105"/>
                              </a:lnTo>
                              <a:lnTo>
                                <a:pt x="831" y="2105"/>
                              </a:lnTo>
                              <a:lnTo>
                                <a:pt x="824" y="2105"/>
                              </a:lnTo>
                              <a:lnTo>
                                <a:pt x="813" y="2105"/>
                              </a:lnTo>
                              <a:lnTo>
                                <a:pt x="806" y="2105"/>
                              </a:lnTo>
                              <a:lnTo>
                                <a:pt x="799" y="2105"/>
                              </a:lnTo>
                              <a:lnTo>
                                <a:pt x="792" y="2105"/>
                              </a:lnTo>
                              <a:lnTo>
                                <a:pt x="785" y="2105"/>
                              </a:lnTo>
                              <a:lnTo>
                                <a:pt x="778" y="2105"/>
                              </a:lnTo>
                              <a:lnTo>
                                <a:pt x="771" y="2105"/>
                              </a:lnTo>
                              <a:lnTo>
                                <a:pt x="764" y="2105"/>
                              </a:lnTo>
                              <a:lnTo>
                                <a:pt x="757" y="2105"/>
                              </a:lnTo>
                              <a:lnTo>
                                <a:pt x="750" y="2105"/>
                              </a:lnTo>
                              <a:lnTo>
                                <a:pt x="743" y="2105"/>
                              </a:lnTo>
                              <a:lnTo>
                                <a:pt x="743" y="2200"/>
                              </a:lnTo>
                              <a:lnTo>
                                <a:pt x="746" y="2200"/>
                              </a:lnTo>
                              <a:lnTo>
                                <a:pt x="754" y="2200"/>
                              </a:lnTo>
                              <a:lnTo>
                                <a:pt x="761" y="2203"/>
                              </a:lnTo>
                              <a:lnTo>
                                <a:pt x="764" y="2203"/>
                              </a:lnTo>
                              <a:lnTo>
                                <a:pt x="771" y="2203"/>
                              </a:lnTo>
                              <a:lnTo>
                                <a:pt x="778" y="2203"/>
                              </a:lnTo>
                              <a:lnTo>
                                <a:pt x="785" y="2203"/>
                              </a:lnTo>
                              <a:lnTo>
                                <a:pt x="789" y="2203"/>
                              </a:lnTo>
                              <a:lnTo>
                                <a:pt x="796" y="2203"/>
                              </a:lnTo>
                              <a:lnTo>
                                <a:pt x="803" y="2203"/>
                              </a:lnTo>
                              <a:lnTo>
                                <a:pt x="806" y="2203"/>
                              </a:lnTo>
                              <a:lnTo>
                                <a:pt x="813" y="2203"/>
                              </a:lnTo>
                              <a:lnTo>
                                <a:pt x="820" y="2203"/>
                              </a:lnTo>
                              <a:lnTo>
                                <a:pt x="827" y="2203"/>
                              </a:lnTo>
                              <a:lnTo>
                                <a:pt x="831" y="2203"/>
                              </a:lnTo>
                              <a:lnTo>
                                <a:pt x="838" y="2203"/>
                              </a:lnTo>
                              <a:lnTo>
                                <a:pt x="845" y="2200"/>
                              </a:lnTo>
                              <a:lnTo>
                                <a:pt x="852" y="2200"/>
                              </a:lnTo>
                              <a:lnTo>
                                <a:pt x="855" y="2200"/>
                              </a:lnTo>
                              <a:lnTo>
                                <a:pt x="862" y="2200"/>
                              </a:lnTo>
                              <a:lnTo>
                                <a:pt x="869" y="2200"/>
                              </a:lnTo>
                              <a:lnTo>
                                <a:pt x="873" y="2200"/>
                              </a:lnTo>
                              <a:lnTo>
                                <a:pt x="880" y="2196"/>
                              </a:lnTo>
                              <a:lnTo>
                                <a:pt x="887" y="2196"/>
                              </a:lnTo>
                              <a:lnTo>
                                <a:pt x="894" y="2196"/>
                              </a:lnTo>
                              <a:lnTo>
                                <a:pt x="897" y="2193"/>
                              </a:lnTo>
                              <a:lnTo>
                                <a:pt x="904" y="2193"/>
                              </a:lnTo>
                              <a:lnTo>
                                <a:pt x="911" y="2193"/>
                              </a:lnTo>
                              <a:lnTo>
                                <a:pt x="915" y="2189"/>
                              </a:lnTo>
                              <a:lnTo>
                                <a:pt x="922" y="2189"/>
                              </a:lnTo>
                              <a:lnTo>
                                <a:pt x="929" y="2186"/>
                              </a:lnTo>
                              <a:lnTo>
                                <a:pt x="932" y="2182"/>
                              </a:lnTo>
                              <a:lnTo>
                                <a:pt x="936" y="2200"/>
                              </a:lnTo>
                              <a:lnTo>
                                <a:pt x="936" y="2217"/>
                              </a:lnTo>
                              <a:lnTo>
                                <a:pt x="936" y="2231"/>
                              </a:lnTo>
                              <a:lnTo>
                                <a:pt x="939" y="2249"/>
                              </a:lnTo>
                              <a:lnTo>
                                <a:pt x="939" y="2263"/>
                              </a:lnTo>
                              <a:lnTo>
                                <a:pt x="943" y="2281"/>
                              </a:lnTo>
                              <a:lnTo>
                                <a:pt x="943" y="2298"/>
                              </a:lnTo>
                              <a:lnTo>
                                <a:pt x="943" y="2312"/>
                              </a:lnTo>
                              <a:lnTo>
                                <a:pt x="946" y="2330"/>
                              </a:lnTo>
                              <a:lnTo>
                                <a:pt x="946" y="2347"/>
                              </a:lnTo>
                              <a:lnTo>
                                <a:pt x="950" y="2361"/>
                              </a:lnTo>
                              <a:lnTo>
                                <a:pt x="950" y="2379"/>
                              </a:lnTo>
                              <a:lnTo>
                                <a:pt x="950" y="2396"/>
                              </a:lnTo>
                              <a:lnTo>
                                <a:pt x="953" y="2414"/>
                              </a:lnTo>
                              <a:lnTo>
                                <a:pt x="953" y="2428"/>
                              </a:lnTo>
                              <a:lnTo>
                                <a:pt x="953" y="2445"/>
                              </a:lnTo>
                              <a:lnTo>
                                <a:pt x="957" y="2463"/>
                              </a:lnTo>
                              <a:lnTo>
                                <a:pt x="957" y="2480"/>
                              </a:lnTo>
                              <a:lnTo>
                                <a:pt x="960" y="2495"/>
                              </a:lnTo>
                              <a:lnTo>
                                <a:pt x="960" y="2512"/>
                              </a:lnTo>
                              <a:lnTo>
                                <a:pt x="960" y="2530"/>
                              </a:lnTo>
                              <a:lnTo>
                                <a:pt x="960" y="2544"/>
                              </a:lnTo>
                              <a:lnTo>
                                <a:pt x="964" y="2561"/>
                              </a:lnTo>
                              <a:lnTo>
                                <a:pt x="964" y="2579"/>
                              </a:lnTo>
                              <a:lnTo>
                                <a:pt x="964" y="2593"/>
                              </a:lnTo>
                              <a:lnTo>
                                <a:pt x="964" y="2610"/>
                              </a:lnTo>
                              <a:lnTo>
                                <a:pt x="964" y="2628"/>
                              </a:lnTo>
                              <a:lnTo>
                                <a:pt x="964" y="2642"/>
                              </a:lnTo>
                              <a:lnTo>
                                <a:pt x="964" y="2659"/>
                              </a:lnTo>
                              <a:lnTo>
                                <a:pt x="964" y="2673"/>
                              </a:lnTo>
                              <a:lnTo>
                                <a:pt x="964" y="2691"/>
                              </a:lnTo>
                              <a:lnTo>
                                <a:pt x="964" y="2705"/>
                              </a:lnTo>
                              <a:lnTo>
                                <a:pt x="964" y="2709"/>
                              </a:lnTo>
                              <a:lnTo>
                                <a:pt x="960" y="2709"/>
                              </a:lnTo>
                              <a:lnTo>
                                <a:pt x="957" y="2709"/>
                              </a:lnTo>
                              <a:lnTo>
                                <a:pt x="957" y="2705"/>
                              </a:lnTo>
                              <a:lnTo>
                                <a:pt x="953" y="2705"/>
                              </a:lnTo>
                              <a:lnTo>
                                <a:pt x="953" y="2701"/>
                              </a:lnTo>
                              <a:lnTo>
                                <a:pt x="950" y="2701"/>
                              </a:lnTo>
                              <a:lnTo>
                                <a:pt x="950" y="2698"/>
                              </a:lnTo>
                              <a:lnTo>
                                <a:pt x="950" y="2694"/>
                              </a:lnTo>
                              <a:lnTo>
                                <a:pt x="950" y="2691"/>
                              </a:lnTo>
                              <a:lnTo>
                                <a:pt x="950" y="2687"/>
                              </a:lnTo>
                              <a:lnTo>
                                <a:pt x="950" y="2684"/>
                              </a:lnTo>
                              <a:lnTo>
                                <a:pt x="950" y="2680"/>
                              </a:lnTo>
                              <a:lnTo>
                                <a:pt x="946" y="2680"/>
                              </a:lnTo>
                              <a:lnTo>
                                <a:pt x="946" y="2677"/>
                              </a:lnTo>
                              <a:lnTo>
                                <a:pt x="943" y="2673"/>
                              </a:lnTo>
                              <a:lnTo>
                                <a:pt x="939" y="2673"/>
                              </a:lnTo>
                              <a:lnTo>
                                <a:pt x="936" y="2670"/>
                              </a:lnTo>
                              <a:lnTo>
                                <a:pt x="932" y="2670"/>
                              </a:lnTo>
                              <a:lnTo>
                                <a:pt x="929" y="2670"/>
                              </a:lnTo>
                              <a:lnTo>
                                <a:pt x="925" y="2670"/>
                              </a:lnTo>
                              <a:lnTo>
                                <a:pt x="922" y="2670"/>
                              </a:lnTo>
                              <a:lnTo>
                                <a:pt x="918" y="2670"/>
                              </a:lnTo>
                              <a:lnTo>
                                <a:pt x="915" y="2670"/>
                              </a:lnTo>
                              <a:lnTo>
                                <a:pt x="911" y="2670"/>
                              </a:lnTo>
                              <a:lnTo>
                                <a:pt x="908" y="2670"/>
                              </a:lnTo>
                              <a:lnTo>
                                <a:pt x="904" y="2673"/>
                              </a:lnTo>
                              <a:lnTo>
                                <a:pt x="901" y="2673"/>
                              </a:lnTo>
                              <a:lnTo>
                                <a:pt x="897" y="2673"/>
                              </a:lnTo>
                              <a:lnTo>
                                <a:pt x="894" y="2673"/>
                              </a:lnTo>
                              <a:lnTo>
                                <a:pt x="890" y="2673"/>
                              </a:lnTo>
                              <a:lnTo>
                                <a:pt x="890" y="2670"/>
                              </a:lnTo>
                              <a:lnTo>
                                <a:pt x="887" y="2670"/>
                              </a:lnTo>
                              <a:lnTo>
                                <a:pt x="883" y="2670"/>
                              </a:lnTo>
                              <a:lnTo>
                                <a:pt x="880" y="2670"/>
                              </a:lnTo>
                              <a:lnTo>
                                <a:pt x="876" y="2670"/>
                              </a:lnTo>
                              <a:lnTo>
                                <a:pt x="873" y="2670"/>
                              </a:lnTo>
                              <a:lnTo>
                                <a:pt x="869" y="2670"/>
                              </a:lnTo>
                              <a:lnTo>
                                <a:pt x="866" y="2670"/>
                              </a:lnTo>
                              <a:lnTo>
                                <a:pt x="862" y="2670"/>
                              </a:lnTo>
                              <a:lnTo>
                                <a:pt x="859" y="2670"/>
                              </a:lnTo>
                              <a:lnTo>
                                <a:pt x="855" y="2670"/>
                              </a:lnTo>
                              <a:lnTo>
                                <a:pt x="852" y="2670"/>
                              </a:lnTo>
                              <a:lnTo>
                                <a:pt x="848" y="2670"/>
                              </a:lnTo>
                              <a:lnTo>
                                <a:pt x="845" y="2670"/>
                              </a:lnTo>
                              <a:lnTo>
                                <a:pt x="841" y="2670"/>
                              </a:lnTo>
                              <a:lnTo>
                                <a:pt x="838" y="2670"/>
                              </a:lnTo>
                              <a:lnTo>
                                <a:pt x="834" y="2670"/>
                              </a:lnTo>
                              <a:lnTo>
                                <a:pt x="831" y="2670"/>
                              </a:lnTo>
                              <a:lnTo>
                                <a:pt x="827" y="2670"/>
                              </a:lnTo>
                              <a:lnTo>
                                <a:pt x="824" y="2670"/>
                              </a:lnTo>
                              <a:lnTo>
                                <a:pt x="820" y="2670"/>
                              </a:lnTo>
                              <a:lnTo>
                                <a:pt x="817" y="2670"/>
                              </a:lnTo>
                              <a:lnTo>
                                <a:pt x="813" y="2670"/>
                              </a:lnTo>
                              <a:lnTo>
                                <a:pt x="810" y="2670"/>
                              </a:lnTo>
                              <a:lnTo>
                                <a:pt x="806" y="2670"/>
                              </a:lnTo>
                              <a:lnTo>
                                <a:pt x="803" y="2670"/>
                              </a:lnTo>
                              <a:lnTo>
                                <a:pt x="799" y="2670"/>
                              </a:lnTo>
                              <a:lnTo>
                                <a:pt x="810" y="2761"/>
                              </a:lnTo>
                              <a:lnTo>
                                <a:pt x="813" y="2761"/>
                              </a:lnTo>
                              <a:lnTo>
                                <a:pt x="820" y="2761"/>
                              </a:lnTo>
                              <a:lnTo>
                                <a:pt x="824" y="2761"/>
                              </a:lnTo>
                              <a:lnTo>
                                <a:pt x="827" y="2761"/>
                              </a:lnTo>
                              <a:lnTo>
                                <a:pt x="834" y="2761"/>
                              </a:lnTo>
                              <a:lnTo>
                                <a:pt x="838" y="2761"/>
                              </a:lnTo>
                              <a:lnTo>
                                <a:pt x="841" y="2761"/>
                              </a:lnTo>
                              <a:lnTo>
                                <a:pt x="845" y="2761"/>
                              </a:lnTo>
                              <a:lnTo>
                                <a:pt x="852" y="2761"/>
                              </a:lnTo>
                              <a:lnTo>
                                <a:pt x="855" y="2761"/>
                              </a:lnTo>
                              <a:lnTo>
                                <a:pt x="859" y="2761"/>
                              </a:lnTo>
                              <a:lnTo>
                                <a:pt x="866" y="2758"/>
                              </a:lnTo>
                              <a:lnTo>
                                <a:pt x="869" y="2758"/>
                              </a:lnTo>
                              <a:lnTo>
                                <a:pt x="873" y="2758"/>
                              </a:lnTo>
                              <a:lnTo>
                                <a:pt x="880" y="2758"/>
                              </a:lnTo>
                              <a:lnTo>
                                <a:pt x="883" y="2758"/>
                              </a:lnTo>
                              <a:lnTo>
                                <a:pt x="887" y="2758"/>
                              </a:lnTo>
                              <a:lnTo>
                                <a:pt x="890" y="2758"/>
                              </a:lnTo>
                              <a:lnTo>
                                <a:pt x="897" y="2758"/>
                              </a:lnTo>
                              <a:lnTo>
                                <a:pt x="901" y="2758"/>
                              </a:lnTo>
                              <a:lnTo>
                                <a:pt x="904" y="2758"/>
                              </a:lnTo>
                              <a:lnTo>
                                <a:pt x="911" y="2758"/>
                              </a:lnTo>
                              <a:lnTo>
                                <a:pt x="915" y="2758"/>
                              </a:lnTo>
                              <a:lnTo>
                                <a:pt x="918" y="2758"/>
                              </a:lnTo>
                              <a:lnTo>
                                <a:pt x="925" y="2754"/>
                              </a:lnTo>
                              <a:lnTo>
                                <a:pt x="929" y="2754"/>
                              </a:lnTo>
                              <a:lnTo>
                                <a:pt x="932" y="2754"/>
                              </a:lnTo>
                              <a:lnTo>
                                <a:pt x="936" y="2754"/>
                              </a:lnTo>
                              <a:lnTo>
                                <a:pt x="943" y="2754"/>
                              </a:lnTo>
                              <a:lnTo>
                                <a:pt x="946" y="2754"/>
                              </a:lnTo>
                              <a:lnTo>
                                <a:pt x="950" y="2754"/>
                              </a:lnTo>
                              <a:lnTo>
                                <a:pt x="953" y="2751"/>
                              </a:lnTo>
                              <a:lnTo>
                                <a:pt x="957" y="2754"/>
                              </a:lnTo>
                              <a:lnTo>
                                <a:pt x="960" y="2754"/>
                              </a:lnTo>
                              <a:lnTo>
                                <a:pt x="964" y="2758"/>
                              </a:lnTo>
                              <a:lnTo>
                                <a:pt x="967" y="2761"/>
                              </a:lnTo>
                              <a:lnTo>
                                <a:pt x="967" y="2765"/>
                              </a:lnTo>
                              <a:lnTo>
                                <a:pt x="967" y="2768"/>
                              </a:lnTo>
                              <a:lnTo>
                                <a:pt x="971" y="2768"/>
                              </a:lnTo>
                              <a:lnTo>
                                <a:pt x="971" y="2772"/>
                              </a:lnTo>
                              <a:lnTo>
                                <a:pt x="971" y="2775"/>
                              </a:lnTo>
                              <a:lnTo>
                                <a:pt x="971" y="2779"/>
                              </a:lnTo>
                              <a:lnTo>
                                <a:pt x="971" y="2782"/>
                              </a:lnTo>
                              <a:lnTo>
                                <a:pt x="967" y="2786"/>
                              </a:lnTo>
                              <a:lnTo>
                                <a:pt x="967" y="2789"/>
                              </a:lnTo>
                              <a:lnTo>
                                <a:pt x="967" y="2793"/>
                              </a:lnTo>
                              <a:lnTo>
                                <a:pt x="967" y="2796"/>
                              </a:lnTo>
                              <a:lnTo>
                                <a:pt x="967" y="2800"/>
                              </a:lnTo>
                              <a:lnTo>
                                <a:pt x="971" y="2800"/>
                              </a:lnTo>
                              <a:lnTo>
                                <a:pt x="971" y="2803"/>
                              </a:lnTo>
                              <a:lnTo>
                                <a:pt x="971" y="2807"/>
                              </a:lnTo>
                              <a:lnTo>
                                <a:pt x="974" y="2807"/>
                              </a:lnTo>
                              <a:lnTo>
                                <a:pt x="974" y="2810"/>
                              </a:lnTo>
                              <a:lnTo>
                                <a:pt x="978" y="2814"/>
                              </a:lnTo>
                              <a:lnTo>
                                <a:pt x="981" y="2817"/>
                              </a:lnTo>
                              <a:lnTo>
                                <a:pt x="985" y="2821"/>
                              </a:lnTo>
                              <a:lnTo>
                                <a:pt x="988" y="2824"/>
                              </a:lnTo>
                              <a:lnTo>
                                <a:pt x="992" y="2824"/>
                              </a:lnTo>
                              <a:lnTo>
                                <a:pt x="992" y="2828"/>
                              </a:lnTo>
                              <a:lnTo>
                                <a:pt x="995" y="2828"/>
                              </a:lnTo>
                              <a:lnTo>
                                <a:pt x="995" y="2831"/>
                              </a:lnTo>
                              <a:lnTo>
                                <a:pt x="999" y="2835"/>
                              </a:lnTo>
                              <a:lnTo>
                                <a:pt x="1002" y="2838"/>
                              </a:lnTo>
                              <a:lnTo>
                                <a:pt x="1002" y="2842"/>
                              </a:lnTo>
                              <a:lnTo>
                                <a:pt x="1002" y="2845"/>
                              </a:lnTo>
                              <a:lnTo>
                                <a:pt x="1002" y="2849"/>
                              </a:lnTo>
                              <a:lnTo>
                                <a:pt x="1002" y="2852"/>
                              </a:lnTo>
                              <a:lnTo>
                                <a:pt x="1006" y="2849"/>
                              </a:lnTo>
                              <a:lnTo>
                                <a:pt x="1006" y="2845"/>
                              </a:lnTo>
                              <a:lnTo>
                                <a:pt x="1009" y="2842"/>
                              </a:lnTo>
                              <a:lnTo>
                                <a:pt x="1009" y="2838"/>
                              </a:lnTo>
                              <a:lnTo>
                                <a:pt x="1009" y="2835"/>
                              </a:lnTo>
                              <a:lnTo>
                                <a:pt x="1013" y="2831"/>
                              </a:lnTo>
                              <a:lnTo>
                                <a:pt x="1013" y="2828"/>
                              </a:lnTo>
                              <a:lnTo>
                                <a:pt x="1013" y="2824"/>
                              </a:lnTo>
                              <a:lnTo>
                                <a:pt x="1013" y="2821"/>
                              </a:lnTo>
                              <a:lnTo>
                                <a:pt x="1013" y="2817"/>
                              </a:lnTo>
                              <a:lnTo>
                                <a:pt x="1013" y="2814"/>
                              </a:lnTo>
                              <a:lnTo>
                                <a:pt x="1016" y="2814"/>
                              </a:lnTo>
                              <a:lnTo>
                                <a:pt x="1016" y="2810"/>
                              </a:lnTo>
                              <a:lnTo>
                                <a:pt x="1016" y="2807"/>
                              </a:lnTo>
                              <a:lnTo>
                                <a:pt x="1016" y="2803"/>
                              </a:lnTo>
                              <a:lnTo>
                                <a:pt x="1016" y="2800"/>
                              </a:lnTo>
                              <a:lnTo>
                                <a:pt x="1016" y="2796"/>
                              </a:lnTo>
                              <a:lnTo>
                                <a:pt x="1016" y="2793"/>
                              </a:lnTo>
                              <a:lnTo>
                                <a:pt x="1016" y="2789"/>
                              </a:lnTo>
                              <a:lnTo>
                                <a:pt x="1016" y="2786"/>
                              </a:lnTo>
                              <a:lnTo>
                                <a:pt x="1020" y="2782"/>
                              </a:lnTo>
                              <a:lnTo>
                                <a:pt x="1020" y="2779"/>
                              </a:lnTo>
                              <a:lnTo>
                                <a:pt x="1020" y="2775"/>
                              </a:lnTo>
                              <a:lnTo>
                                <a:pt x="1023" y="2772"/>
                              </a:lnTo>
                              <a:lnTo>
                                <a:pt x="1023" y="2754"/>
                              </a:lnTo>
                              <a:lnTo>
                                <a:pt x="1023" y="2737"/>
                              </a:lnTo>
                              <a:lnTo>
                                <a:pt x="1027" y="2716"/>
                              </a:lnTo>
                              <a:lnTo>
                                <a:pt x="1027" y="2698"/>
                              </a:lnTo>
                              <a:lnTo>
                                <a:pt x="1027" y="2677"/>
                              </a:lnTo>
                              <a:lnTo>
                                <a:pt x="1027" y="2659"/>
                              </a:lnTo>
                              <a:lnTo>
                                <a:pt x="1030" y="2638"/>
                              </a:lnTo>
                              <a:lnTo>
                                <a:pt x="1030" y="2621"/>
                              </a:lnTo>
                              <a:lnTo>
                                <a:pt x="1030" y="2600"/>
                              </a:lnTo>
                              <a:lnTo>
                                <a:pt x="1030" y="2582"/>
                              </a:lnTo>
                              <a:lnTo>
                                <a:pt x="1034" y="2561"/>
                              </a:lnTo>
                              <a:lnTo>
                                <a:pt x="1034" y="2544"/>
                              </a:lnTo>
                              <a:lnTo>
                                <a:pt x="1034" y="2523"/>
                              </a:lnTo>
                              <a:lnTo>
                                <a:pt x="1034" y="2502"/>
                              </a:lnTo>
                              <a:lnTo>
                                <a:pt x="1034" y="2484"/>
                              </a:lnTo>
                              <a:lnTo>
                                <a:pt x="1034" y="2463"/>
                              </a:lnTo>
                              <a:lnTo>
                                <a:pt x="1037" y="2442"/>
                              </a:lnTo>
                              <a:lnTo>
                                <a:pt x="1037" y="2424"/>
                              </a:lnTo>
                              <a:lnTo>
                                <a:pt x="1037" y="2403"/>
                              </a:lnTo>
                              <a:lnTo>
                                <a:pt x="1037" y="2386"/>
                              </a:lnTo>
                              <a:lnTo>
                                <a:pt x="1037" y="2365"/>
                              </a:lnTo>
                              <a:lnTo>
                                <a:pt x="1037" y="2344"/>
                              </a:lnTo>
                              <a:lnTo>
                                <a:pt x="1041" y="2326"/>
                              </a:lnTo>
                              <a:lnTo>
                                <a:pt x="1041" y="2305"/>
                              </a:lnTo>
                              <a:lnTo>
                                <a:pt x="1041" y="2288"/>
                              </a:lnTo>
                              <a:lnTo>
                                <a:pt x="1041" y="2266"/>
                              </a:lnTo>
                              <a:lnTo>
                                <a:pt x="1041" y="2249"/>
                              </a:lnTo>
                              <a:lnTo>
                                <a:pt x="1041" y="2228"/>
                              </a:lnTo>
                              <a:lnTo>
                                <a:pt x="1041" y="2210"/>
                              </a:lnTo>
                              <a:lnTo>
                                <a:pt x="1041" y="2189"/>
                              </a:lnTo>
                              <a:lnTo>
                                <a:pt x="1041" y="2172"/>
                              </a:lnTo>
                              <a:lnTo>
                                <a:pt x="1041" y="2151"/>
                              </a:lnTo>
                              <a:lnTo>
                                <a:pt x="1055" y="2161"/>
                              </a:lnTo>
                              <a:lnTo>
                                <a:pt x="1069" y="2168"/>
                              </a:lnTo>
                              <a:lnTo>
                                <a:pt x="1079" y="2179"/>
                              </a:lnTo>
                              <a:lnTo>
                                <a:pt x="1093" y="2186"/>
                              </a:lnTo>
                              <a:lnTo>
                                <a:pt x="1104" y="2193"/>
                              </a:lnTo>
                              <a:lnTo>
                                <a:pt x="1118" y="2203"/>
                              </a:lnTo>
                              <a:lnTo>
                                <a:pt x="1132" y="2210"/>
                              </a:lnTo>
                              <a:lnTo>
                                <a:pt x="1143" y="2221"/>
                              </a:lnTo>
                              <a:lnTo>
                                <a:pt x="1157" y="2228"/>
                              </a:lnTo>
                              <a:lnTo>
                                <a:pt x="1171" y="2235"/>
                              </a:lnTo>
                              <a:lnTo>
                                <a:pt x="1181" y="2245"/>
                              </a:lnTo>
                              <a:lnTo>
                                <a:pt x="1195" y="2252"/>
                              </a:lnTo>
                              <a:lnTo>
                                <a:pt x="1206" y="2259"/>
                              </a:lnTo>
                              <a:lnTo>
                                <a:pt x="1220" y="2270"/>
                              </a:lnTo>
                              <a:lnTo>
                                <a:pt x="1234" y="2277"/>
                              </a:lnTo>
                              <a:lnTo>
                                <a:pt x="1244" y="2284"/>
                              </a:lnTo>
                              <a:lnTo>
                                <a:pt x="1258" y="2295"/>
                              </a:lnTo>
                              <a:lnTo>
                                <a:pt x="1272" y="2302"/>
                              </a:lnTo>
                              <a:lnTo>
                                <a:pt x="1283" y="2309"/>
                              </a:lnTo>
                              <a:lnTo>
                                <a:pt x="1297" y="2316"/>
                              </a:lnTo>
                              <a:lnTo>
                                <a:pt x="1311" y="2326"/>
                              </a:lnTo>
                              <a:lnTo>
                                <a:pt x="1321" y="2333"/>
                              </a:lnTo>
                              <a:lnTo>
                                <a:pt x="1335" y="2340"/>
                              </a:lnTo>
                              <a:lnTo>
                                <a:pt x="1349" y="2351"/>
                              </a:lnTo>
                              <a:lnTo>
                                <a:pt x="1360" y="2358"/>
                              </a:lnTo>
                              <a:lnTo>
                                <a:pt x="1374" y="2365"/>
                              </a:lnTo>
                              <a:lnTo>
                                <a:pt x="1384" y="2375"/>
                              </a:lnTo>
                              <a:lnTo>
                                <a:pt x="1398" y="2382"/>
                              </a:lnTo>
                              <a:lnTo>
                                <a:pt x="1412" y="2389"/>
                              </a:lnTo>
                              <a:lnTo>
                                <a:pt x="1423" y="2400"/>
                              </a:lnTo>
                              <a:lnTo>
                                <a:pt x="1437" y="2407"/>
                              </a:lnTo>
                              <a:lnTo>
                                <a:pt x="1451" y="2414"/>
                              </a:lnTo>
                              <a:lnTo>
                                <a:pt x="1458" y="2421"/>
                              </a:lnTo>
                              <a:lnTo>
                                <a:pt x="1465" y="2424"/>
                              </a:lnTo>
                              <a:lnTo>
                                <a:pt x="1472" y="2431"/>
                              </a:lnTo>
                              <a:lnTo>
                                <a:pt x="1482" y="2435"/>
                              </a:lnTo>
                              <a:lnTo>
                                <a:pt x="1489" y="2442"/>
                              </a:lnTo>
                              <a:lnTo>
                                <a:pt x="1496" y="2445"/>
                              </a:lnTo>
                              <a:lnTo>
                                <a:pt x="1507" y="2452"/>
                              </a:lnTo>
                              <a:lnTo>
                                <a:pt x="1514" y="2456"/>
                              </a:lnTo>
                              <a:lnTo>
                                <a:pt x="1521" y="2463"/>
                              </a:lnTo>
                              <a:lnTo>
                                <a:pt x="1528" y="2466"/>
                              </a:lnTo>
                              <a:lnTo>
                                <a:pt x="1535" y="2473"/>
                              </a:lnTo>
                              <a:lnTo>
                                <a:pt x="1546" y="2480"/>
                              </a:lnTo>
                              <a:lnTo>
                                <a:pt x="1553" y="2484"/>
                              </a:lnTo>
                              <a:lnTo>
                                <a:pt x="1560" y="2491"/>
                              </a:lnTo>
                              <a:lnTo>
                                <a:pt x="1567" y="2495"/>
                              </a:lnTo>
                              <a:lnTo>
                                <a:pt x="1577" y="2502"/>
                              </a:lnTo>
                              <a:lnTo>
                                <a:pt x="1584" y="2505"/>
                              </a:lnTo>
                              <a:lnTo>
                                <a:pt x="1591" y="2512"/>
                              </a:lnTo>
                              <a:lnTo>
                                <a:pt x="1598" y="2516"/>
                              </a:lnTo>
                              <a:lnTo>
                                <a:pt x="1609" y="2519"/>
                              </a:lnTo>
                              <a:lnTo>
                                <a:pt x="1616" y="2526"/>
                              </a:lnTo>
                              <a:lnTo>
                                <a:pt x="1623" y="2530"/>
                              </a:lnTo>
                              <a:lnTo>
                                <a:pt x="1633" y="2533"/>
                              </a:lnTo>
                              <a:lnTo>
                                <a:pt x="1640" y="2537"/>
                              </a:lnTo>
                              <a:lnTo>
                                <a:pt x="1647" y="2544"/>
                              </a:lnTo>
                              <a:lnTo>
                                <a:pt x="1658" y="2547"/>
                              </a:lnTo>
                              <a:lnTo>
                                <a:pt x="1665" y="2551"/>
                              </a:lnTo>
                              <a:lnTo>
                                <a:pt x="1672" y="2554"/>
                              </a:lnTo>
                              <a:lnTo>
                                <a:pt x="1682" y="2554"/>
                              </a:lnTo>
                              <a:lnTo>
                                <a:pt x="1689" y="2558"/>
                              </a:lnTo>
                              <a:lnTo>
                                <a:pt x="1700" y="2561"/>
                              </a:lnTo>
                              <a:lnTo>
                                <a:pt x="1707" y="2561"/>
                              </a:lnTo>
                              <a:lnTo>
                                <a:pt x="1707" y="2558"/>
                              </a:lnTo>
                              <a:lnTo>
                                <a:pt x="1707" y="2554"/>
                              </a:lnTo>
                              <a:lnTo>
                                <a:pt x="1707" y="2551"/>
                              </a:lnTo>
                              <a:lnTo>
                                <a:pt x="1707" y="2547"/>
                              </a:lnTo>
                              <a:lnTo>
                                <a:pt x="1703" y="2547"/>
                              </a:lnTo>
                              <a:lnTo>
                                <a:pt x="1703" y="2544"/>
                              </a:lnTo>
                              <a:lnTo>
                                <a:pt x="1703" y="2540"/>
                              </a:lnTo>
                              <a:lnTo>
                                <a:pt x="1700" y="2540"/>
                              </a:lnTo>
                              <a:lnTo>
                                <a:pt x="1700" y="2537"/>
                              </a:lnTo>
                              <a:lnTo>
                                <a:pt x="1700" y="2533"/>
                              </a:lnTo>
                              <a:lnTo>
                                <a:pt x="1696" y="2533"/>
                              </a:lnTo>
                              <a:lnTo>
                                <a:pt x="1696" y="2530"/>
                              </a:lnTo>
                              <a:lnTo>
                                <a:pt x="1023" y="2010"/>
                              </a:lnTo>
                              <a:lnTo>
                                <a:pt x="1013" y="2000"/>
                              </a:lnTo>
                              <a:lnTo>
                                <a:pt x="1041" y="2000"/>
                              </a:lnTo>
                              <a:lnTo>
                                <a:pt x="1065" y="1996"/>
                              </a:lnTo>
                              <a:lnTo>
                                <a:pt x="1090" y="1996"/>
                              </a:lnTo>
                              <a:lnTo>
                                <a:pt x="1118" y="1996"/>
                              </a:lnTo>
                              <a:lnTo>
                                <a:pt x="1143" y="1996"/>
                              </a:lnTo>
                              <a:lnTo>
                                <a:pt x="1171" y="1996"/>
                              </a:lnTo>
                              <a:lnTo>
                                <a:pt x="1195" y="1996"/>
                              </a:lnTo>
                              <a:lnTo>
                                <a:pt x="1223" y="1993"/>
                              </a:lnTo>
                              <a:lnTo>
                                <a:pt x="1248" y="1993"/>
                              </a:lnTo>
                              <a:lnTo>
                                <a:pt x="1276" y="1993"/>
                              </a:lnTo>
                              <a:lnTo>
                                <a:pt x="1300" y="1993"/>
                              </a:lnTo>
                              <a:lnTo>
                                <a:pt x="1328" y="1989"/>
                              </a:lnTo>
                              <a:lnTo>
                                <a:pt x="1353" y="1989"/>
                              </a:lnTo>
                              <a:lnTo>
                                <a:pt x="1381" y="1989"/>
                              </a:lnTo>
                              <a:lnTo>
                                <a:pt x="1405" y="1986"/>
                              </a:lnTo>
                              <a:lnTo>
                                <a:pt x="1433" y="1986"/>
                              </a:lnTo>
                              <a:lnTo>
                                <a:pt x="1458" y="1982"/>
                              </a:lnTo>
                              <a:lnTo>
                                <a:pt x="1486" y="1982"/>
                              </a:lnTo>
                              <a:lnTo>
                                <a:pt x="1511" y="1982"/>
                              </a:lnTo>
                              <a:lnTo>
                                <a:pt x="1539" y="1979"/>
                              </a:lnTo>
                              <a:lnTo>
                                <a:pt x="1567" y="1979"/>
                              </a:lnTo>
                              <a:lnTo>
                                <a:pt x="1591" y="1975"/>
                              </a:lnTo>
                              <a:lnTo>
                                <a:pt x="1619" y="1972"/>
                              </a:lnTo>
                              <a:lnTo>
                                <a:pt x="1644" y="1972"/>
                              </a:lnTo>
                              <a:lnTo>
                                <a:pt x="1672" y="1968"/>
                              </a:lnTo>
                              <a:lnTo>
                                <a:pt x="1696" y="1968"/>
                              </a:lnTo>
                              <a:lnTo>
                                <a:pt x="1724" y="1965"/>
                              </a:lnTo>
                              <a:lnTo>
                                <a:pt x="1749" y="1961"/>
                              </a:lnTo>
                              <a:lnTo>
                                <a:pt x="1777" y="1961"/>
                              </a:lnTo>
                              <a:lnTo>
                                <a:pt x="1801" y="1958"/>
                              </a:lnTo>
                              <a:lnTo>
                                <a:pt x="1829" y="1954"/>
                              </a:lnTo>
                              <a:lnTo>
                                <a:pt x="1854" y="1951"/>
                              </a:lnTo>
                              <a:lnTo>
                                <a:pt x="1871" y="1940"/>
                              </a:lnTo>
                              <a:lnTo>
                                <a:pt x="1868" y="1937"/>
                              </a:lnTo>
                              <a:lnTo>
                                <a:pt x="1864" y="1937"/>
                              </a:lnTo>
                              <a:lnTo>
                                <a:pt x="1864" y="1933"/>
                              </a:lnTo>
                              <a:lnTo>
                                <a:pt x="1861" y="1933"/>
                              </a:lnTo>
                              <a:lnTo>
                                <a:pt x="1861" y="1930"/>
                              </a:lnTo>
                              <a:lnTo>
                                <a:pt x="1857" y="1930"/>
                              </a:lnTo>
                              <a:lnTo>
                                <a:pt x="1854" y="1930"/>
                              </a:lnTo>
                              <a:lnTo>
                                <a:pt x="1850" y="1930"/>
                              </a:lnTo>
                              <a:lnTo>
                                <a:pt x="1847" y="1930"/>
                              </a:lnTo>
                              <a:lnTo>
                                <a:pt x="1847" y="1926"/>
                              </a:lnTo>
                              <a:lnTo>
                                <a:pt x="1843" y="1926"/>
                              </a:lnTo>
                              <a:lnTo>
                                <a:pt x="1840" y="1926"/>
                              </a:lnTo>
                              <a:lnTo>
                                <a:pt x="1836" y="1926"/>
                              </a:lnTo>
                              <a:lnTo>
                                <a:pt x="1833" y="1926"/>
                              </a:lnTo>
                              <a:lnTo>
                                <a:pt x="1829" y="1926"/>
                              </a:lnTo>
                              <a:lnTo>
                                <a:pt x="1826" y="1926"/>
                              </a:lnTo>
                              <a:lnTo>
                                <a:pt x="1822" y="1926"/>
                              </a:lnTo>
                              <a:lnTo>
                                <a:pt x="1819" y="1926"/>
                              </a:lnTo>
                              <a:lnTo>
                                <a:pt x="1815" y="1926"/>
                              </a:lnTo>
                              <a:lnTo>
                                <a:pt x="1812" y="1926"/>
                              </a:lnTo>
                              <a:lnTo>
                                <a:pt x="1808" y="1926"/>
                              </a:lnTo>
                              <a:lnTo>
                                <a:pt x="1805" y="1926"/>
                              </a:lnTo>
                              <a:lnTo>
                                <a:pt x="1801" y="1926"/>
                              </a:lnTo>
                              <a:lnTo>
                                <a:pt x="1798" y="1926"/>
                              </a:lnTo>
                              <a:lnTo>
                                <a:pt x="1794" y="1926"/>
                              </a:lnTo>
                              <a:lnTo>
                                <a:pt x="1791" y="1923"/>
                              </a:lnTo>
                              <a:lnTo>
                                <a:pt x="897" y="1919"/>
                              </a:lnTo>
                              <a:lnTo>
                                <a:pt x="894" y="1916"/>
                              </a:lnTo>
                              <a:lnTo>
                                <a:pt x="887" y="1912"/>
                              </a:lnTo>
                              <a:lnTo>
                                <a:pt x="883" y="1909"/>
                              </a:lnTo>
                              <a:lnTo>
                                <a:pt x="876" y="1905"/>
                              </a:lnTo>
                              <a:lnTo>
                                <a:pt x="873" y="1902"/>
                              </a:lnTo>
                              <a:lnTo>
                                <a:pt x="866" y="1898"/>
                              </a:lnTo>
                              <a:lnTo>
                                <a:pt x="862" y="1898"/>
                              </a:lnTo>
                              <a:lnTo>
                                <a:pt x="855" y="1895"/>
                              </a:lnTo>
                              <a:lnTo>
                                <a:pt x="852" y="1891"/>
                              </a:lnTo>
                              <a:lnTo>
                                <a:pt x="845" y="1888"/>
                              </a:lnTo>
                              <a:lnTo>
                                <a:pt x="841" y="1884"/>
                              </a:lnTo>
                              <a:lnTo>
                                <a:pt x="834" y="1881"/>
                              </a:lnTo>
                              <a:lnTo>
                                <a:pt x="831" y="1877"/>
                              </a:lnTo>
                              <a:lnTo>
                                <a:pt x="824" y="1874"/>
                              </a:lnTo>
                              <a:lnTo>
                                <a:pt x="820" y="1870"/>
                              </a:lnTo>
                              <a:lnTo>
                                <a:pt x="813" y="1867"/>
                              </a:lnTo>
                              <a:lnTo>
                                <a:pt x="810" y="1863"/>
                              </a:lnTo>
                              <a:lnTo>
                                <a:pt x="803" y="1860"/>
                              </a:lnTo>
                              <a:lnTo>
                                <a:pt x="799" y="1856"/>
                              </a:lnTo>
                              <a:lnTo>
                                <a:pt x="796" y="1853"/>
                              </a:lnTo>
                              <a:lnTo>
                                <a:pt x="789" y="1849"/>
                              </a:lnTo>
                              <a:lnTo>
                                <a:pt x="785" y="1845"/>
                              </a:lnTo>
                              <a:lnTo>
                                <a:pt x="778" y="1838"/>
                              </a:lnTo>
                              <a:lnTo>
                                <a:pt x="775" y="1835"/>
                              </a:lnTo>
                              <a:lnTo>
                                <a:pt x="768" y="1831"/>
                              </a:lnTo>
                              <a:lnTo>
                                <a:pt x="764" y="1828"/>
                              </a:lnTo>
                              <a:lnTo>
                                <a:pt x="761" y="1824"/>
                              </a:lnTo>
                              <a:lnTo>
                                <a:pt x="754" y="1821"/>
                              </a:lnTo>
                              <a:lnTo>
                                <a:pt x="750" y="1814"/>
                              </a:lnTo>
                              <a:lnTo>
                                <a:pt x="746" y="1810"/>
                              </a:lnTo>
                              <a:lnTo>
                                <a:pt x="743" y="1807"/>
                              </a:lnTo>
                              <a:lnTo>
                                <a:pt x="736" y="1800"/>
                              </a:lnTo>
                              <a:lnTo>
                                <a:pt x="743" y="1793"/>
                              </a:lnTo>
                              <a:lnTo>
                                <a:pt x="757" y="1793"/>
                              </a:lnTo>
                              <a:lnTo>
                                <a:pt x="768" y="1793"/>
                              </a:lnTo>
                              <a:lnTo>
                                <a:pt x="782" y="1793"/>
                              </a:lnTo>
                              <a:lnTo>
                                <a:pt x="792" y="1789"/>
                              </a:lnTo>
                              <a:lnTo>
                                <a:pt x="806" y="1789"/>
                              </a:lnTo>
                              <a:lnTo>
                                <a:pt x="820" y="1789"/>
                              </a:lnTo>
                              <a:lnTo>
                                <a:pt x="831" y="1789"/>
                              </a:lnTo>
                              <a:lnTo>
                                <a:pt x="845" y="1789"/>
                              </a:lnTo>
                              <a:lnTo>
                                <a:pt x="855" y="1789"/>
                              </a:lnTo>
                              <a:lnTo>
                                <a:pt x="869" y="1786"/>
                              </a:lnTo>
                              <a:lnTo>
                                <a:pt x="880" y="1786"/>
                              </a:lnTo>
                              <a:lnTo>
                                <a:pt x="894" y="1786"/>
                              </a:lnTo>
                              <a:lnTo>
                                <a:pt x="908" y="1786"/>
                              </a:lnTo>
                              <a:lnTo>
                                <a:pt x="918" y="1786"/>
                              </a:lnTo>
                              <a:lnTo>
                                <a:pt x="932" y="1786"/>
                              </a:lnTo>
                              <a:lnTo>
                                <a:pt x="943" y="1782"/>
                              </a:lnTo>
                              <a:lnTo>
                                <a:pt x="957" y="1782"/>
                              </a:lnTo>
                              <a:lnTo>
                                <a:pt x="967" y="1782"/>
                              </a:lnTo>
                              <a:lnTo>
                                <a:pt x="981" y="1782"/>
                              </a:lnTo>
                              <a:lnTo>
                                <a:pt x="995" y="1782"/>
                              </a:lnTo>
                              <a:lnTo>
                                <a:pt x="1006" y="1779"/>
                              </a:lnTo>
                              <a:lnTo>
                                <a:pt x="1020" y="1779"/>
                              </a:lnTo>
                              <a:lnTo>
                                <a:pt x="1030" y="1779"/>
                              </a:lnTo>
                              <a:lnTo>
                                <a:pt x="1044" y="1779"/>
                              </a:lnTo>
                              <a:lnTo>
                                <a:pt x="1055" y="1775"/>
                              </a:lnTo>
                              <a:lnTo>
                                <a:pt x="1069" y="1775"/>
                              </a:lnTo>
                              <a:lnTo>
                                <a:pt x="1079" y="1775"/>
                              </a:lnTo>
                              <a:lnTo>
                                <a:pt x="1093" y="1772"/>
                              </a:lnTo>
                              <a:lnTo>
                                <a:pt x="1104" y="1772"/>
                              </a:lnTo>
                              <a:lnTo>
                                <a:pt x="1118" y="1768"/>
                              </a:lnTo>
                              <a:lnTo>
                                <a:pt x="1132" y="1768"/>
                              </a:lnTo>
                              <a:lnTo>
                                <a:pt x="1143" y="1765"/>
                              </a:lnTo>
                              <a:lnTo>
                                <a:pt x="1146" y="1765"/>
                              </a:lnTo>
                              <a:lnTo>
                                <a:pt x="1146" y="1761"/>
                              </a:lnTo>
                              <a:lnTo>
                                <a:pt x="1150" y="1761"/>
                              </a:lnTo>
                              <a:lnTo>
                                <a:pt x="1153" y="1761"/>
                              </a:lnTo>
                              <a:lnTo>
                                <a:pt x="1153" y="1758"/>
                              </a:lnTo>
                              <a:lnTo>
                                <a:pt x="1157" y="1758"/>
                              </a:lnTo>
                              <a:lnTo>
                                <a:pt x="1160" y="1758"/>
                              </a:lnTo>
                              <a:lnTo>
                                <a:pt x="1164" y="1758"/>
                              </a:lnTo>
                              <a:lnTo>
                                <a:pt x="1167" y="1758"/>
                              </a:lnTo>
                              <a:lnTo>
                                <a:pt x="1171" y="1758"/>
                              </a:lnTo>
                              <a:lnTo>
                                <a:pt x="1171" y="1754"/>
                              </a:lnTo>
                              <a:lnTo>
                                <a:pt x="1174" y="1754"/>
                              </a:lnTo>
                              <a:lnTo>
                                <a:pt x="1178" y="1754"/>
                              </a:lnTo>
                              <a:lnTo>
                                <a:pt x="1181" y="1754"/>
                              </a:lnTo>
                              <a:lnTo>
                                <a:pt x="1185" y="1754"/>
                              </a:lnTo>
                              <a:lnTo>
                                <a:pt x="1188" y="1754"/>
                              </a:lnTo>
                              <a:lnTo>
                                <a:pt x="1192" y="1754"/>
                              </a:lnTo>
                              <a:lnTo>
                                <a:pt x="1192" y="1751"/>
                              </a:lnTo>
                              <a:lnTo>
                                <a:pt x="1195" y="1751"/>
                              </a:lnTo>
                              <a:lnTo>
                                <a:pt x="1199" y="1751"/>
                              </a:lnTo>
                              <a:lnTo>
                                <a:pt x="1202" y="1747"/>
                              </a:lnTo>
                              <a:lnTo>
                                <a:pt x="1206" y="1747"/>
                              </a:lnTo>
                              <a:lnTo>
                                <a:pt x="1206" y="1744"/>
                              </a:lnTo>
                              <a:lnTo>
                                <a:pt x="1209" y="1744"/>
                              </a:lnTo>
                              <a:lnTo>
                                <a:pt x="1209" y="1740"/>
                              </a:lnTo>
                              <a:lnTo>
                                <a:pt x="1209" y="1737"/>
                              </a:lnTo>
                              <a:lnTo>
                                <a:pt x="1209" y="1733"/>
                              </a:lnTo>
                              <a:lnTo>
                                <a:pt x="1209" y="1730"/>
                              </a:lnTo>
                              <a:lnTo>
                                <a:pt x="1209" y="1726"/>
                              </a:lnTo>
                              <a:lnTo>
                                <a:pt x="1209" y="1723"/>
                              </a:lnTo>
                              <a:lnTo>
                                <a:pt x="1195" y="1723"/>
                              </a:lnTo>
                              <a:lnTo>
                                <a:pt x="1185" y="1723"/>
                              </a:lnTo>
                              <a:lnTo>
                                <a:pt x="1171" y="1719"/>
                              </a:lnTo>
                              <a:lnTo>
                                <a:pt x="1157" y="1719"/>
                              </a:lnTo>
                              <a:lnTo>
                                <a:pt x="1146" y="1719"/>
                              </a:lnTo>
                              <a:lnTo>
                                <a:pt x="1132" y="1716"/>
                              </a:lnTo>
                              <a:lnTo>
                                <a:pt x="1118" y="1716"/>
                              </a:lnTo>
                              <a:lnTo>
                                <a:pt x="1104" y="1716"/>
                              </a:lnTo>
                              <a:lnTo>
                                <a:pt x="1093" y="1716"/>
                              </a:lnTo>
                              <a:lnTo>
                                <a:pt x="1079" y="1716"/>
                              </a:lnTo>
                              <a:lnTo>
                                <a:pt x="1065" y="1712"/>
                              </a:lnTo>
                              <a:lnTo>
                                <a:pt x="1051" y="1712"/>
                              </a:lnTo>
                              <a:lnTo>
                                <a:pt x="1037" y="1712"/>
                              </a:lnTo>
                              <a:lnTo>
                                <a:pt x="1023" y="1712"/>
                              </a:lnTo>
                              <a:lnTo>
                                <a:pt x="1009" y="1712"/>
                              </a:lnTo>
                              <a:lnTo>
                                <a:pt x="999" y="1712"/>
                              </a:lnTo>
                              <a:lnTo>
                                <a:pt x="985" y="1712"/>
                              </a:lnTo>
                              <a:lnTo>
                                <a:pt x="971" y="1712"/>
                              </a:lnTo>
                              <a:lnTo>
                                <a:pt x="957" y="1712"/>
                              </a:lnTo>
                              <a:lnTo>
                                <a:pt x="943" y="1712"/>
                              </a:lnTo>
                              <a:lnTo>
                                <a:pt x="929" y="1712"/>
                              </a:lnTo>
                              <a:lnTo>
                                <a:pt x="915" y="1712"/>
                              </a:lnTo>
                              <a:lnTo>
                                <a:pt x="901" y="1712"/>
                              </a:lnTo>
                              <a:lnTo>
                                <a:pt x="890" y="1712"/>
                              </a:lnTo>
                              <a:lnTo>
                                <a:pt x="876" y="1712"/>
                              </a:lnTo>
                              <a:lnTo>
                                <a:pt x="862" y="1712"/>
                              </a:lnTo>
                              <a:lnTo>
                                <a:pt x="848" y="1712"/>
                              </a:lnTo>
                              <a:lnTo>
                                <a:pt x="834" y="1712"/>
                              </a:lnTo>
                              <a:lnTo>
                                <a:pt x="824" y="1712"/>
                              </a:lnTo>
                              <a:lnTo>
                                <a:pt x="810" y="1712"/>
                              </a:lnTo>
                              <a:lnTo>
                                <a:pt x="796" y="1712"/>
                              </a:lnTo>
                              <a:lnTo>
                                <a:pt x="785" y="1712"/>
                              </a:lnTo>
                              <a:lnTo>
                                <a:pt x="775" y="1705"/>
                              </a:lnTo>
                              <a:lnTo>
                                <a:pt x="775" y="1702"/>
                              </a:lnTo>
                              <a:lnTo>
                                <a:pt x="778" y="1702"/>
                              </a:lnTo>
                              <a:lnTo>
                                <a:pt x="778" y="1698"/>
                              </a:lnTo>
                              <a:lnTo>
                                <a:pt x="782" y="1695"/>
                              </a:lnTo>
                              <a:lnTo>
                                <a:pt x="782" y="1691"/>
                              </a:lnTo>
                              <a:lnTo>
                                <a:pt x="782" y="1688"/>
                              </a:lnTo>
                              <a:lnTo>
                                <a:pt x="785" y="1684"/>
                              </a:lnTo>
                              <a:lnTo>
                                <a:pt x="785" y="1681"/>
                              </a:lnTo>
                              <a:lnTo>
                                <a:pt x="789" y="1677"/>
                              </a:lnTo>
                              <a:lnTo>
                                <a:pt x="792" y="1674"/>
                              </a:lnTo>
                              <a:lnTo>
                                <a:pt x="792" y="1670"/>
                              </a:lnTo>
                              <a:lnTo>
                                <a:pt x="796" y="1667"/>
                              </a:lnTo>
                              <a:lnTo>
                                <a:pt x="796" y="1663"/>
                              </a:lnTo>
                              <a:lnTo>
                                <a:pt x="799" y="1660"/>
                              </a:lnTo>
                              <a:lnTo>
                                <a:pt x="799" y="1656"/>
                              </a:lnTo>
                              <a:lnTo>
                                <a:pt x="803" y="1656"/>
                              </a:lnTo>
                              <a:lnTo>
                                <a:pt x="803" y="1653"/>
                              </a:lnTo>
                              <a:lnTo>
                                <a:pt x="803" y="1649"/>
                              </a:lnTo>
                              <a:lnTo>
                                <a:pt x="806" y="1646"/>
                              </a:lnTo>
                              <a:lnTo>
                                <a:pt x="806" y="1642"/>
                              </a:lnTo>
                              <a:lnTo>
                                <a:pt x="810" y="1639"/>
                              </a:lnTo>
                              <a:lnTo>
                                <a:pt x="810" y="1635"/>
                              </a:lnTo>
                              <a:lnTo>
                                <a:pt x="813" y="1635"/>
                              </a:lnTo>
                              <a:lnTo>
                                <a:pt x="813" y="1631"/>
                              </a:lnTo>
                              <a:lnTo>
                                <a:pt x="817" y="1628"/>
                              </a:lnTo>
                              <a:lnTo>
                                <a:pt x="817" y="1624"/>
                              </a:lnTo>
                              <a:lnTo>
                                <a:pt x="817" y="1621"/>
                              </a:lnTo>
                              <a:lnTo>
                                <a:pt x="820" y="1617"/>
                              </a:lnTo>
                              <a:lnTo>
                                <a:pt x="820" y="1614"/>
                              </a:lnTo>
                              <a:lnTo>
                                <a:pt x="824" y="1614"/>
                              </a:lnTo>
                              <a:lnTo>
                                <a:pt x="824" y="1610"/>
                              </a:lnTo>
                              <a:lnTo>
                                <a:pt x="838" y="1607"/>
                              </a:lnTo>
                              <a:lnTo>
                                <a:pt x="852" y="1607"/>
                              </a:lnTo>
                              <a:lnTo>
                                <a:pt x="866" y="1607"/>
                              </a:lnTo>
                              <a:lnTo>
                                <a:pt x="880" y="1607"/>
                              </a:lnTo>
                              <a:lnTo>
                                <a:pt x="894" y="1607"/>
                              </a:lnTo>
                              <a:lnTo>
                                <a:pt x="908" y="1607"/>
                              </a:lnTo>
                              <a:lnTo>
                                <a:pt x="922" y="1607"/>
                              </a:lnTo>
                              <a:lnTo>
                                <a:pt x="936" y="1607"/>
                              </a:lnTo>
                              <a:lnTo>
                                <a:pt x="950" y="1607"/>
                              </a:lnTo>
                              <a:lnTo>
                                <a:pt x="964" y="1607"/>
                              </a:lnTo>
                              <a:lnTo>
                                <a:pt x="978" y="1607"/>
                              </a:lnTo>
                              <a:lnTo>
                                <a:pt x="992" y="1607"/>
                              </a:lnTo>
                              <a:lnTo>
                                <a:pt x="1006" y="1603"/>
                              </a:lnTo>
                              <a:lnTo>
                                <a:pt x="1020" y="1603"/>
                              </a:lnTo>
                              <a:lnTo>
                                <a:pt x="1034" y="1603"/>
                              </a:lnTo>
                              <a:lnTo>
                                <a:pt x="1048" y="1603"/>
                              </a:lnTo>
                              <a:lnTo>
                                <a:pt x="1062" y="1603"/>
                              </a:lnTo>
                              <a:lnTo>
                                <a:pt x="1076" y="1600"/>
                              </a:lnTo>
                              <a:lnTo>
                                <a:pt x="1090" y="1600"/>
                              </a:lnTo>
                              <a:lnTo>
                                <a:pt x="1104" y="1596"/>
                              </a:lnTo>
                              <a:lnTo>
                                <a:pt x="1118" y="1596"/>
                              </a:lnTo>
                              <a:lnTo>
                                <a:pt x="1132" y="1593"/>
                              </a:lnTo>
                              <a:lnTo>
                                <a:pt x="1143" y="1589"/>
                              </a:lnTo>
                              <a:lnTo>
                                <a:pt x="1157" y="1589"/>
                              </a:lnTo>
                              <a:lnTo>
                                <a:pt x="1171" y="1586"/>
                              </a:lnTo>
                              <a:lnTo>
                                <a:pt x="1181" y="1579"/>
                              </a:lnTo>
                              <a:lnTo>
                                <a:pt x="1195" y="1575"/>
                              </a:lnTo>
                              <a:lnTo>
                                <a:pt x="1206" y="1572"/>
                              </a:lnTo>
                              <a:lnTo>
                                <a:pt x="1220" y="1565"/>
                              </a:lnTo>
                              <a:lnTo>
                                <a:pt x="1230" y="1561"/>
                              </a:lnTo>
                              <a:lnTo>
                                <a:pt x="1241" y="1554"/>
                              </a:lnTo>
                              <a:lnTo>
                                <a:pt x="1255" y="1547"/>
                              </a:lnTo>
                              <a:lnTo>
                                <a:pt x="1244" y="1544"/>
                              </a:lnTo>
                              <a:lnTo>
                                <a:pt x="1230" y="1540"/>
                              </a:lnTo>
                              <a:lnTo>
                                <a:pt x="1220" y="1537"/>
                              </a:lnTo>
                              <a:lnTo>
                                <a:pt x="1209" y="1537"/>
                              </a:lnTo>
                              <a:lnTo>
                                <a:pt x="1199" y="1533"/>
                              </a:lnTo>
                              <a:lnTo>
                                <a:pt x="1185" y="1533"/>
                              </a:lnTo>
                              <a:lnTo>
                                <a:pt x="1174" y="1530"/>
                              </a:lnTo>
                              <a:lnTo>
                                <a:pt x="1164" y="1530"/>
                              </a:lnTo>
                              <a:lnTo>
                                <a:pt x="1150" y="1530"/>
                              </a:lnTo>
                              <a:lnTo>
                                <a:pt x="1139" y="1530"/>
                              </a:lnTo>
                              <a:lnTo>
                                <a:pt x="1125" y="1530"/>
                              </a:lnTo>
                              <a:lnTo>
                                <a:pt x="1111" y="1530"/>
                              </a:lnTo>
                              <a:lnTo>
                                <a:pt x="1100" y="1530"/>
                              </a:lnTo>
                              <a:lnTo>
                                <a:pt x="1086" y="1530"/>
                              </a:lnTo>
                              <a:lnTo>
                                <a:pt x="1072" y="1530"/>
                              </a:lnTo>
                              <a:lnTo>
                                <a:pt x="1062" y="1530"/>
                              </a:lnTo>
                              <a:lnTo>
                                <a:pt x="1048" y="1530"/>
                              </a:lnTo>
                              <a:lnTo>
                                <a:pt x="1034" y="1530"/>
                              </a:lnTo>
                              <a:lnTo>
                                <a:pt x="1023" y="1530"/>
                              </a:lnTo>
                              <a:lnTo>
                                <a:pt x="1009" y="1530"/>
                              </a:lnTo>
                              <a:lnTo>
                                <a:pt x="995" y="1530"/>
                              </a:lnTo>
                              <a:lnTo>
                                <a:pt x="985" y="1530"/>
                              </a:lnTo>
                              <a:lnTo>
                                <a:pt x="971" y="1530"/>
                              </a:lnTo>
                              <a:lnTo>
                                <a:pt x="960" y="1530"/>
                              </a:lnTo>
                              <a:lnTo>
                                <a:pt x="946" y="1530"/>
                              </a:lnTo>
                              <a:lnTo>
                                <a:pt x="936" y="1530"/>
                              </a:lnTo>
                              <a:lnTo>
                                <a:pt x="922" y="1530"/>
                              </a:lnTo>
                              <a:lnTo>
                                <a:pt x="911" y="1530"/>
                              </a:lnTo>
                              <a:lnTo>
                                <a:pt x="897" y="1530"/>
                              </a:lnTo>
                              <a:lnTo>
                                <a:pt x="887" y="1530"/>
                              </a:lnTo>
                              <a:lnTo>
                                <a:pt x="876" y="1526"/>
                              </a:lnTo>
                              <a:lnTo>
                                <a:pt x="866" y="1526"/>
                              </a:lnTo>
                              <a:lnTo>
                                <a:pt x="866" y="1523"/>
                              </a:lnTo>
                              <a:lnTo>
                                <a:pt x="866" y="1519"/>
                              </a:lnTo>
                              <a:lnTo>
                                <a:pt x="866" y="1516"/>
                              </a:lnTo>
                              <a:lnTo>
                                <a:pt x="866" y="1512"/>
                              </a:lnTo>
                              <a:lnTo>
                                <a:pt x="866" y="1509"/>
                              </a:lnTo>
                              <a:lnTo>
                                <a:pt x="869" y="1509"/>
                              </a:lnTo>
                              <a:lnTo>
                                <a:pt x="869" y="1505"/>
                              </a:lnTo>
                              <a:lnTo>
                                <a:pt x="869" y="1502"/>
                              </a:lnTo>
                              <a:lnTo>
                                <a:pt x="869" y="1498"/>
                              </a:lnTo>
                              <a:lnTo>
                                <a:pt x="869" y="1495"/>
                              </a:lnTo>
                              <a:lnTo>
                                <a:pt x="869" y="1491"/>
                              </a:lnTo>
                              <a:lnTo>
                                <a:pt x="869" y="1488"/>
                              </a:lnTo>
                              <a:lnTo>
                                <a:pt x="869" y="1484"/>
                              </a:lnTo>
                              <a:lnTo>
                                <a:pt x="873" y="1481"/>
                              </a:lnTo>
                              <a:lnTo>
                                <a:pt x="873" y="1477"/>
                              </a:lnTo>
                              <a:lnTo>
                                <a:pt x="869" y="1474"/>
                              </a:lnTo>
                              <a:lnTo>
                                <a:pt x="869" y="1470"/>
                              </a:lnTo>
                              <a:lnTo>
                                <a:pt x="869" y="1467"/>
                              </a:lnTo>
                              <a:lnTo>
                                <a:pt x="869" y="1463"/>
                              </a:lnTo>
                              <a:lnTo>
                                <a:pt x="869" y="1460"/>
                              </a:lnTo>
                              <a:lnTo>
                                <a:pt x="866" y="1456"/>
                              </a:lnTo>
                              <a:lnTo>
                                <a:pt x="866" y="1453"/>
                              </a:lnTo>
                              <a:lnTo>
                                <a:pt x="866" y="1449"/>
                              </a:lnTo>
                              <a:lnTo>
                                <a:pt x="862" y="1449"/>
                              </a:lnTo>
                              <a:lnTo>
                                <a:pt x="862" y="1446"/>
                              </a:lnTo>
                              <a:lnTo>
                                <a:pt x="859" y="1446"/>
                              </a:lnTo>
                              <a:lnTo>
                                <a:pt x="855" y="1446"/>
                              </a:lnTo>
                              <a:lnTo>
                                <a:pt x="852" y="1442"/>
                              </a:lnTo>
                              <a:lnTo>
                                <a:pt x="848" y="1442"/>
                              </a:lnTo>
                              <a:lnTo>
                                <a:pt x="848" y="1439"/>
                              </a:lnTo>
                              <a:lnTo>
                                <a:pt x="845" y="1439"/>
                              </a:lnTo>
                              <a:lnTo>
                                <a:pt x="841" y="1435"/>
                              </a:lnTo>
                              <a:lnTo>
                                <a:pt x="838" y="1435"/>
                              </a:lnTo>
                              <a:lnTo>
                                <a:pt x="838" y="1432"/>
                              </a:lnTo>
                              <a:lnTo>
                                <a:pt x="834" y="1432"/>
                              </a:lnTo>
                              <a:lnTo>
                                <a:pt x="834" y="1428"/>
                              </a:lnTo>
                              <a:lnTo>
                                <a:pt x="831" y="1428"/>
                              </a:lnTo>
                              <a:lnTo>
                                <a:pt x="827" y="1428"/>
                              </a:lnTo>
                              <a:lnTo>
                                <a:pt x="827" y="1425"/>
                              </a:lnTo>
                              <a:lnTo>
                                <a:pt x="827" y="1400"/>
                              </a:lnTo>
                              <a:lnTo>
                                <a:pt x="831" y="1375"/>
                              </a:lnTo>
                              <a:lnTo>
                                <a:pt x="831" y="1351"/>
                              </a:lnTo>
                              <a:lnTo>
                                <a:pt x="831" y="1323"/>
                              </a:lnTo>
                              <a:lnTo>
                                <a:pt x="831" y="1298"/>
                              </a:lnTo>
                              <a:lnTo>
                                <a:pt x="831" y="1274"/>
                              </a:lnTo>
                              <a:lnTo>
                                <a:pt x="831" y="1246"/>
                              </a:lnTo>
                              <a:lnTo>
                                <a:pt x="834" y="1221"/>
                              </a:lnTo>
                              <a:lnTo>
                                <a:pt x="834" y="1193"/>
                              </a:lnTo>
                              <a:lnTo>
                                <a:pt x="834" y="1168"/>
                              </a:lnTo>
                              <a:lnTo>
                                <a:pt x="834" y="1140"/>
                              </a:lnTo>
                              <a:lnTo>
                                <a:pt x="834" y="1116"/>
                              </a:lnTo>
                              <a:lnTo>
                                <a:pt x="838" y="1088"/>
                              </a:lnTo>
                              <a:lnTo>
                                <a:pt x="838" y="1063"/>
                              </a:lnTo>
                              <a:lnTo>
                                <a:pt x="838" y="1039"/>
                              </a:lnTo>
                              <a:lnTo>
                                <a:pt x="838" y="1011"/>
                              </a:lnTo>
                              <a:lnTo>
                                <a:pt x="838" y="986"/>
                              </a:lnTo>
                              <a:lnTo>
                                <a:pt x="841" y="958"/>
                              </a:lnTo>
                              <a:lnTo>
                                <a:pt x="841" y="933"/>
                              </a:lnTo>
                              <a:lnTo>
                                <a:pt x="841" y="905"/>
                              </a:lnTo>
                              <a:lnTo>
                                <a:pt x="841" y="881"/>
                              </a:lnTo>
                              <a:lnTo>
                                <a:pt x="841" y="853"/>
                              </a:lnTo>
                              <a:lnTo>
                                <a:pt x="841" y="828"/>
                              </a:lnTo>
                              <a:lnTo>
                                <a:pt x="841" y="804"/>
                              </a:lnTo>
                              <a:lnTo>
                                <a:pt x="841" y="776"/>
                              </a:lnTo>
                              <a:lnTo>
                                <a:pt x="841" y="751"/>
                              </a:lnTo>
                              <a:lnTo>
                                <a:pt x="841" y="726"/>
                              </a:lnTo>
                              <a:lnTo>
                                <a:pt x="841" y="698"/>
                              </a:lnTo>
                              <a:lnTo>
                                <a:pt x="841" y="674"/>
                              </a:lnTo>
                              <a:lnTo>
                                <a:pt x="841" y="649"/>
                              </a:lnTo>
                              <a:lnTo>
                                <a:pt x="841" y="625"/>
                              </a:lnTo>
                              <a:lnTo>
                                <a:pt x="841" y="600"/>
                              </a:lnTo>
                              <a:lnTo>
                                <a:pt x="876" y="604"/>
                              </a:lnTo>
                              <a:lnTo>
                                <a:pt x="883" y="600"/>
                              </a:lnTo>
                              <a:lnTo>
                                <a:pt x="890" y="600"/>
                              </a:lnTo>
                              <a:lnTo>
                                <a:pt x="897" y="597"/>
                              </a:lnTo>
                              <a:lnTo>
                                <a:pt x="904" y="597"/>
                              </a:lnTo>
                              <a:lnTo>
                                <a:pt x="911" y="593"/>
                              </a:lnTo>
                              <a:lnTo>
                                <a:pt x="918" y="593"/>
                              </a:lnTo>
                              <a:lnTo>
                                <a:pt x="925" y="593"/>
                              </a:lnTo>
                              <a:lnTo>
                                <a:pt x="932" y="590"/>
                              </a:lnTo>
                              <a:lnTo>
                                <a:pt x="936" y="590"/>
                              </a:lnTo>
                              <a:lnTo>
                                <a:pt x="943" y="590"/>
                              </a:lnTo>
                              <a:lnTo>
                                <a:pt x="950" y="586"/>
                              </a:lnTo>
                              <a:lnTo>
                                <a:pt x="957" y="586"/>
                              </a:lnTo>
                              <a:lnTo>
                                <a:pt x="964" y="586"/>
                              </a:lnTo>
                              <a:lnTo>
                                <a:pt x="971" y="586"/>
                              </a:lnTo>
                              <a:lnTo>
                                <a:pt x="978" y="586"/>
                              </a:lnTo>
                              <a:lnTo>
                                <a:pt x="985" y="583"/>
                              </a:lnTo>
                              <a:lnTo>
                                <a:pt x="992" y="583"/>
                              </a:lnTo>
                              <a:lnTo>
                                <a:pt x="999" y="583"/>
                              </a:lnTo>
                              <a:lnTo>
                                <a:pt x="1006" y="583"/>
                              </a:lnTo>
                              <a:lnTo>
                                <a:pt x="1009" y="583"/>
                              </a:lnTo>
                              <a:lnTo>
                                <a:pt x="1016" y="583"/>
                              </a:lnTo>
                              <a:lnTo>
                                <a:pt x="1023" y="583"/>
                              </a:lnTo>
                              <a:lnTo>
                                <a:pt x="1030" y="583"/>
                              </a:lnTo>
                              <a:lnTo>
                                <a:pt x="1037" y="583"/>
                              </a:lnTo>
                              <a:lnTo>
                                <a:pt x="1044" y="583"/>
                              </a:lnTo>
                              <a:lnTo>
                                <a:pt x="1051" y="583"/>
                              </a:lnTo>
                              <a:lnTo>
                                <a:pt x="1058" y="583"/>
                              </a:lnTo>
                              <a:lnTo>
                                <a:pt x="1065" y="583"/>
                              </a:lnTo>
                              <a:lnTo>
                                <a:pt x="1072" y="583"/>
                              </a:lnTo>
                              <a:lnTo>
                                <a:pt x="1079" y="583"/>
                              </a:lnTo>
                              <a:lnTo>
                                <a:pt x="1086" y="583"/>
                              </a:lnTo>
                              <a:lnTo>
                                <a:pt x="1090" y="583"/>
                              </a:lnTo>
                              <a:lnTo>
                                <a:pt x="1090" y="607"/>
                              </a:lnTo>
                              <a:lnTo>
                                <a:pt x="1090" y="632"/>
                              </a:lnTo>
                              <a:lnTo>
                                <a:pt x="1093" y="656"/>
                              </a:lnTo>
                              <a:lnTo>
                                <a:pt x="1093" y="681"/>
                              </a:lnTo>
                              <a:lnTo>
                                <a:pt x="1093" y="709"/>
                              </a:lnTo>
                              <a:lnTo>
                                <a:pt x="1093" y="733"/>
                              </a:lnTo>
                              <a:lnTo>
                                <a:pt x="1093" y="758"/>
                              </a:lnTo>
                              <a:lnTo>
                                <a:pt x="1093" y="786"/>
                              </a:lnTo>
                              <a:lnTo>
                                <a:pt x="1097" y="811"/>
                              </a:lnTo>
                              <a:lnTo>
                                <a:pt x="1097" y="839"/>
                              </a:lnTo>
                              <a:lnTo>
                                <a:pt x="1097" y="863"/>
                              </a:lnTo>
                              <a:lnTo>
                                <a:pt x="1100" y="888"/>
                              </a:lnTo>
                              <a:lnTo>
                                <a:pt x="1100" y="916"/>
                              </a:lnTo>
                              <a:lnTo>
                                <a:pt x="1100" y="940"/>
                              </a:lnTo>
                              <a:lnTo>
                                <a:pt x="1104" y="968"/>
                              </a:lnTo>
                              <a:lnTo>
                                <a:pt x="1104" y="993"/>
                              </a:lnTo>
                              <a:lnTo>
                                <a:pt x="1104" y="1021"/>
                              </a:lnTo>
                              <a:lnTo>
                                <a:pt x="1107" y="1046"/>
                              </a:lnTo>
                              <a:lnTo>
                                <a:pt x="1107" y="1074"/>
                              </a:lnTo>
                              <a:lnTo>
                                <a:pt x="1111" y="1098"/>
                              </a:lnTo>
                              <a:lnTo>
                                <a:pt x="1111" y="1126"/>
                              </a:lnTo>
                              <a:lnTo>
                                <a:pt x="1114" y="1151"/>
                              </a:lnTo>
                              <a:lnTo>
                                <a:pt x="1114" y="1179"/>
                              </a:lnTo>
                              <a:lnTo>
                                <a:pt x="1118" y="1204"/>
                              </a:lnTo>
                              <a:lnTo>
                                <a:pt x="1121" y="1232"/>
                              </a:lnTo>
                              <a:lnTo>
                                <a:pt x="1121" y="1256"/>
                              </a:lnTo>
                              <a:lnTo>
                                <a:pt x="1125" y="1281"/>
                              </a:lnTo>
                              <a:lnTo>
                                <a:pt x="1125" y="1309"/>
                              </a:lnTo>
                              <a:lnTo>
                                <a:pt x="1129" y="1333"/>
                              </a:lnTo>
                              <a:lnTo>
                                <a:pt x="1132" y="1358"/>
                              </a:lnTo>
                              <a:lnTo>
                                <a:pt x="1132" y="1382"/>
                              </a:lnTo>
                              <a:lnTo>
                                <a:pt x="1136" y="1410"/>
                              </a:lnTo>
                              <a:lnTo>
                                <a:pt x="1139" y="1410"/>
                              </a:lnTo>
                              <a:lnTo>
                                <a:pt x="1143" y="1410"/>
                              </a:lnTo>
                              <a:lnTo>
                                <a:pt x="1146" y="1410"/>
                              </a:lnTo>
                              <a:lnTo>
                                <a:pt x="1146" y="1414"/>
                              </a:lnTo>
                              <a:lnTo>
                                <a:pt x="1150" y="1418"/>
                              </a:lnTo>
                              <a:lnTo>
                                <a:pt x="1150" y="1421"/>
                              </a:lnTo>
                              <a:lnTo>
                                <a:pt x="1153" y="1421"/>
                              </a:lnTo>
                              <a:lnTo>
                                <a:pt x="1153" y="1425"/>
                              </a:lnTo>
                              <a:lnTo>
                                <a:pt x="1153" y="1428"/>
                              </a:lnTo>
                              <a:lnTo>
                                <a:pt x="1157" y="1428"/>
                              </a:lnTo>
                              <a:lnTo>
                                <a:pt x="1157" y="1432"/>
                              </a:lnTo>
                              <a:lnTo>
                                <a:pt x="1157" y="1435"/>
                              </a:lnTo>
                              <a:lnTo>
                                <a:pt x="1160" y="1435"/>
                              </a:lnTo>
                              <a:lnTo>
                                <a:pt x="1160" y="1439"/>
                              </a:lnTo>
                              <a:lnTo>
                                <a:pt x="1164" y="1439"/>
                              </a:lnTo>
                              <a:lnTo>
                                <a:pt x="1167" y="1442"/>
                              </a:lnTo>
                              <a:lnTo>
                                <a:pt x="1171" y="1442"/>
                              </a:lnTo>
                              <a:lnTo>
                                <a:pt x="1174" y="1442"/>
                              </a:lnTo>
                              <a:lnTo>
                                <a:pt x="1178" y="1439"/>
                              </a:lnTo>
                              <a:lnTo>
                                <a:pt x="1181" y="1439"/>
                              </a:lnTo>
                              <a:lnTo>
                                <a:pt x="1185" y="1410"/>
                              </a:lnTo>
                              <a:lnTo>
                                <a:pt x="1185" y="1382"/>
                              </a:lnTo>
                              <a:lnTo>
                                <a:pt x="1188" y="1358"/>
                              </a:lnTo>
                              <a:lnTo>
                                <a:pt x="1188" y="1330"/>
                              </a:lnTo>
                              <a:lnTo>
                                <a:pt x="1188" y="1305"/>
                              </a:lnTo>
                              <a:lnTo>
                                <a:pt x="1192" y="1277"/>
                              </a:lnTo>
                              <a:lnTo>
                                <a:pt x="1192" y="1249"/>
                              </a:lnTo>
                              <a:lnTo>
                                <a:pt x="1192" y="1225"/>
                              </a:lnTo>
                              <a:lnTo>
                                <a:pt x="1192" y="1196"/>
                              </a:lnTo>
                              <a:lnTo>
                                <a:pt x="1192" y="1172"/>
                              </a:lnTo>
                              <a:lnTo>
                                <a:pt x="1192" y="1144"/>
                              </a:lnTo>
                              <a:lnTo>
                                <a:pt x="1192" y="1116"/>
                              </a:lnTo>
                              <a:lnTo>
                                <a:pt x="1192" y="1091"/>
                              </a:lnTo>
                              <a:lnTo>
                                <a:pt x="1192" y="1063"/>
                              </a:lnTo>
                              <a:lnTo>
                                <a:pt x="1192" y="1039"/>
                              </a:lnTo>
                              <a:lnTo>
                                <a:pt x="1192" y="1011"/>
                              </a:lnTo>
                              <a:lnTo>
                                <a:pt x="1192" y="986"/>
                              </a:lnTo>
                              <a:lnTo>
                                <a:pt x="1192" y="958"/>
                              </a:lnTo>
                              <a:lnTo>
                                <a:pt x="1192" y="930"/>
                              </a:lnTo>
                              <a:lnTo>
                                <a:pt x="1192" y="905"/>
                              </a:lnTo>
                              <a:lnTo>
                                <a:pt x="1192" y="877"/>
                              </a:lnTo>
                              <a:lnTo>
                                <a:pt x="1192" y="853"/>
                              </a:lnTo>
                              <a:lnTo>
                                <a:pt x="1192" y="825"/>
                              </a:lnTo>
                              <a:lnTo>
                                <a:pt x="1192" y="797"/>
                              </a:lnTo>
                              <a:lnTo>
                                <a:pt x="1192" y="772"/>
                              </a:lnTo>
                              <a:lnTo>
                                <a:pt x="1192" y="744"/>
                              </a:lnTo>
                              <a:lnTo>
                                <a:pt x="1192" y="719"/>
                              </a:lnTo>
                              <a:lnTo>
                                <a:pt x="1195" y="691"/>
                              </a:lnTo>
                              <a:lnTo>
                                <a:pt x="1195" y="663"/>
                              </a:lnTo>
                              <a:lnTo>
                                <a:pt x="1195" y="639"/>
                              </a:lnTo>
                              <a:lnTo>
                                <a:pt x="1199" y="611"/>
                              </a:lnTo>
                              <a:lnTo>
                                <a:pt x="1199" y="583"/>
                              </a:lnTo>
                              <a:lnTo>
                                <a:pt x="1206" y="576"/>
                              </a:lnTo>
                              <a:lnTo>
                                <a:pt x="1451" y="572"/>
                              </a:lnTo>
                              <a:lnTo>
                                <a:pt x="1465" y="572"/>
                              </a:lnTo>
                              <a:lnTo>
                                <a:pt x="1475" y="569"/>
                              </a:lnTo>
                              <a:lnTo>
                                <a:pt x="1486" y="569"/>
                              </a:lnTo>
                              <a:lnTo>
                                <a:pt x="1496" y="569"/>
                              </a:lnTo>
                              <a:lnTo>
                                <a:pt x="1507" y="569"/>
                              </a:lnTo>
                              <a:lnTo>
                                <a:pt x="1518" y="569"/>
                              </a:lnTo>
                              <a:lnTo>
                                <a:pt x="1528" y="569"/>
                              </a:lnTo>
                              <a:lnTo>
                                <a:pt x="1539" y="569"/>
                              </a:lnTo>
                              <a:lnTo>
                                <a:pt x="1549" y="569"/>
                              </a:lnTo>
                              <a:lnTo>
                                <a:pt x="1560" y="569"/>
                              </a:lnTo>
                              <a:lnTo>
                                <a:pt x="1570" y="569"/>
                              </a:lnTo>
                              <a:lnTo>
                                <a:pt x="1581" y="569"/>
                              </a:lnTo>
                              <a:lnTo>
                                <a:pt x="1591" y="565"/>
                              </a:lnTo>
                              <a:lnTo>
                                <a:pt x="1602" y="565"/>
                              </a:lnTo>
                              <a:lnTo>
                                <a:pt x="1609" y="565"/>
                              </a:lnTo>
                              <a:lnTo>
                                <a:pt x="1619" y="565"/>
                              </a:lnTo>
                              <a:lnTo>
                                <a:pt x="1630" y="565"/>
                              </a:lnTo>
                              <a:lnTo>
                                <a:pt x="1640" y="565"/>
                              </a:lnTo>
                              <a:lnTo>
                                <a:pt x="1651" y="562"/>
                              </a:lnTo>
                              <a:lnTo>
                                <a:pt x="1658" y="562"/>
                              </a:lnTo>
                              <a:lnTo>
                                <a:pt x="1668" y="562"/>
                              </a:lnTo>
                              <a:lnTo>
                                <a:pt x="1679" y="558"/>
                              </a:lnTo>
                              <a:lnTo>
                                <a:pt x="1689" y="558"/>
                              </a:lnTo>
                              <a:lnTo>
                                <a:pt x="1696" y="554"/>
                              </a:lnTo>
                              <a:lnTo>
                                <a:pt x="1707" y="554"/>
                              </a:lnTo>
                              <a:lnTo>
                                <a:pt x="1717" y="551"/>
                              </a:lnTo>
                              <a:lnTo>
                                <a:pt x="1728" y="547"/>
                              </a:lnTo>
                              <a:lnTo>
                                <a:pt x="1735" y="547"/>
                              </a:lnTo>
                              <a:lnTo>
                                <a:pt x="1745" y="544"/>
                              </a:lnTo>
                              <a:lnTo>
                                <a:pt x="1756" y="540"/>
                              </a:lnTo>
                              <a:lnTo>
                                <a:pt x="1766" y="537"/>
                              </a:lnTo>
                              <a:lnTo>
                                <a:pt x="1777" y="530"/>
                              </a:lnTo>
                              <a:lnTo>
                                <a:pt x="1780" y="526"/>
                              </a:lnTo>
                              <a:lnTo>
                                <a:pt x="1780" y="523"/>
                              </a:lnTo>
                              <a:lnTo>
                                <a:pt x="1777" y="523"/>
                              </a:lnTo>
                              <a:lnTo>
                                <a:pt x="1777" y="519"/>
                              </a:lnTo>
                              <a:lnTo>
                                <a:pt x="1773" y="519"/>
                              </a:lnTo>
                              <a:lnTo>
                                <a:pt x="1773" y="516"/>
                              </a:lnTo>
                              <a:lnTo>
                                <a:pt x="1770" y="516"/>
                              </a:lnTo>
                              <a:lnTo>
                                <a:pt x="1770" y="512"/>
                              </a:lnTo>
                              <a:lnTo>
                                <a:pt x="1766" y="512"/>
                              </a:lnTo>
                              <a:lnTo>
                                <a:pt x="1749" y="509"/>
                              </a:lnTo>
                              <a:lnTo>
                                <a:pt x="1731" y="509"/>
                              </a:lnTo>
                              <a:lnTo>
                                <a:pt x="1714" y="509"/>
                              </a:lnTo>
                              <a:lnTo>
                                <a:pt x="1696" y="505"/>
                              </a:lnTo>
                              <a:lnTo>
                                <a:pt x="1679" y="505"/>
                              </a:lnTo>
                              <a:lnTo>
                                <a:pt x="1661" y="505"/>
                              </a:lnTo>
                              <a:lnTo>
                                <a:pt x="1644" y="502"/>
                              </a:lnTo>
                              <a:lnTo>
                                <a:pt x="1623" y="502"/>
                              </a:lnTo>
                              <a:lnTo>
                                <a:pt x="1605" y="498"/>
                              </a:lnTo>
                              <a:lnTo>
                                <a:pt x="1588" y="498"/>
                              </a:lnTo>
                              <a:lnTo>
                                <a:pt x="1567" y="498"/>
                              </a:lnTo>
                              <a:lnTo>
                                <a:pt x="1549" y="495"/>
                              </a:lnTo>
                              <a:lnTo>
                                <a:pt x="1532" y="495"/>
                              </a:lnTo>
                              <a:lnTo>
                                <a:pt x="1511" y="495"/>
                              </a:lnTo>
                              <a:lnTo>
                                <a:pt x="1493" y="491"/>
                              </a:lnTo>
                              <a:lnTo>
                                <a:pt x="1475" y="491"/>
                              </a:lnTo>
                              <a:lnTo>
                                <a:pt x="1454" y="491"/>
                              </a:lnTo>
                              <a:lnTo>
                                <a:pt x="1437" y="488"/>
                              </a:lnTo>
                              <a:lnTo>
                                <a:pt x="1416" y="488"/>
                              </a:lnTo>
                              <a:lnTo>
                                <a:pt x="1398" y="488"/>
                              </a:lnTo>
                              <a:lnTo>
                                <a:pt x="1381" y="488"/>
                              </a:lnTo>
                              <a:lnTo>
                                <a:pt x="1360" y="488"/>
                              </a:lnTo>
                              <a:lnTo>
                                <a:pt x="1342" y="488"/>
                              </a:lnTo>
                              <a:lnTo>
                                <a:pt x="1321" y="488"/>
                              </a:lnTo>
                              <a:lnTo>
                                <a:pt x="1304" y="488"/>
                              </a:lnTo>
                              <a:lnTo>
                                <a:pt x="1286" y="488"/>
                              </a:lnTo>
                              <a:lnTo>
                                <a:pt x="1265" y="488"/>
                              </a:lnTo>
                              <a:lnTo>
                                <a:pt x="1248" y="488"/>
                              </a:lnTo>
                              <a:lnTo>
                                <a:pt x="1230" y="488"/>
                              </a:lnTo>
                              <a:lnTo>
                                <a:pt x="1209" y="488"/>
                              </a:lnTo>
                              <a:lnTo>
                                <a:pt x="1192" y="488"/>
                              </a:lnTo>
                              <a:lnTo>
                                <a:pt x="1174" y="491"/>
                              </a:lnTo>
                              <a:lnTo>
                                <a:pt x="1164" y="484"/>
                              </a:lnTo>
                              <a:lnTo>
                                <a:pt x="1153" y="484"/>
                              </a:lnTo>
                              <a:lnTo>
                                <a:pt x="1143" y="484"/>
                              </a:lnTo>
                              <a:lnTo>
                                <a:pt x="1136" y="488"/>
                              </a:lnTo>
                              <a:lnTo>
                                <a:pt x="1125" y="488"/>
                              </a:lnTo>
                              <a:lnTo>
                                <a:pt x="1114" y="488"/>
                              </a:lnTo>
                              <a:lnTo>
                                <a:pt x="1104" y="488"/>
                              </a:lnTo>
                              <a:lnTo>
                                <a:pt x="1093" y="488"/>
                              </a:lnTo>
                              <a:lnTo>
                                <a:pt x="1086" y="491"/>
                              </a:lnTo>
                              <a:lnTo>
                                <a:pt x="1076" y="491"/>
                              </a:lnTo>
                              <a:lnTo>
                                <a:pt x="1065" y="491"/>
                              </a:lnTo>
                              <a:lnTo>
                                <a:pt x="1055" y="491"/>
                              </a:lnTo>
                              <a:lnTo>
                                <a:pt x="1044" y="491"/>
                              </a:lnTo>
                              <a:lnTo>
                                <a:pt x="1034" y="491"/>
                              </a:lnTo>
                              <a:lnTo>
                                <a:pt x="1023" y="491"/>
                              </a:lnTo>
                              <a:lnTo>
                                <a:pt x="1016" y="491"/>
                              </a:lnTo>
                              <a:lnTo>
                                <a:pt x="1006" y="491"/>
                              </a:lnTo>
                              <a:lnTo>
                                <a:pt x="995" y="491"/>
                              </a:lnTo>
                              <a:lnTo>
                                <a:pt x="985" y="491"/>
                              </a:lnTo>
                              <a:lnTo>
                                <a:pt x="974" y="491"/>
                              </a:lnTo>
                              <a:lnTo>
                                <a:pt x="964" y="491"/>
                              </a:lnTo>
                              <a:lnTo>
                                <a:pt x="953" y="491"/>
                              </a:lnTo>
                              <a:lnTo>
                                <a:pt x="943" y="491"/>
                              </a:lnTo>
                              <a:lnTo>
                                <a:pt x="936" y="488"/>
                              </a:lnTo>
                              <a:lnTo>
                                <a:pt x="925" y="488"/>
                              </a:lnTo>
                              <a:lnTo>
                                <a:pt x="915" y="488"/>
                              </a:lnTo>
                              <a:lnTo>
                                <a:pt x="904" y="488"/>
                              </a:lnTo>
                              <a:lnTo>
                                <a:pt x="894" y="488"/>
                              </a:lnTo>
                              <a:lnTo>
                                <a:pt x="883" y="488"/>
                              </a:lnTo>
                              <a:lnTo>
                                <a:pt x="873" y="488"/>
                              </a:lnTo>
                              <a:lnTo>
                                <a:pt x="866" y="488"/>
                              </a:lnTo>
                              <a:lnTo>
                                <a:pt x="855" y="488"/>
                              </a:lnTo>
                              <a:lnTo>
                                <a:pt x="845" y="488"/>
                              </a:lnTo>
                              <a:lnTo>
                                <a:pt x="845" y="477"/>
                              </a:lnTo>
                              <a:lnTo>
                                <a:pt x="848" y="467"/>
                              </a:lnTo>
                              <a:lnTo>
                                <a:pt x="848" y="460"/>
                              </a:lnTo>
                              <a:lnTo>
                                <a:pt x="848" y="449"/>
                              </a:lnTo>
                              <a:lnTo>
                                <a:pt x="852" y="442"/>
                              </a:lnTo>
                              <a:lnTo>
                                <a:pt x="852" y="432"/>
                              </a:lnTo>
                              <a:lnTo>
                                <a:pt x="852" y="425"/>
                              </a:lnTo>
                              <a:lnTo>
                                <a:pt x="852" y="418"/>
                              </a:lnTo>
                              <a:lnTo>
                                <a:pt x="852" y="407"/>
                              </a:lnTo>
                              <a:lnTo>
                                <a:pt x="852" y="400"/>
                              </a:lnTo>
                              <a:lnTo>
                                <a:pt x="855" y="390"/>
                              </a:lnTo>
                              <a:lnTo>
                                <a:pt x="855" y="383"/>
                              </a:lnTo>
                              <a:lnTo>
                                <a:pt x="855" y="372"/>
                              </a:lnTo>
                              <a:lnTo>
                                <a:pt x="855" y="365"/>
                              </a:lnTo>
                              <a:lnTo>
                                <a:pt x="855" y="355"/>
                              </a:lnTo>
                              <a:lnTo>
                                <a:pt x="855" y="348"/>
                              </a:lnTo>
                              <a:lnTo>
                                <a:pt x="855" y="337"/>
                              </a:lnTo>
                              <a:lnTo>
                                <a:pt x="855" y="330"/>
                              </a:lnTo>
                              <a:lnTo>
                                <a:pt x="855" y="323"/>
                              </a:lnTo>
                              <a:lnTo>
                                <a:pt x="859" y="312"/>
                              </a:lnTo>
                              <a:lnTo>
                                <a:pt x="859" y="305"/>
                              </a:lnTo>
                              <a:lnTo>
                                <a:pt x="859" y="295"/>
                              </a:lnTo>
                              <a:lnTo>
                                <a:pt x="859" y="288"/>
                              </a:lnTo>
                              <a:lnTo>
                                <a:pt x="859" y="277"/>
                              </a:lnTo>
                              <a:lnTo>
                                <a:pt x="862" y="270"/>
                              </a:lnTo>
                              <a:lnTo>
                                <a:pt x="862" y="263"/>
                              </a:lnTo>
                              <a:lnTo>
                                <a:pt x="862" y="253"/>
                              </a:lnTo>
                              <a:lnTo>
                                <a:pt x="862" y="246"/>
                              </a:lnTo>
                              <a:lnTo>
                                <a:pt x="866" y="235"/>
                              </a:lnTo>
                              <a:lnTo>
                                <a:pt x="866" y="228"/>
                              </a:lnTo>
                              <a:lnTo>
                                <a:pt x="869" y="218"/>
                              </a:lnTo>
                              <a:lnTo>
                                <a:pt x="869" y="211"/>
                              </a:lnTo>
                              <a:lnTo>
                                <a:pt x="883" y="207"/>
                              </a:lnTo>
                              <a:lnTo>
                                <a:pt x="901" y="204"/>
                              </a:lnTo>
                              <a:lnTo>
                                <a:pt x="915" y="200"/>
                              </a:lnTo>
                              <a:lnTo>
                                <a:pt x="929" y="197"/>
                              </a:lnTo>
                              <a:lnTo>
                                <a:pt x="943" y="193"/>
                              </a:lnTo>
                              <a:lnTo>
                                <a:pt x="957" y="190"/>
                              </a:lnTo>
                              <a:lnTo>
                                <a:pt x="971" y="186"/>
                              </a:lnTo>
                              <a:lnTo>
                                <a:pt x="988" y="183"/>
                              </a:lnTo>
                              <a:lnTo>
                                <a:pt x="1002" y="179"/>
                              </a:lnTo>
                              <a:lnTo>
                                <a:pt x="1016" y="172"/>
                              </a:lnTo>
                              <a:lnTo>
                                <a:pt x="1030" y="169"/>
                              </a:lnTo>
                              <a:lnTo>
                                <a:pt x="1044" y="165"/>
                              </a:lnTo>
                              <a:lnTo>
                                <a:pt x="1058" y="162"/>
                              </a:lnTo>
                              <a:lnTo>
                                <a:pt x="1072" y="158"/>
                              </a:lnTo>
                              <a:lnTo>
                                <a:pt x="1090" y="155"/>
                              </a:lnTo>
                              <a:lnTo>
                                <a:pt x="1104" y="151"/>
                              </a:lnTo>
                              <a:lnTo>
                                <a:pt x="1118" y="148"/>
                              </a:lnTo>
                              <a:lnTo>
                                <a:pt x="1132" y="144"/>
                              </a:lnTo>
                              <a:lnTo>
                                <a:pt x="1146" y="141"/>
                              </a:lnTo>
                              <a:lnTo>
                                <a:pt x="1160" y="137"/>
                              </a:lnTo>
                              <a:lnTo>
                                <a:pt x="1178" y="134"/>
                              </a:lnTo>
                              <a:lnTo>
                                <a:pt x="1192" y="130"/>
                              </a:lnTo>
                              <a:lnTo>
                                <a:pt x="1206" y="126"/>
                              </a:lnTo>
                              <a:lnTo>
                                <a:pt x="1220" y="123"/>
                              </a:lnTo>
                              <a:lnTo>
                                <a:pt x="1234" y="123"/>
                              </a:lnTo>
                              <a:lnTo>
                                <a:pt x="1251" y="119"/>
                              </a:lnTo>
                              <a:lnTo>
                                <a:pt x="1265" y="116"/>
                              </a:lnTo>
                              <a:lnTo>
                                <a:pt x="1279" y="116"/>
                              </a:lnTo>
                              <a:lnTo>
                                <a:pt x="1293" y="112"/>
                              </a:lnTo>
                              <a:lnTo>
                                <a:pt x="1311" y="112"/>
                              </a:lnTo>
                              <a:lnTo>
                                <a:pt x="1325" y="112"/>
                              </a:lnTo>
                              <a:lnTo>
                                <a:pt x="1339" y="109"/>
                              </a:lnTo>
                              <a:lnTo>
                                <a:pt x="1342" y="109"/>
                              </a:lnTo>
                              <a:lnTo>
                                <a:pt x="1346" y="105"/>
                              </a:lnTo>
                              <a:lnTo>
                                <a:pt x="1349" y="102"/>
                              </a:lnTo>
                              <a:lnTo>
                                <a:pt x="1353" y="98"/>
                              </a:lnTo>
                              <a:lnTo>
                                <a:pt x="1356" y="95"/>
                              </a:lnTo>
                              <a:lnTo>
                                <a:pt x="1356" y="91"/>
                              </a:lnTo>
                              <a:lnTo>
                                <a:pt x="1360" y="91"/>
                              </a:lnTo>
                              <a:lnTo>
                                <a:pt x="1360" y="88"/>
                              </a:lnTo>
                              <a:lnTo>
                                <a:pt x="1360" y="84"/>
                              </a:lnTo>
                              <a:lnTo>
                                <a:pt x="1360" y="81"/>
                              </a:lnTo>
                              <a:lnTo>
                                <a:pt x="1363" y="81"/>
                              </a:lnTo>
                              <a:lnTo>
                                <a:pt x="1363" y="77"/>
                              </a:lnTo>
                              <a:lnTo>
                                <a:pt x="1363" y="74"/>
                              </a:lnTo>
                              <a:lnTo>
                                <a:pt x="1363" y="70"/>
                              </a:lnTo>
                              <a:lnTo>
                                <a:pt x="1367" y="70"/>
                              </a:lnTo>
                              <a:lnTo>
                                <a:pt x="1367" y="67"/>
                              </a:lnTo>
                              <a:lnTo>
                                <a:pt x="1367" y="63"/>
                              </a:lnTo>
                              <a:lnTo>
                                <a:pt x="1367" y="60"/>
                              </a:lnTo>
                              <a:lnTo>
                                <a:pt x="1367" y="56"/>
                              </a:lnTo>
                              <a:lnTo>
                                <a:pt x="1370" y="53"/>
                              </a:lnTo>
                              <a:lnTo>
                                <a:pt x="1370" y="49"/>
                              </a:lnTo>
                              <a:lnTo>
                                <a:pt x="1370" y="46"/>
                              </a:lnTo>
                              <a:lnTo>
                                <a:pt x="1370" y="42"/>
                              </a:lnTo>
                              <a:lnTo>
                                <a:pt x="1370" y="39"/>
                              </a:lnTo>
                              <a:lnTo>
                                <a:pt x="1374" y="35"/>
                              </a:lnTo>
                              <a:lnTo>
                                <a:pt x="1374" y="32"/>
                              </a:lnTo>
                              <a:lnTo>
                                <a:pt x="1356" y="0"/>
                              </a:lnTo>
                              <a:lnTo>
                                <a:pt x="1346" y="0"/>
                              </a:lnTo>
                              <a:lnTo>
                                <a:pt x="1335" y="0"/>
                              </a:lnTo>
                              <a:lnTo>
                                <a:pt x="1325" y="0"/>
                              </a:lnTo>
                              <a:lnTo>
                                <a:pt x="1314" y="0"/>
                              </a:lnTo>
                              <a:lnTo>
                                <a:pt x="1304" y="4"/>
                              </a:lnTo>
                              <a:lnTo>
                                <a:pt x="1293" y="4"/>
                              </a:lnTo>
                              <a:lnTo>
                                <a:pt x="1283" y="7"/>
                              </a:lnTo>
                              <a:lnTo>
                                <a:pt x="1272" y="7"/>
                              </a:lnTo>
                              <a:lnTo>
                                <a:pt x="1262" y="11"/>
                              </a:lnTo>
                              <a:lnTo>
                                <a:pt x="1251" y="11"/>
                              </a:lnTo>
                              <a:lnTo>
                                <a:pt x="1244" y="14"/>
                              </a:lnTo>
                              <a:lnTo>
                                <a:pt x="1234" y="18"/>
                              </a:lnTo>
                              <a:lnTo>
                                <a:pt x="1223" y="18"/>
                              </a:lnTo>
                              <a:lnTo>
                                <a:pt x="1213" y="21"/>
                              </a:lnTo>
                              <a:lnTo>
                                <a:pt x="1206" y="25"/>
                              </a:lnTo>
                              <a:lnTo>
                                <a:pt x="1195" y="28"/>
                              </a:lnTo>
                              <a:lnTo>
                                <a:pt x="1185" y="32"/>
                              </a:lnTo>
                              <a:lnTo>
                                <a:pt x="1178" y="35"/>
                              </a:lnTo>
                              <a:lnTo>
                                <a:pt x="1167" y="35"/>
                              </a:lnTo>
                              <a:lnTo>
                                <a:pt x="1157" y="39"/>
                              </a:lnTo>
                              <a:lnTo>
                                <a:pt x="1150" y="42"/>
                              </a:lnTo>
                              <a:lnTo>
                                <a:pt x="1139" y="46"/>
                              </a:lnTo>
                              <a:lnTo>
                                <a:pt x="1129" y="49"/>
                              </a:lnTo>
                              <a:lnTo>
                                <a:pt x="1121" y="53"/>
                              </a:lnTo>
                              <a:lnTo>
                                <a:pt x="1111" y="56"/>
                              </a:lnTo>
                              <a:lnTo>
                                <a:pt x="1100" y="60"/>
                              </a:lnTo>
                              <a:lnTo>
                                <a:pt x="1093" y="63"/>
                              </a:lnTo>
                              <a:lnTo>
                                <a:pt x="1083" y="63"/>
                              </a:lnTo>
                              <a:lnTo>
                                <a:pt x="1072" y="67"/>
                              </a:lnTo>
                              <a:lnTo>
                                <a:pt x="1062" y="70"/>
                              </a:lnTo>
                              <a:lnTo>
                                <a:pt x="1051" y="74"/>
                              </a:lnTo>
                              <a:lnTo>
                                <a:pt x="1041" y="77"/>
                              </a:lnTo>
                              <a:lnTo>
                                <a:pt x="1034" y="77"/>
                              </a:lnTo>
                              <a:lnTo>
                                <a:pt x="1027" y="81"/>
                              </a:lnTo>
                              <a:lnTo>
                                <a:pt x="1020" y="84"/>
                              </a:lnTo>
                              <a:lnTo>
                                <a:pt x="1013" y="88"/>
                              </a:lnTo>
                              <a:lnTo>
                                <a:pt x="1006" y="91"/>
                              </a:lnTo>
                              <a:lnTo>
                                <a:pt x="999" y="91"/>
                              </a:lnTo>
                              <a:lnTo>
                                <a:pt x="992" y="95"/>
                              </a:lnTo>
                              <a:lnTo>
                                <a:pt x="985" y="98"/>
                              </a:lnTo>
                              <a:lnTo>
                                <a:pt x="978" y="102"/>
                              </a:lnTo>
                              <a:lnTo>
                                <a:pt x="971" y="102"/>
                              </a:lnTo>
                              <a:lnTo>
                                <a:pt x="964" y="105"/>
                              </a:lnTo>
                              <a:lnTo>
                                <a:pt x="953" y="109"/>
                              </a:lnTo>
                              <a:lnTo>
                                <a:pt x="946" y="109"/>
                              </a:lnTo>
                              <a:lnTo>
                                <a:pt x="939" y="112"/>
                              </a:lnTo>
                              <a:lnTo>
                                <a:pt x="932" y="116"/>
                              </a:lnTo>
                              <a:lnTo>
                                <a:pt x="925" y="116"/>
                              </a:lnTo>
                              <a:lnTo>
                                <a:pt x="918" y="119"/>
                              </a:lnTo>
                              <a:lnTo>
                                <a:pt x="911" y="123"/>
                              </a:lnTo>
                              <a:lnTo>
                                <a:pt x="904" y="123"/>
                              </a:lnTo>
                              <a:lnTo>
                                <a:pt x="894" y="126"/>
                              </a:lnTo>
                              <a:lnTo>
                                <a:pt x="887" y="130"/>
                              </a:lnTo>
                              <a:lnTo>
                                <a:pt x="880" y="134"/>
                              </a:lnTo>
                              <a:lnTo>
                                <a:pt x="873" y="134"/>
                              </a:lnTo>
                              <a:lnTo>
                                <a:pt x="866" y="137"/>
                              </a:lnTo>
                              <a:lnTo>
                                <a:pt x="859" y="141"/>
                              </a:lnTo>
                              <a:lnTo>
                                <a:pt x="852" y="144"/>
                              </a:lnTo>
                              <a:lnTo>
                                <a:pt x="845" y="144"/>
                              </a:lnTo>
                              <a:lnTo>
                                <a:pt x="838" y="148"/>
                              </a:lnTo>
                              <a:lnTo>
                                <a:pt x="831" y="151"/>
                              </a:lnTo>
                              <a:lnTo>
                                <a:pt x="824" y="155"/>
                              </a:lnTo>
                              <a:lnTo>
                                <a:pt x="817" y="158"/>
                              </a:lnTo>
                              <a:lnTo>
                                <a:pt x="810" y="162"/>
                              </a:lnTo>
                              <a:lnTo>
                                <a:pt x="806" y="165"/>
                              </a:lnTo>
                              <a:lnTo>
                                <a:pt x="803" y="165"/>
                              </a:lnTo>
                              <a:lnTo>
                                <a:pt x="799" y="169"/>
                              </a:lnTo>
                              <a:lnTo>
                                <a:pt x="796" y="172"/>
                              </a:lnTo>
                              <a:lnTo>
                                <a:pt x="792" y="172"/>
                              </a:lnTo>
                              <a:lnTo>
                                <a:pt x="789" y="176"/>
                              </a:lnTo>
                              <a:lnTo>
                                <a:pt x="782" y="179"/>
                              </a:lnTo>
                              <a:lnTo>
                                <a:pt x="778" y="179"/>
                              </a:lnTo>
                              <a:lnTo>
                                <a:pt x="775" y="183"/>
                              </a:lnTo>
                              <a:lnTo>
                                <a:pt x="771" y="183"/>
                              </a:lnTo>
                              <a:lnTo>
                                <a:pt x="764" y="186"/>
                              </a:lnTo>
                              <a:lnTo>
                                <a:pt x="761" y="186"/>
                              </a:lnTo>
                              <a:lnTo>
                                <a:pt x="757" y="186"/>
                              </a:lnTo>
                              <a:lnTo>
                                <a:pt x="750" y="190"/>
                              </a:lnTo>
                              <a:lnTo>
                                <a:pt x="746" y="190"/>
                              </a:lnTo>
                              <a:lnTo>
                                <a:pt x="743" y="193"/>
                              </a:lnTo>
                              <a:lnTo>
                                <a:pt x="739" y="193"/>
                              </a:lnTo>
                              <a:lnTo>
                                <a:pt x="732" y="197"/>
                              </a:lnTo>
                              <a:lnTo>
                                <a:pt x="729" y="197"/>
                              </a:lnTo>
                              <a:lnTo>
                                <a:pt x="725" y="200"/>
                              </a:lnTo>
                              <a:lnTo>
                                <a:pt x="722" y="200"/>
                              </a:lnTo>
                              <a:lnTo>
                                <a:pt x="718" y="204"/>
                              </a:lnTo>
                              <a:lnTo>
                                <a:pt x="711" y="207"/>
                              </a:lnTo>
                              <a:lnTo>
                                <a:pt x="708" y="207"/>
                              </a:lnTo>
                              <a:lnTo>
                                <a:pt x="704" y="211"/>
                              </a:lnTo>
                              <a:lnTo>
                                <a:pt x="701" y="214"/>
                              </a:lnTo>
                              <a:lnTo>
                                <a:pt x="697" y="218"/>
                              </a:lnTo>
                              <a:lnTo>
                                <a:pt x="694" y="218"/>
                              </a:lnTo>
                              <a:lnTo>
                                <a:pt x="694" y="221"/>
                              </a:lnTo>
                              <a:lnTo>
                                <a:pt x="690" y="225"/>
                              </a:lnTo>
                              <a:lnTo>
                                <a:pt x="687" y="228"/>
                              </a:lnTo>
                              <a:lnTo>
                                <a:pt x="683" y="235"/>
                              </a:lnTo>
                              <a:lnTo>
                                <a:pt x="687" y="235"/>
                              </a:lnTo>
                              <a:lnTo>
                                <a:pt x="687" y="239"/>
                              </a:lnTo>
                              <a:lnTo>
                                <a:pt x="690" y="242"/>
                              </a:lnTo>
                              <a:lnTo>
                                <a:pt x="694" y="242"/>
                              </a:lnTo>
                              <a:lnTo>
                                <a:pt x="694" y="246"/>
                              </a:lnTo>
                              <a:lnTo>
                                <a:pt x="697" y="246"/>
                              </a:lnTo>
                              <a:lnTo>
                                <a:pt x="701" y="246"/>
                              </a:lnTo>
                              <a:lnTo>
                                <a:pt x="701" y="249"/>
                              </a:lnTo>
                              <a:lnTo>
                                <a:pt x="704" y="249"/>
                              </a:lnTo>
                              <a:lnTo>
                                <a:pt x="708" y="249"/>
                              </a:lnTo>
                              <a:lnTo>
                                <a:pt x="711" y="249"/>
                              </a:lnTo>
                              <a:lnTo>
                                <a:pt x="715" y="249"/>
                              </a:lnTo>
                              <a:lnTo>
                                <a:pt x="718" y="253"/>
                              </a:lnTo>
                              <a:lnTo>
                                <a:pt x="722" y="253"/>
                              </a:lnTo>
                              <a:lnTo>
                                <a:pt x="725" y="253"/>
                              </a:lnTo>
                              <a:lnTo>
                                <a:pt x="729" y="253"/>
                              </a:lnTo>
                              <a:lnTo>
                                <a:pt x="732" y="253"/>
                              </a:lnTo>
                              <a:lnTo>
                                <a:pt x="736" y="253"/>
                              </a:lnTo>
                              <a:lnTo>
                                <a:pt x="739" y="253"/>
                              </a:lnTo>
                              <a:lnTo>
                                <a:pt x="743" y="253"/>
                              </a:lnTo>
                              <a:lnTo>
                                <a:pt x="746" y="256"/>
                              </a:lnTo>
                              <a:lnTo>
                                <a:pt x="746" y="260"/>
                              </a:lnTo>
                              <a:lnTo>
                                <a:pt x="746" y="267"/>
                              </a:lnTo>
                              <a:lnTo>
                                <a:pt x="746" y="270"/>
                              </a:lnTo>
                              <a:lnTo>
                                <a:pt x="746" y="274"/>
                              </a:lnTo>
                              <a:lnTo>
                                <a:pt x="746" y="281"/>
                              </a:lnTo>
                              <a:lnTo>
                                <a:pt x="746" y="284"/>
                              </a:lnTo>
                              <a:lnTo>
                                <a:pt x="746" y="288"/>
                              </a:lnTo>
                              <a:lnTo>
                                <a:pt x="746" y="295"/>
                              </a:lnTo>
                              <a:lnTo>
                                <a:pt x="746" y="298"/>
                              </a:lnTo>
                              <a:lnTo>
                                <a:pt x="746" y="302"/>
                              </a:lnTo>
                              <a:lnTo>
                                <a:pt x="746" y="305"/>
                              </a:lnTo>
                              <a:lnTo>
                                <a:pt x="746" y="312"/>
                              </a:lnTo>
                              <a:lnTo>
                                <a:pt x="746" y="316"/>
                              </a:lnTo>
                              <a:lnTo>
                                <a:pt x="746" y="319"/>
                              </a:lnTo>
                              <a:lnTo>
                                <a:pt x="743" y="326"/>
                              </a:lnTo>
                              <a:lnTo>
                                <a:pt x="743" y="330"/>
                              </a:lnTo>
                              <a:lnTo>
                                <a:pt x="743" y="333"/>
                              </a:lnTo>
                              <a:lnTo>
                                <a:pt x="743" y="340"/>
                              </a:lnTo>
                              <a:lnTo>
                                <a:pt x="743" y="344"/>
                              </a:lnTo>
                              <a:lnTo>
                                <a:pt x="743" y="348"/>
                              </a:lnTo>
                              <a:lnTo>
                                <a:pt x="743" y="355"/>
                              </a:lnTo>
                              <a:lnTo>
                                <a:pt x="743" y="358"/>
                              </a:lnTo>
                              <a:lnTo>
                                <a:pt x="739" y="362"/>
                              </a:lnTo>
                              <a:lnTo>
                                <a:pt x="739" y="365"/>
                              </a:lnTo>
                              <a:lnTo>
                                <a:pt x="739" y="372"/>
                              </a:lnTo>
                              <a:lnTo>
                                <a:pt x="739" y="376"/>
                              </a:lnTo>
                              <a:lnTo>
                                <a:pt x="739" y="379"/>
                              </a:lnTo>
                              <a:lnTo>
                                <a:pt x="739" y="386"/>
                              </a:lnTo>
                              <a:lnTo>
                                <a:pt x="739" y="390"/>
                              </a:lnTo>
                              <a:lnTo>
                                <a:pt x="739" y="393"/>
                              </a:lnTo>
                              <a:lnTo>
                                <a:pt x="739" y="400"/>
                              </a:lnTo>
                              <a:lnTo>
                                <a:pt x="739" y="404"/>
                              </a:lnTo>
                              <a:lnTo>
                                <a:pt x="732" y="400"/>
                              </a:lnTo>
                              <a:lnTo>
                                <a:pt x="729" y="397"/>
                              </a:lnTo>
                              <a:lnTo>
                                <a:pt x="725" y="397"/>
                              </a:lnTo>
                              <a:lnTo>
                                <a:pt x="718" y="397"/>
                              </a:lnTo>
                              <a:lnTo>
                                <a:pt x="715" y="397"/>
                              </a:lnTo>
                              <a:lnTo>
                                <a:pt x="708" y="397"/>
                              </a:lnTo>
                              <a:lnTo>
                                <a:pt x="704" y="397"/>
                              </a:lnTo>
                              <a:lnTo>
                                <a:pt x="697" y="397"/>
                              </a:lnTo>
                              <a:lnTo>
                                <a:pt x="694" y="397"/>
                              </a:lnTo>
                              <a:lnTo>
                                <a:pt x="687" y="397"/>
                              </a:lnTo>
                              <a:lnTo>
                                <a:pt x="680" y="397"/>
                              </a:lnTo>
                              <a:lnTo>
                                <a:pt x="676" y="397"/>
                              </a:lnTo>
                              <a:lnTo>
                                <a:pt x="669" y="397"/>
                              </a:lnTo>
                              <a:lnTo>
                                <a:pt x="666" y="397"/>
                              </a:lnTo>
                              <a:lnTo>
                                <a:pt x="659" y="397"/>
                              </a:lnTo>
                              <a:lnTo>
                                <a:pt x="652" y="397"/>
                              </a:lnTo>
                              <a:lnTo>
                                <a:pt x="648" y="397"/>
                              </a:lnTo>
                              <a:lnTo>
                                <a:pt x="641" y="397"/>
                              </a:lnTo>
                              <a:lnTo>
                                <a:pt x="634" y="397"/>
                              </a:lnTo>
                              <a:lnTo>
                                <a:pt x="631" y="397"/>
                              </a:lnTo>
                              <a:lnTo>
                                <a:pt x="624" y="397"/>
                              </a:lnTo>
                              <a:lnTo>
                                <a:pt x="617" y="397"/>
                              </a:lnTo>
                              <a:lnTo>
                                <a:pt x="613" y="397"/>
                              </a:lnTo>
                              <a:lnTo>
                                <a:pt x="606" y="397"/>
                              </a:lnTo>
                              <a:lnTo>
                                <a:pt x="603" y="397"/>
                              </a:lnTo>
                              <a:lnTo>
                                <a:pt x="596" y="393"/>
                              </a:lnTo>
                              <a:lnTo>
                                <a:pt x="589" y="393"/>
                              </a:lnTo>
                              <a:lnTo>
                                <a:pt x="585" y="393"/>
                              </a:lnTo>
                              <a:lnTo>
                                <a:pt x="578" y="393"/>
                              </a:lnTo>
                              <a:lnTo>
                                <a:pt x="575" y="393"/>
                              </a:lnTo>
                              <a:lnTo>
                                <a:pt x="568" y="393"/>
                              </a:lnTo>
                              <a:lnTo>
                                <a:pt x="564" y="393"/>
                              </a:lnTo>
                              <a:lnTo>
                                <a:pt x="557" y="393"/>
                              </a:lnTo>
                              <a:lnTo>
                                <a:pt x="557" y="383"/>
                              </a:lnTo>
                              <a:lnTo>
                                <a:pt x="557" y="376"/>
                              </a:lnTo>
                              <a:lnTo>
                                <a:pt x="557" y="365"/>
                              </a:lnTo>
                              <a:lnTo>
                                <a:pt x="557" y="358"/>
                              </a:lnTo>
                              <a:lnTo>
                                <a:pt x="561" y="348"/>
                              </a:lnTo>
                              <a:lnTo>
                                <a:pt x="561" y="340"/>
                              </a:lnTo>
                              <a:lnTo>
                                <a:pt x="561" y="330"/>
                              </a:lnTo>
                              <a:lnTo>
                                <a:pt x="561" y="323"/>
                              </a:lnTo>
                              <a:lnTo>
                                <a:pt x="561" y="316"/>
                              </a:lnTo>
                              <a:lnTo>
                                <a:pt x="564" y="305"/>
                              </a:lnTo>
                              <a:lnTo>
                                <a:pt x="564" y="298"/>
                              </a:lnTo>
                              <a:lnTo>
                                <a:pt x="564" y="288"/>
                              </a:lnTo>
                              <a:lnTo>
                                <a:pt x="568" y="281"/>
                              </a:lnTo>
                              <a:lnTo>
                                <a:pt x="568" y="274"/>
                              </a:lnTo>
                              <a:lnTo>
                                <a:pt x="568" y="263"/>
                              </a:lnTo>
                              <a:lnTo>
                                <a:pt x="571" y="256"/>
                              </a:lnTo>
                              <a:lnTo>
                                <a:pt x="571" y="249"/>
                              </a:lnTo>
                              <a:lnTo>
                                <a:pt x="575" y="239"/>
                              </a:lnTo>
                              <a:lnTo>
                                <a:pt x="575" y="232"/>
                              </a:lnTo>
                              <a:lnTo>
                                <a:pt x="575" y="225"/>
                              </a:lnTo>
                              <a:lnTo>
                                <a:pt x="575" y="214"/>
                              </a:lnTo>
                              <a:lnTo>
                                <a:pt x="578" y="207"/>
                              </a:lnTo>
                              <a:lnTo>
                                <a:pt x="578" y="200"/>
                              </a:lnTo>
                              <a:lnTo>
                                <a:pt x="578" y="190"/>
                              </a:lnTo>
                              <a:lnTo>
                                <a:pt x="578" y="183"/>
                              </a:lnTo>
                              <a:lnTo>
                                <a:pt x="578" y="176"/>
                              </a:lnTo>
                              <a:lnTo>
                                <a:pt x="578" y="169"/>
                              </a:lnTo>
                              <a:lnTo>
                                <a:pt x="578" y="158"/>
                              </a:lnTo>
                              <a:lnTo>
                                <a:pt x="578" y="151"/>
                              </a:lnTo>
                              <a:lnTo>
                                <a:pt x="578" y="144"/>
                              </a:lnTo>
                              <a:lnTo>
                                <a:pt x="578" y="137"/>
                              </a:lnTo>
                              <a:lnTo>
                                <a:pt x="578" y="130"/>
                              </a:lnTo>
                              <a:lnTo>
                                <a:pt x="585" y="126"/>
                              </a:lnTo>
                              <a:lnTo>
                                <a:pt x="592" y="126"/>
                              </a:lnTo>
                              <a:lnTo>
                                <a:pt x="603" y="126"/>
                              </a:lnTo>
                              <a:lnTo>
                                <a:pt x="610" y="126"/>
                              </a:lnTo>
                              <a:lnTo>
                                <a:pt x="617" y="126"/>
                              </a:lnTo>
                              <a:lnTo>
                                <a:pt x="624" y="123"/>
                              </a:lnTo>
                              <a:lnTo>
                                <a:pt x="634" y="123"/>
                              </a:lnTo>
                              <a:lnTo>
                                <a:pt x="641" y="123"/>
                              </a:lnTo>
                              <a:lnTo>
                                <a:pt x="648" y="123"/>
                              </a:lnTo>
                              <a:lnTo>
                                <a:pt x="655" y="123"/>
                              </a:lnTo>
                              <a:lnTo>
                                <a:pt x="662" y="123"/>
                              </a:lnTo>
                              <a:lnTo>
                                <a:pt x="669" y="119"/>
                              </a:lnTo>
                              <a:lnTo>
                                <a:pt x="676" y="119"/>
                              </a:lnTo>
                              <a:lnTo>
                                <a:pt x="683" y="119"/>
                              </a:lnTo>
                              <a:lnTo>
                                <a:pt x="694" y="116"/>
                              </a:lnTo>
                              <a:lnTo>
                                <a:pt x="701" y="116"/>
                              </a:lnTo>
                              <a:lnTo>
                                <a:pt x="708" y="116"/>
                              </a:lnTo>
                              <a:lnTo>
                                <a:pt x="715" y="112"/>
                              </a:lnTo>
                              <a:lnTo>
                                <a:pt x="722" y="112"/>
                              </a:lnTo>
                              <a:lnTo>
                                <a:pt x="729" y="109"/>
                              </a:lnTo>
                              <a:lnTo>
                                <a:pt x="736" y="109"/>
                              </a:lnTo>
                              <a:lnTo>
                                <a:pt x="743" y="105"/>
                              </a:lnTo>
                              <a:lnTo>
                                <a:pt x="746" y="102"/>
                              </a:lnTo>
                              <a:lnTo>
                                <a:pt x="754" y="102"/>
                              </a:lnTo>
                              <a:lnTo>
                                <a:pt x="761" y="98"/>
                              </a:lnTo>
                              <a:lnTo>
                                <a:pt x="768" y="95"/>
                              </a:lnTo>
                              <a:lnTo>
                                <a:pt x="775" y="91"/>
                              </a:lnTo>
                              <a:lnTo>
                                <a:pt x="782" y="88"/>
                              </a:lnTo>
                              <a:lnTo>
                                <a:pt x="785" y="84"/>
                              </a:lnTo>
                              <a:lnTo>
                                <a:pt x="792" y="81"/>
                              </a:lnTo>
                              <a:lnTo>
                                <a:pt x="799" y="77"/>
                              </a:lnTo>
                              <a:lnTo>
                                <a:pt x="806" y="74"/>
                              </a:lnTo>
                              <a:lnTo>
                                <a:pt x="796" y="67"/>
                              </a:lnTo>
                              <a:lnTo>
                                <a:pt x="775" y="63"/>
                              </a:lnTo>
                              <a:lnTo>
                                <a:pt x="754" y="60"/>
                              </a:lnTo>
                              <a:lnTo>
                                <a:pt x="732" y="60"/>
                              </a:lnTo>
                              <a:lnTo>
                                <a:pt x="711" y="60"/>
                              </a:lnTo>
                              <a:lnTo>
                                <a:pt x="690" y="56"/>
                              </a:lnTo>
                              <a:lnTo>
                                <a:pt x="669" y="56"/>
                              </a:lnTo>
                              <a:lnTo>
                                <a:pt x="648" y="56"/>
                              </a:lnTo>
                              <a:lnTo>
                                <a:pt x="627" y="56"/>
                              </a:lnTo>
                              <a:lnTo>
                                <a:pt x="606" y="56"/>
                              </a:lnTo>
                              <a:lnTo>
                                <a:pt x="585" y="56"/>
                              </a:lnTo>
                              <a:lnTo>
                                <a:pt x="564" y="56"/>
                              </a:lnTo>
                              <a:lnTo>
                                <a:pt x="547" y="56"/>
                              </a:lnTo>
                              <a:lnTo>
                                <a:pt x="526" y="56"/>
                              </a:lnTo>
                              <a:lnTo>
                                <a:pt x="505" y="56"/>
                              </a:lnTo>
                              <a:lnTo>
                                <a:pt x="484" y="56"/>
                              </a:lnTo>
                              <a:lnTo>
                                <a:pt x="463" y="56"/>
                              </a:lnTo>
                              <a:lnTo>
                                <a:pt x="442" y="56"/>
                              </a:lnTo>
                              <a:lnTo>
                                <a:pt x="424" y="60"/>
                              </a:lnTo>
                              <a:lnTo>
                                <a:pt x="403" y="60"/>
                              </a:lnTo>
                              <a:lnTo>
                                <a:pt x="382" y="60"/>
                              </a:lnTo>
                              <a:lnTo>
                                <a:pt x="361" y="63"/>
                              </a:lnTo>
                              <a:lnTo>
                                <a:pt x="343" y="63"/>
                              </a:lnTo>
                              <a:lnTo>
                                <a:pt x="322" y="63"/>
                              </a:lnTo>
                              <a:lnTo>
                                <a:pt x="301" y="67"/>
                              </a:lnTo>
                              <a:lnTo>
                                <a:pt x="284" y="67"/>
                              </a:lnTo>
                              <a:lnTo>
                                <a:pt x="263" y="70"/>
                              </a:lnTo>
                              <a:lnTo>
                                <a:pt x="242" y="70"/>
                              </a:lnTo>
                              <a:lnTo>
                                <a:pt x="224" y="74"/>
                              </a:lnTo>
                              <a:lnTo>
                                <a:pt x="203" y="74"/>
                              </a:lnTo>
                              <a:lnTo>
                                <a:pt x="182" y="77"/>
                              </a:lnTo>
                              <a:lnTo>
                                <a:pt x="165" y="77"/>
                              </a:lnTo>
                              <a:lnTo>
                                <a:pt x="144" y="81"/>
                              </a:lnTo>
                              <a:lnTo>
                                <a:pt x="140" y="81"/>
                              </a:lnTo>
                              <a:lnTo>
                                <a:pt x="137" y="81"/>
                              </a:lnTo>
                              <a:lnTo>
                                <a:pt x="133" y="81"/>
                              </a:lnTo>
                              <a:lnTo>
                                <a:pt x="130" y="81"/>
                              </a:lnTo>
                              <a:lnTo>
                                <a:pt x="126" y="81"/>
                              </a:lnTo>
                              <a:lnTo>
                                <a:pt x="126" y="84"/>
                              </a:lnTo>
                              <a:lnTo>
                                <a:pt x="123" y="84"/>
                              </a:lnTo>
                              <a:lnTo>
                                <a:pt x="119" y="84"/>
                              </a:lnTo>
                              <a:lnTo>
                                <a:pt x="116" y="88"/>
                              </a:lnTo>
                              <a:lnTo>
                                <a:pt x="112" y="88"/>
                              </a:lnTo>
                              <a:lnTo>
                                <a:pt x="109" y="91"/>
                              </a:lnTo>
                              <a:lnTo>
                                <a:pt x="105" y="91"/>
                              </a:lnTo>
                              <a:lnTo>
                                <a:pt x="105" y="95"/>
                              </a:lnTo>
                              <a:lnTo>
                                <a:pt x="102" y="95"/>
                              </a:lnTo>
                              <a:lnTo>
                                <a:pt x="102" y="98"/>
                              </a:lnTo>
                              <a:lnTo>
                                <a:pt x="98" y="102"/>
                              </a:lnTo>
                              <a:lnTo>
                                <a:pt x="98" y="105"/>
                              </a:lnTo>
                              <a:lnTo>
                                <a:pt x="95" y="109"/>
                              </a:lnTo>
                              <a:lnTo>
                                <a:pt x="95" y="112"/>
                              </a:lnTo>
                              <a:lnTo>
                                <a:pt x="95" y="116"/>
                              </a:lnTo>
                              <a:lnTo>
                                <a:pt x="95" y="119"/>
                              </a:lnTo>
                              <a:lnTo>
                                <a:pt x="95" y="123"/>
                              </a:lnTo>
                              <a:lnTo>
                                <a:pt x="95" y="126"/>
                              </a:lnTo>
                              <a:lnTo>
                                <a:pt x="98" y="130"/>
                              </a:lnTo>
                              <a:lnTo>
                                <a:pt x="98" y="134"/>
                              </a:lnTo>
                              <a:lnTo>
                                <a:pt x="102" y="137"/>
                              </a:lnTo>
                              <a:lnTo>
                                <a:pt x="102" y="141"/>
                              </a:lnTo>
                              <a:lnTo>
                                <a:pt x="105" y="141"/>
                              </a:lnTo>
                              <a:lnTo>
                                <a:pt x="105" y="144"/>
                              </a:lnTo>
                              <a:lnTo>
                                <a:pt x="109" y="144"/>
                              </a:lnTo>
                              <a:lnTo>
                                <a:pt x="109" y="148"/>
                              </a:lnTo>
                              <a:lnTo>
                                <a:pt x="112" y="148"/>
                              </a:lnTo>
                              <a:lnTo>
                                <a:pt x="112" y="151"/>
                              </a:lnTo>
                              <a:lnTo>
                                <a:pt x="116" y="151"/>
                              </a:lnTo>
                              <a:lnTo>
                                <a:pt x="119" y="155"/>
                              </a:lnTo>
                              <a:lnTo>
                                <a:pt x="123" y="155"/>
                              </a:lnTo>
                              <a:lnTo>
                                <a:pt x="123" y="158"/>
                              </a:lnTo>
                              <a:lnTo>
                                <a:pt x="126" y="158"/>
                              </a:lnTo>
                              <a:lnTo>
                                <a:pt x="130" y="158"/>
                              </a:lnTo>
                              <a:lnTo>
                                <a:pt x="130" y="162"/>
                              </a:lnTo>
                              <a:lnTo>
                                <a:pt x="137" y="162"/>
                              </a:lnTo>
                              <a:lnTo>
                                <a:pt x="140" y="162"/>
                              </a:lnTo>
                              <a:lnTo>
                                <a:pt x="147" y="162"/>
                              </a:lnTo>
                              <a:lnTo>
                                <a:pt x="151" y="162"/>
                              </a:lnTo>
                              <a:lnTo>
                                <a:pt x="154" y="162"/>
                              </a:lnTo>
                              <a:lnTo>
                                <a:pt x="161" y="162"/>
                              </a:lnTo>
                              <a:lnTo>
                                <a:pt x="165" y="158"/>
                              </a:lnTo>
                              <a:lnTo>
                                <a:pt x="172" y="158"/>
                              </a:lnTo>
                              <a:lnTo>
                                <a:pt x="175" y="158"/>
                              </a:lnTo>
                              <a:lnTo>
                                <a:pt x="182" y="158"/>
                              </a:lnTo>
                              <a:lnTo>
                                <a:pt x="186" y="158"/>
                              </a:lnTo>
                              <a:lnTo>
                                <a:pt x="189" y="155"/>
                              </a:lnTo>
                              <a:lnTo>
                                <a:pt x="196" y="155"/>
                              </a:lnTo>
                              <a:lnTo>
                                <a:pt x="200" y="155"/>
                              </a:lnTo>
                              <a:lnTo>
                                <a:pt x="207" y="155"/>
                              </a:lnTo>
                              <a:lnTo>
                                <a:pt x="210" y="155"/>
                              </a:lnTo>
                              <a:lnTo>
                                <a:pt x="214" y="151"/>
                              </a:lnTo>
                              <a:lnTo>
                                <a:pt x="221" y="151"/>
                              </a:lnTo>
                              <a:lnTo>
                                <a:pt x="224" y="151"/>
                              </a:lnTo>
                              <a:lnTo>
                                <a:pt x="231" y="151"/>
                              </a:lnTo>
                              <a:lnTo>
                                <a:pt x="235" y="151"/>
                              </a:lnTo>
                              <a:lnTo>
                                <a:pt x="238" y="151"/>
                              </a:lnTo>
                              <a:lnTo>
                                <a:pt x="245" y="151"/>
                              </a:lnTo>
                              <a:lnTo>
                                <a:pt x="249" y="148"/>
                              </a:lnTo>
                              <a:lnTo>
                                <a:pt x="252" y="148"/>
                              </a:lnTo>
                              <a:lnTo>
                                <a:pt x="259" y="151"/>
                              </a:lnTo>
                              <a:lnTo>
                                <a:pt x="263" y="151"/>
                              </a:lnTo>
                              <a:lnTo>
                                <a:pt x="270" y="151"/>
                              </a:lnTo>
                              <a:lnTo>
                                <a:pt x="273" y="151"/>
                              </a:lnTo>
                              <a:lnTo>
                                <a:pt x="277" y="151"/>
                              </a:lnTo>
                              <a:lnTo>
                                <a:pt x="284" y="151"/>
                              </a:lnTo>
                              <a:lnTo>
                                <a:pt x="287" y="155"/>
                              </a:lnTo>
                              <a:lnTo>
                                <a:pt x="287" y="158"/>
                              </a:lnTo>
                              <a:lnTo>
                                <a:pt x="287" y="162"/>
                              </a:lnTo>
                              <a:lnTo>
                                <a:pt x="287" y="165"/>
                              </a:lnTo>
                              <a:lnTo>
                                <a:pt x="287" y="172"/>
                              </a:lnTo>
                              <a:lnTo>
                                <a:pt x="287" y="176"/>
                              </a:lnTo>
                              <a:lnTo>
                                <a:pt x="287" y="179"/>
                              </a:lnTo>
                              <a:lnTo>
                                <a:pt x="287" y="183"/>
                              </a:lnTo>
                              <a:lnTo>
                                <a:pt x="287" y="186"/>
                              </a:lnTo>
                              <a:lnTo>
                                <a:pt x="287" y="190"/>
                              </a:lnTo>
                              <a:lnTo>
                                <a:pt x="287" y="197"/>
                              </a:lnTo>
                              <a:lnTo>
                                <a:pt x="287" y="200"/>
                              </a:lnTo>
                              <a:lnTo>
                                <a:pt x="287" y="204"/>
                              </a:lnTo>
                              <a:lnTo>
                                <a:pt x="287" y="207"/>
                              </a:lnTo>
                              <a:lnTo>
                                <a:pt x="287" y="211"/>
                              </a:lnTo>
                              <a:lnTo>
                                <a:pt x="287" y="214"/>
                              </a:lnTo>
                              <a:lnTo>
                                <a:pt x="287" y="221"/>
                              </a:lnTo>
                              <a:lnTo>
                                <a:pt x="287" y="225"/>
                              </a:lnTo>
                              <a:lnTo>
                                <a:pt x="287" y="228"/>
                              </a:lnTo>
                              <a:lnTo>
                                <a:pt x="291" y="232"/>
                              </a:lnTo>
                              <a:lnTo>
                                <a:pt x="291" y="235"/>
                              </a:lnTo>
                              <a:lnTo>
                                <a:pt x="291" y="239"/>
                              </a:lnTo>
                              <a:lnTo>
                                <a:pt x="291" y="246"/>
                              </a:lnTo>
                              <a:lnTo>
                                <a:pt x="291" y="249"/>
                              </a:lnTo>
                              <a:lnTo>
                                <a:pt x="291" y="253"/>
                              </a:lnTo>
                              <a:lnTo>
                                <a:pt x="291" y="256"/>
                              </a:lnTo>
                              <a:lnTo>
                                <a:pt x="291" y="260"/>
                              </a:lnTo>
                              <a:lnTo>
                                <a:pt x="291" y="263"/>
                              </a:lnTo>
                              <a:lnTo>
                                <a:pt x="291" y="267"/>
                              </a:lnTo>
                              <a:lnTo>
                                <a:pt x="294" y="274"/>
                              </a:lnTo>
                              <a:lnTo>
                                <a:pt x="294" y="277"/>
                              </a:lnTo>
                              <a:lnTo>
                                <a:pt x="294" y="281"/>
                              </a:lnTo>
                              <a:lnTo>
                                <a:pt x="294" y="284"/>
                              </a:lnTo>
                              <a:lnTo>
                                <a:pt x="389" y="288"/>
                              </a:lnTo>
                              <a:lnTo>
                                <a:pt x="389" y="284"/>
                              </a:lnTo>
                              <a:lnTo>
                                <a:pt x="386" y="281"/>
                              </a:lnTo>
                              <a:lnTo>
                                <a:pt x="386" y="277"/>
                              </a:lnTo>
                              <a:lnTo>
                                <a:pt x="386" y="270"/>
                              </a:lnTo>
                              <a:lnTo>
                                <a:pt x="386" y="267"/>
                              </a:lnTo>
                              <a:lnTo>
                                <a:pt x="386" y="263"/>
                              </a:lnTo>
                              <a:lnTo>
                                <a:pt x="386" y="260"/>
                              </a:lnTo>
                              <a:lnTo>
                                <a:pt x="386" y="253"/>
                              </a:lnTo>
                              <a:lnTo>
                                <a:pt x="386" y="249"/>
                              </a:lnTo>
                              <a:lnTo>
                                <a:pt x="386" y="246"/>
                              </a:lnTo>
                              <a:lnTo>
                                <a:pt x="386" y="242"/>
                              </a:lnTo>
                              <a:lnTo>
                                <a:pt x="386" y="235"/>
                              </a:lnTo>
                              <a:lnTo>
                                <a:pt x="386" y="232"/>
                              </a:lnTo>
                              <a:lnTo>
                                <a:pt x="386" y="228"/>
                              </a:lnTo>
                              <a:lnTo>
                                <a:pt x="386" y="225"/>
                              </a:lnTo>
                              <a:lnTo>
                                <a:pt x="386" y="218"/>
                              </a:lnTo>
                              <a:lnTo>
                                <a:pt x="386" y="214"/>
                              </a:lnTo>
                              <a:lnTo>
                                <a:pt x="386" y="211"/>
                              </a:lnTo>
                              <a:lnTo>
                                <a:pt x="386" y="207"/>
                              </a:lnTo>
                              <a:lnTo>
                                <a:pt x="386" y="200"/>
                              </a:lnTo>
                              <a:lnTo>
                                <a:pt x="386" y="197"/>
                              </a:lnTo>
                              <a:lnTo>
                                <a:pt x="386" y="193"/>
                              </a:lnTo>
                              <a:lnTo>
                                <a:pt x="386" y="186"/>
                              </a:lnTo>
                              <a:lnTo>
                                <a:pt x="386" y="183"/>
                              </a:lnTo>
                              <a:lnTo>
                                <a:pt x="386" y="179"/>
                              </a:lnTo>
                              <a:lnTo>
                                <a:pt x="386" y="172"/>
                              </a:lnTo>
                              <a:lnTo>
                                <a:pt x="386" y="169"/>
                              </a:lnTo>
                              <a:lnTo>
                                <a:pt x="389" y="165"/>
                              </a:lnTo>
                              <a:lnTo>
                                <a:pt x="389" y="162"/>
                              </a:lnTo>
                              <a:lnTo>
                                <a:pt x="389" y="155"/>
                              </a:lnTo>
                              <a:lnTo>
                                <a:pt x="389" y="151"/>
                              </a:lnTo>
                              <a:lnTo>
                                <a:pt x="389" y="148"/>
                              </a:lnTo>
                              <a:lnTo>
                                <a:pt x="393" y="148"/>
                              </a:lnTo>
                              <a:lnTo>
                                <a:pt x="396" y="144"/>
                              </a:lnTo>
                              <a:lnTo>
                                <a:pt x="400" y="144"/>
                              </a:lnTo>
                              <a:lnTo>
                                <a:pt x="403" y="144"/>
                              </a:lnTo>
                              <a:lnTo>
                                <a:pt x="407" y="144"/>
                              </a:lnTo>
                              <a:lnTo>
                                <a:pt x="410" y="144"/>
                              </a:lnTo>
                              <a:lnTo>
                                <a:pt x="414" y="144"/>
                              </a:lnTo>
                              <a:lnTo>
                                <a:pt x="417" y="144"/>
                              </a:lnTo>
                              <a:lnTo>
                                <a:pt x="421" y="144"/>
                              </a:lnTo>
                              <a:lnTo>
                                <a:pt x="424" y="141"/>
                              </a:lnTo>
                              <a:lnTo>
                                <a:pt x="428" y="141"/>
                              </a:lnTo>
                              <a:lnTo>
                                <a:pt x="431" y="141"/>
                              </a:lnTo>
                              <a:lnTo>
                                <a:pt x="435" y="141"/>
                              </a:lnTo>
                              <a:lnTo>
                                <a:pt x="438" y="141"/>
                              </a:lnTo>
                              <a:lnTo>
                                <a:pt x="442" y="141"/>
                              </a:lnTo>
                              <a:lnTo>
                                <a:pt x="445" y="141"/>
                              </a:lnTo>
                              <a:lnTo>
                                <a:pt x="449" y="141"/>
                              </a:lnTo>
                              <a:lnTo>
                                <a:pt x="452" y="141"/>
                              </a:lnTo>
                              <a:lnTo>
                                <a:pt x="456" y="141"/>
                              </a:lnTo>
                              <a:lnTo>
                                <a:pt x="459" y="141"/>
                              </a:lnTo>
                              <a:lnTo>
                                <a:pt x="463" y="141"/>
                              </a:lnTo>
                              <a:lnTo>
                                <a:pt x="466" y="141"/>
                              </a:lnTo>
                              <a:lnTo>
                                <a:pt x="470" y="141"/>
                              </a:lnTo>
                              <a:lnTo>
                                <a:pt x="473" y="141"/>
                              </a:lnTo>
                              <a:lnTo>
                                <a:pt x="477" y="141"/>
                              </a:lnTo>
                              <a:lnTo>
                                <a:pt x="480" y="141"/>
                              </a:lnTo>
                              <a:lnTo>
                                <a:pt x="480" y="148"/>
                              </a:lnTo>
                              <a:lnTo>
                                <a:pt x="480" y="155"/>
                              </a:lnTo>
                              <a:lnTo>
                                <a:pt x="480" y="165"/>
                              </a:lnTo>
                              <a:lnTo>
                                <a:pt x="480" y="172"/>
                              </a:lnTo>
                              <a:lnTo>
                                <a:pt x="480" y="179"/>
                              </a:lnTo>
                              <a:lnTo>
                                <a:pt x="480" y="190"/>
                              </a:lnTo>
                              <a:lnTo>
                                <a:pt x="480" y="197"/>
                              </a:lnTo>
                              <a:lnTo>
                                <a:pt x="480" y="204"/>
                              </a:lnTo>
                              <a:lnTo>
                                <a:pt x="480" y="214"/>
                              </a:lnTo>
                              <a:lnTo>
                                <a:pt x="480" y="221"/>
                              </a:lnTo>
                              <a:lnTo>
                                <a:pt x="480" y="228"/>
                              </a:lnTo>
                              <a:lnTo>
                                <a:pt x="480" y="235"/>
                              </a:lnTo>
                              <a:lnTo>
                                <a:pt x="480" y="246"/>
                              </a:lnTo>
                              <a:lnTo>
                                <a:pt x="480" y="253"/>
                              </a:lnTo>
                              <a:lnTo>
                                <a:pt x="480" y="260"/>
                              </a:lnTo>
                              <a:lnTo>
                                <a:pt x="480" y="267"/>
                              </a:lnTo>
                              <a:lnTo>
                                <a:pt x="477" y="274"/>
                              </a:lnTo>
                              <a:lnTo>
                                <a:pt x="477" y="284"/>
                              </a:lnTo>
                              <a:lnTo>
                                <a:pt x="477" y="291"/>
                              </a:lnTo>
                              <a:lnTo>
                                <a:pt x="477" y="298"/>
                              </a:lnTo>
                              <a:lnTo>
                                <a:pt x="477" y="305"/>
                              </a:lnTo>
                              <a:lnTo>
                                <a:pt x="477" y="316"/>
                              </a:lnTo>
                              <a:lnTo>
                                <a:pt x="473" y="323"/>
                              </a:lnTo>
                              <a:lnTo>
                                <a:pt x="473" y="330"/>
                              </a:lnTo>
                              <a:lnTo>
                                <a:pt x="473" y="337"/>
                              </a:lnTo>
                              <a:lnTo>
                                <a:pt x="473" y="344"/>
                              </a:lnTo>
                              <a:lnTo>
                                <a:pt x="473" y="355"/>
                              </a:lnTo>
                              <a:lnTo>
                                <a:pt x="470" y="362"/>
                              </a:lnTo>
                              <a:lnTo>
                                <a:pt x="470" y="369"/>
                              </a:lnTo>
                              <a:lnTo>
                                <a:pt x="470" y="376"/>
                              </a:lnTo>
                              <a:lnTo>
                                <a:pt x="470" y="383"/>
                              </a:lnTo>
                              <a:lnTo>
                                <a:pt x="466" y="393"/>
                              </a:lnTo>
                              <a:lnTo>
                                <a:pt x="396" y="397"/>
                              </a:lnTo>
                              <a:lnTo>
                                <a:pt x="396" y="393"/>
                              </a:lnTo>
                              <a:lnTo>
                                <a:pt x="396" y="390"/>
                              </a:lnTo>
                              <a:lnTo>
                                <a:pt x="396" y="386"/>
                              </a:lnTo>
                              <a:lnTo>
                                <a:pt x="396" y="383"/>
                              </a:lnTo>
                              <a:lnTo>
                                <a:pt x="396" y="379"/>
                              </a:lnTo>
                              <a:lnTo>
                                <a:pt x="393" y="376"/>
                              </a:lnTo>
                              <a:lnTo>
                                <a:pt x="393" y="372"/>
                              </a:lnTo>
                              <a:lnTo>
                                <a:pt x="393" y="369"/>
                              </a:lnTo>
                              <a:lnTo>
                                <a:pt x="393" y="365"/>
                              </a:lnTo>
                              <a:lnTo>
                                <a:pt x="393" y="362"/>
                              </a:lnTo>
                              <a:lnTo>
                                <a:pt x="393" y="358"/>
                              </a:lnTo>
                              <a:lnTo>
                                <a:pt x="393" y="355"/>
                              </a:lnTo>
                              <a:lnTo>
                                <a:pt x="393" y="351"/>
                              </a:lnTo>
                              <a:lnTo>
                                <a:pt x="393" y="348"/>
                              </a:lnTo>
                              <a:lnTo>
                                <a:pt x="393" y="344"/>
                              </a:lnTo>
                              <a:lnTo>
                                <a:pt x="393" y="340"/>
                              </a:lnTo>
                              <a:lnTo>
                                <a:pt x="393" y="337"/>
                              </a:lnTo>
                              <a:lnTo>
                                <a:pt x="393" y="333"/>
                              </a:lnTo>
                              <a:lnTo>
                                <a:pt x="393" y="330"/>
                              </a:lnTo>
                              <a:lnTo>
                                <a:pt x="393" y="326"/>
                              </a:lnTo>
                              <a:lnTo>
                                <a:pt x="389" y="323"/>
                              </a:lnTo>
                              <a:lnTo>
                                <a:pt x="389" y="319"/>
                              </a:lnTo>
                              <a:lnTo>
                                <a:pt x="389" y="316"/>
                              </a:lnTo>
                              <a:lnTo>
                                <a:pt x="389" y="312"/>
                              </a:lnTo>
                              <a:lnTo>
                                <a:pt x="389" y="309"/>
                              </a:lnTo>
                              <a:lnTo>
                                <a:pt x="389" y="305"/>
                              </a:lnTo>
                              <a:lnTo>
                                <a:pt x="389" y="302"/>
                              </a:lnTo>
                              <a:lnTo>
                                <a:pt x="389" y="298"/>
                              </a:lnTo>
                              <a:lnTo>
                                <a:pt x="389" y="295"/>
                              </a:lnTo>
                              <a:lnTo>
                                <a:pt x="389" y="291"/>
                              </a:lnTo>
                              <a:lnTo>
                                <a:pt x="389" y="288"/>
                              </a:lnTo>
                              <a:lnTo>
                                <a:pt x="294" y="284"/>
                              </a:lnTo>
                              <a:lnTo>
                                <a:pt x="294" y="288"/>
                              </a:lnTo>
                              <a:lnTo>
                                <a:pt x="294" y="291"/>
                              </a:lnTo>
                              <a:lnTo>
                                <a:pt x="294" y="295"/>
                              </a:lnTo>
                              <a:lnTo>
                                <a:pt x="294" y="298"/>
                              </a:lnTo>
                              <a:lnTo>
                                <a:pt x="298" y="302"/>
                              </a:lnTo>
                              <a:lnTo>
                                <a:pt x="298" y="305"/>
                              </a:lnTo>
                              <a:lnTo>
                                <a:pt x="298" y="309"/>
                              </a:lnTo>
                              <a:lnTo>
                                <a:pt x="298" y="312"/>
                              </a:lnTo>
                              <a:lnTo>
                                <a:pt x="298" y="316"/>
                              </a:lnTo>
                              <a:lnTo>
                                <a:pt x="298" y="319"/>
                              </a:lnTo>
                              <a:lnTo>
                                <a:pt x="298" y="323"/>
                              </a:lnTo>
                              <a:lnTo>
                                <a:pt x="301" y="326"/>
                              </a:lnTo>
                              <a:lnTo>
                                <a:pt x="301" y="330"/>
                              </a:lnTo>
                              <a:lnTo>
                                <a:pt x="301" y="333"/>
                              </a:lnTo>
                              <a:lnTo>
                                <a:pt x="301" y="337"/>
                              </a:lnTo>
                              <a:lnTo>
                                <a:pt x="301" y="340"/>
                              </a:lnTo>
                              <a:lnTo>
                                <a:pt x="301" y="344"/>
                              </a:lnTo>
                              <a:lnTo>
                                <a:pt x="301" y="348"/>
                              </a:lnTo>
                              <a:lnTo>
                                <a:pt x="305" y="351"/>
                              </a:lnTo>
                              <a:lnTo>
                                <a:pt x="305" y="355"/>
                              </a:lnTo>
                              <a:lnTo>
                                <a:pt x="305" y="358"/>
                              </a:lnTo>
                              <a:lnTo>
                                <a:pt x="305" y="362"/>
                              </a:lnTo>
                              <a:lnTo>
                                <a:pt x="305" y="365"/>
                              </a:lnTo>
                              <a:lnTo>
                                <a:pt x="305" y="369"/>
                              </a:lnTo>
                              <a:lnTo>
                                <a:pt x="308" y="372"/>
                              </a:lnTo>
                              <a:lnTo>
                                <a:pt x="308" y="376"/>
                              </a:lnTo>
                              <a:lnTo>
                                <a:pt x="308" y="379"/>
                              </a:lnTo>
                              <a:lnTo>
                                <a:pt x="308" y="383"/>
                              </a:lnTo>
                              <a:lnTo>
                                <a:pt x="308" y="386"/>
                              </a:lnTo>
                              <a:lnTo>
                                <a:pt x="308" y="390"/>
                              </a:lnTo>
                              <a:lnTo>
                                <a:pt x="312" y="393"/>
                              </a:lnTo>
                              <a:lnTo>
                                <a:pt x="312" y="397"/>
                              </a:lnTo>
                              <a:lnTo>
                                <a:pt x="305" y="397"/>
                              </a:lnTo>
                              <a:lnTo>
                                <a:pt x="298" y="400"/>
                              </a:lnTo>
                              <a:lnTo>
                                <a:pt x="291" y="400"/>
                              </a:lnTo>
                              <a:lnTo>
                                <a:pt x="284" y="400"/>
                              </a:lnTo>
                              <a:lnTo>
                                <a:pt x="280" y="404"/>
                              </a:lnTo>
                              <a:lnTo>
                                <a:pt x="273" y="404"/>
                              </a:lnTo>
                              <a:lnTo>
                                <a:pt x="266" y="404"/>
                              </a:lnTo>
                              <a:lnTo>
                                <a:pt x="259" y="404"/>
                              </a:lnTo>
                              <a:lnTo>
                                <a:pt x="252" y="404"/>
                              </a:lnTo>
                              <a:lnTo>
                                <a:pt x="245" y="407"/>
                              </a:lnTo>
                              <a:lnTo>
                                <a:pt x="242" y="407"/>
                              </a:lnTo>
                              <a:lnTo>
                                <a:pt x="235" y="407"/>
                              </a:lnTo>
                              <a:lnTo>
                                <a:pt x="228" y="407"/>
                              </a:lnTo>
                              <a:lnTo>
                                <a:pt x="221" y="407"/>
                              </a:lnTo>
                              <a:lnTo>
                                <a:pt x="214" y="407"/>
                              </a:lnTo>
                              <a:lnTo>
                                <a:pt x="210" y="407"/>
                              </a:lnTo>
                              <a:lnTo>
                                <a:pt x="203" y="411"/>
                              </a:lnTo>
                              <a:lnTo>
                                <a:pt x="196" y="411"/>
                              </a:lnTo>
                              <a:lnTo>
                                <a:pt x="189" y="411"/>
                              </a:lnTo>
                              <a:lnTo>
                                <a:pt x="182" y="411"/>
                              </a:lnTo>
                              <a:lnTo>
                                <a:pt x="179" y="411"/>
                              </a:lnTo>
                              <a:lnTo>
                                <a:pt x="172" y="414"/>
                              </a:lnTo>
                              <a:lnTo>
                                <a:pt x="165" y="414"/>
                              </a:lnTo>
                              <a:lnTo>
                                <a:pt x="158" y="414"/>
                              </a:lnTo>
                              <a:lnTo>
                                <a:pt x="154" y="418"/>
                              </a:lnTo>
                              <a:lnTo>
                                <a:pt x="147" y="418"/>
                              </a:lnTo>
                              <a:lnTo>
                                <a:pt x="140" y="421"/>
                              </a:lnTo>
                              <a:lnTo>
                                <a:pt x="137" y="425"/>
                              </a:lnTo>
                              <a:lnTo>
                                <a:pt x="130" y="425"/>
                              </a:lnTo>
                              <a:lnTo>
                                <a:pt x="123" y="428"/>
                              </a:lnTo>
                              <a:lnTo>
                                <a:pt x="116" y="432"/>
                              </a:lnTo>
                              <a:lnTo>
                                <a:pt x="112" y="435"/>
                              </a:lnTo>
                              <a:lnTo>
                                <a:pt x="109" y="439"/>
                              </a:lnTo>
                              <a:lnTo>
                                <a:pt x="109" y="442"/>
                              </a:lnTo>
                              <a:lnTo>
                                <a:pt x="109" y="446"/>
                              </a:lnTo>
                              <a:lnTo>
                                <a:pt x="109" y="449"/>
                              </a:lnTo>
                              <a:lnTo>
                                <a:pt x="109" y="453"/>
                              </a:lnTo>
                              <a:lnTo>
                                <a:pt x="109" y="456"/>
                              </a:lnTo>
                              <a:lnTo>
                                <a:pt x="109" y="460"/>
                              </a:lnTo>
                              <a:lnTo>
                                <a:pt x="109" y="463"/>
                              </a:lnTo>
                              <a:lnTo>
                                <a:pt x="109" y="467"/>
                              </a:lnTo>
                              <a:lnTo>
                                <a:pt x="109" y="470"/>
                              </a:lnTo>
                              <a:lnTo>
                                <a:pt x="112" y="474"/>
                              </a:lnTo>
                              <a:lnTo>
                                <a:pt x="112" y="477"/>
                              </a:lnTo>
                              <a:lnTo>
                                <a:pt x="116" y="481"/>
                              </a:lnTo>
                              <a:lnTo>
                                <a:pt x="116" y="484"/>
                              </a:lnTo>
                              <a:lnTo>
                                <a:pt x="119" y="488"/>
                              </a:lnTo>
                              <a:lnTo>
                                <a:pt x="119" y="491"/>
                              </a:lnTo>
                              <a:lnTo>
                                <a:pt x="123" y="491"/>
                              </a:lnTo>
                              <a:lnTo>
                                <a:pt x="123" y="495"/>
                              </a:lnTo>
                              <a:lnTo>
                                <a:pt x="126" y="495"/>
                              </a:lnTo>
                              <a:lnTo>
                                <a:pt x="126" y="498"/>
                              </a:lnTo>
                              <a:lnTo>
                                <a:pt x="130" y="498"/>
                              </a:lnTo>
                              <a:lnTo>
                                <a:pt x="130" y="502"/>
                              </a:lnTo>
                              <a:lnTo>
                                <a:pt x="393" y="477"/>
                              </a:lnTo>
                              <a:lnTo>
                                <a:pt x="393" y="481"/>
                              </a:lnTo>
                              <a:lnTo>
                                <a:pt x="393" y="484"/>
                              </a:lnTo>
                              <a:lnTo>
                                <a:pt x="396" y="488"/>
                              </a:lnTo>
                              <a:lnTo>
                                <a:pt x="396" y="491"/>
                              </a:lnTo>
                              <a:lnTo>
                                <a:pt x="396" y="495"/>
                              </a:lnTo>
                              <a:lnTo>
                                <a:pt x="396" y="498"/>
                              </a:lnTo>
                              <a:lnTo>
                                <a:pt x="400" y="502"/>
                              </a:lnTo>
                              <a:lnTo>
                                <a:pt x="400" y="505"/>
                              </a:lnTo>
                              <a:lnTo>
                                <a:pt x="400" y="509"/>
                              </a:lnTo>
                              <a:lnTo>
                                <a:pt x="400" y="512"/>
                              </a:lnTo>
                              <a:lnTo>
                                <a:pt x="400" y="516"/>
                              </a:lnTo>
                              <a:lnTo>
                                <a:pt x="400" y="519"/>
                              </a:lnTo>
                              <a:lnTo>
                                <a:pt x="400" y="523"/>
                              </a:lnTo>
                              <a:lnTo>
                                <a:pt x="400" y="526"/>
                              </a:lnTo>
                              <a:lnTo>
                                <a:pt x="400" y="530"/>
                              </a:lnTo>
                              <a:lnTo>
                                <a:pt x="400" y="533"/>
                              </a:lnTo>
                              <a:lnTo>
                                <a:pt x="400" y="537"/>
                              </a:lnTo>
                              <a:lnTo>
                                <a:pt x="400" y="540"/>
                              </a:lnTo>
                              <a:lnTo>
                                <a:pt x="400" y="544"/>
                              </a:lnTo>
                              <a:lnTo>
                                <a:pt x="400" y="547"/>
                              </a:lnTo>
                              <a:lnTo>
                                <a:pt x="400" y="551"/>
                              </a:lnTo>
                              <a:lnTo>
                                <a:pt x="400" y="554"/>
                              </a:lnTo>
                              <a:lnTo>
                                <a:pt x="400" y="558"/>
                              </a:lnTo>
                              <a:lnTo>
                                <a:pt x="400" y="562"/>
                              </a:lnTo>
                              <a:lnTo>
                                <a:pt x="400" y="565"/>
                              </a:lnTo>
                              <a:lnTo>
                                <a:pt x="400" y="569"/>
                              </a:lnTo>
                              <a:lnTo>
                                <a:pt x="400" y="572"/>
                              </a:lnTo>
                              <a:lnTo>
                                <a:pt x="396" y="576"/>
                              </a:lnTo>
                              <a:lnTo>
                                <a:pt x="396" y="579"/>
                              </a:lnTo>
                              <a:lnTo>
                                <a:pt x="396" y="583"/>
                              </a:lnTo>
                              <a:lnTo>
                                <a:pt x="396" y="586"/>
                              </a:lnTo>
                              <a:lnTo>
                                <a:pt x="393" y="590"/>
                              </a:lnTo>
                              <a:lnTo>
                                <a:pt x="382" y="590"/>
                              </a:lnTo>
                              <a:lnTo>
                                <a:pt x="371" y="590"/>
                              </a:lnTo>
                              <a:lnTo>
                                <a:pt x="357" y="590"/>
                              </a:lnTo>
                              <a:lnTo>
                                <a:pt x="347" y="590"/>
                              </a:lnTo>
                              <a:lnTo>
                                <a:pt x="336" y="590"/>
                              </a:lnTo>
                              <a:lnTo>
                                <a:pt x="326" y="590"/>
                              </a:lnTo>
                              <a:lnTo>
                                <a:pt x="312" y="590"/>
                              </a:lnTo>
                              <a:lnTo>
                                <a:pt x="301" y="590"/>
                              </a:lnTo>
                              <a:lnTo>
                                <a:pt x="291" y="590"/>
                              </a:lnTo>
                              <a:lnTo>
                                <a:pt x="280" y="590"/>
                              </a:lnTo>
                              <a:lnTo>
                                <a:pt x="266" y="590"/>
                              </a:lnTo>
                              <a:lnTo>
                                <a:pt x="256" y="590"/>
                              </a:lnTo>
                              <a:lnTo>
                                <a:pt x="245" y="590"/>
                              </a:lnTo>
                              <a:lnTo>
                                <a:pt x="235" y="590"/>
                              </a:lnTo>
                              <a:lnTo>
                                <a:pt x="224" y="590"/>
                              </a:lnTo>
                              <a:lnTo>
                                <a:pt x="210" y="590"/>
                              </a:lnTo>
                              <a:lnTo>
                                <a:pt x="200" y="590"/>
                              </a:lnTo>
                              <a:lnTo>
                                <a:pt x="189" y="590"/>
                              </a:lnTo>
                              <a:lnTo>
                                <a:pt x="179" y="590"/>
                              </a:lnTo>
                              <a:lnTo>
                                <a:pt x="165" y="590"/>
                              </a:lnTo>
                              <a:lnTo>
                                <a:pt x="154" y="593"/>
                              </a:lnTo>
                              <a:lnTo>
                                <a:pt x="144" y="593"/>
                              </a:lnTo>
                              <a:lnTo>
                                <a:pt x="130" y="593"/>
                              </a:lnTo>
                              <a:lnTo>
                                <a:pt x="119" y="593"/>
                              </a:lnTo>
                              <a:lnTo>
                                <a:pt x="109" y="593"/>
                              </a:lnTo>
                              <a:lnTo>
                                <a:pt x="98" y="597"/>
                              </a:lnTo>
                              <a:lnTo>
                                <a:pt x="84" y="597"/>
                              </a:lnTo>
                              <a:lnTo>
                                <a:pt x="74" y="597"/>
                              </a:lnTo>
                              <a:lnTo>
                                <a:pt x="60" y="597"/>
                              </a:lnTo>
                              <a:lnTo>
                                <a:pt x="49" y="600"/>
                              </a:lnTo>
                              <a:lnTo>
                                <a:pt x="35" y="600"/>
                              </a:lnTo>
                              <a:lnTo>
                                <a:pt x="25" y="604"/>
                              </a:lnTo>
                              <a:lnTo>
                                <a:pt x="21" y="604"/>
                              </a:lnTo>
                              <a:lnTo>
                                <a:pt x="18" y="607"/>
                              </a:lnTo>
                              <a:lnTo>
                                <a:pt x="14" y="607"/>
                              </a:lnTo>
                              <a:lnTo>
                                <a:pt x="14" y="611"/>
                              </a:lnTo>
                              <a:lnTo>
                                <a:pt x="11" y="611"/>
                              </a:lnTo>
                              <a:lnTo>
                                <a:pt x="11" y="614"/>
                              </a:lnTo>
                              <a:lnTo>
                                <a:pt x="7" y="614"/>
                              </a:lnTo>
                              <a:lnTo>
                                <a:pt x="7" y="618"/>
                              </a:lnTo>
                              <a:lnTo>
                                <a:pt x="4" y="618"/>
                              </a:lnTo>
                              <a:lnTo>
                                <a:pt x="4" y="621"/>
                              </a:lnTo>
                              <a:lnTo>
                                <a:pt x="4" y="625"/>
                              </a:lnTo>
                              <a:lnTo>
                                <a:pt x="0" y="628"/>
                              </a:lnTo>
                              <a:lnTo>
                                <a:pt x="0" y="632"/>
                              </a:lnTo>
                              <a:lnTo>
                                <a:pt x="0" y="635"/>
                              </a:lnTo>
                              <a:lnTo>
                                <a:pt x="0" y="639"/>
                              </a:lnTo>
                              <a:lnTo>
                                <a:pt x="0" y="642"/>
                              </a:lnTo>
                              <a:lnTo>
                                <a:pt x="0" y="646"/>
                              </a:lnTo>
                              <a:lnTo>
                                <a:pt x="0" y="649"/>
                              </a:lnTo>
                              <a:lnTo>
                                <a:pt x="0" y="653"/>
                              </a:lnTo>
                              <a:lnTo>
                                <a:pt x="4" y="656"/>
                              </a:lnTo>
                              <a:lnTo>
                                <a:pt x="4" y="660"/>
                              </a:lnTo>
                              <a:lnTo>
                                <a:pt x="4" y="663"/>
                              </a:lnTo>
                              <a:lnTo>
                                <a:pt x="7" y="663"/>
                              </a:lnTo>
                              <a:lnTo>
                                <a:pt x="7" y="667"/>
                              </a:lnTo>
                              <a:lnTo>
                                <a:pt x="11" y="670"/>
                              </a:lnTo>
                              <a:lnTo>
                                <a:pt x="11" y="674"/>
                              </a:lnTo>
                              <a:lnTo>
                                <a:pt x="14" y="674"/>
                              </a:lnTo>
                              <a:lnTo>
                                <a:pt x="14" y="677"/>
                              </a:lnTo>
                              <a:lnTo>
                                <a:pt x="18" y="681"/>
                              </a:lnTo>
                              <a:lnTo>
                                <a:pt x="21" y="681"/>
                              </a:lnTo>
                              <a:lnTo>
                                <a:pt x="21" y="684"/>
                              </a:lnTo>
                              <a:lnTo>
                                <a:pt x="25" y="684"/>
                              </a:lnTo>
                              <a:lnTo>
                                <a:pt x="25" y="688"/>
                              </a:lnTo>
                              <a:lnTo>
                                <a:pt x="28" y="688"/>
                              </a:lnTo>
                              <a:lnTo>
                                <a:pt x="32" y="691"/>
                              </a:lnTo>
                              <a:lnTo>
                                <a:pt x="35" y="691"/>
                              </a:lnTo>
                              <a:lnTo>
                                <a:pt x="39" y="695"/>
                              </a:lnTo>
                              <a:lnTo>
                                <a:pt x="49" y="695"/>
                              </a:lnTo>
                              <a:lnTo>
                                <a:pt x="63" y="695"/>
                              </a:lnTo>
                              <a:lnTo>
                                <a:pt x="74" y="695"/>
                              </a:lnTo>
                              <a:lnTo>
                                <a:pt x="84" y="695"/>
                              </a:lnTo>
                              <a:lnTo>
                                <a:pt x="95" y="695"/>
                              </a:lnTo>
                              <a:lnTo>
                                <a:pt x="109" y="695"/>
                              </a:lnTo>
                              <a:lnTo>
                                <a:pt x="119" y="695"/>
                              </a:lnTo>
                              <a:lnTo>
                                <a:pt x="130" y="695"/>
                              </a:lnTo>
                              <a:lnTo>
                                <a:pt x="140" y="695"/>
                              </a:lnTo>
                              <a:lnTo>
                                <a:pt x="151" y="691"/>
                              </a:lnTo>
                              <a:lnTo>
                                <a:pt x="161" y="691"/>
                              </a:lnTo>
                              <a:lnTo>
                                <a:pt x="172" y="691"/>
                              </a:lnTo>
                              <a:lnTo>
                                <a:pt x="182" y="691"/>
                              </a:lnTo>
                              <a:lnTo>
                                <a:pt x="193" y="691"/>
                              </a:lnTo>
                              <a:lnTo>
                                <a:pt x="203" y="688"/>
                              </a:lnTo>
                              <a:lnTo>
                                <a:pt x="214" y="688"/>
                              </a:lnTo>
                              <a:lnTo>
                                <a:pt x="224" y="688"/>
                              </a:lnTo>
                              <a:lnTo>
                                <a:pt x="235" y="684"/>
                              </a:lnTo>
                              <a:lnTo>
                                <a:pt x="245" y="684"/>
                              </a:lnTo>
                              <a:lnTo>
                                <a:pt x="256" y="684"/>
                              </a:lnTo>
                              <a:lnTo>
                                <a:pt x="266" y="684"/>
                              </a:lnTo>
                              <a:lnTo>
                                <a:pt x="277" y="681"/>
                              </a:lnTo>
                              <a:lnTo>
                                <a:pt x="287" y="681"/>
                              </a:lnTo>
                              <a:lnTo>
                                <a:pt x="298" y="681"/>
                              </a:lnTo>
                              <a:lnTo>
                                <a:pt x="308" y="677"/>
                              </a:lnTo>
                              <a:lnTo>
                                <a:pt x="319" y="677"/>
                              </a:lnTo>
                              <a:lnTo>
                                <a:pt x="329" y="677"/>
                              </a:lnTo>
                              <a:lnTo>
                                <a:pt x="340" y="677"/>
                              </a:lnTo>
                              <a:lnTo>
                                <a:pt x="350" y="674"/>
                              </a:lnTo>
                              <a:lnTo>
                                <a:pt x="361" y="674"/>
                              </a:lnTo>
                              <a:lnTo>
                                <a:pt x="375" y="674"/>
                              </a:lnTo>
                              <a:lnTo>
                                <a:pt x="386" y="674"/>
                              </a:lnTo>
                              <a:lnTo>
                                <a:pt x="389" y="674"/>
                              </a:lnTo>
                              <a:lnTo>
                                <a:pt x="393" y="674"/>
                              </a:lnTo>
                              <a:lnTo>
                                <a:pt x="393" y="677"/>
                              </a:lnTo>
                              <a:lnTo>
                                <a:pt x="396" y="677"/>
                              </a:lnTo>
                              <a:lnTo>
                                <a:pt x="396" y="681"/>
                              </a:lnTo>
                              <a:lnTo>
                                <a:pt x="400" y="684"/>
                              </a:lnTo>
                              <a:lnTo>
                                <a:pt x="400" y="688"/>
                              </a:lnTo>
                              <a:lnTo>
                                <a:pt x="400" y="691"/>
                              </a:lnTo>
                              <a:lnTo>
                                <a:pt x="400" y="695"/>
                              </a:lnTo>
                              <a:lnTo>
                                <a:pt x="400" y="698"/>
                              </a:lnTo>
                              <a:lnTo>
                                <a:pt x="396" y="702"/>
                              </a:lnTo>
                              <a:lnTo>
                                <a:pt x="386" y="716"/>
                              </a:lnTo>
                              <a:lnTo>
                                <a:pt x="375" y="730"/>
                              </a:lnTo>
                              <a:lnTo>
                                <a:pt x="364" y="744"/>
                              </a:lnTo>
                              <a:lnTo>
                                <a:pt x="354" y="758"/>
                              </a:lnTo>
                              <a:lnTo>
                                <a:pt x="343" y="772"/>
                              </a:lnTo>
                              <a:lnTo>
                                <a:pt x="333" y="786"/>
                              </a:lnTo>
                              <a:lnTo>
                                <a:pt x="322" y="800"/>
                              </a:lnTo>
                              <a:lnTo>
                                <a:pt x="308" y="814"/>
                              </a:lnTo>
                              <a:lnTo>
                                <a:pt x="298" y="825"/>
                              </a:lnTo>
                              <a:lnTo>
                                <a:pt x="287" y="839"/>
                              </a:lnTo>
                              <a:lnTo>
                                <a:pt x="277" y="853"/>
                              </a:lnTo>
                              <a:lnTo>
                                <a:pt x="263" y="867"/>
                              </a:lnTo>
                              <a:lnTo>
                                <a:pt x="252" y="881"/>
                              </a:lnTo>
                              <a:lnTo>
                                <a:pt x="242" y="895"/>
                              </a:lnTo>
                              <a:lnTo>
                                <a:pt x="228" y="909"/>
                              </a:lnTo>
                              <a:lnTo>
                                <a:pt x="217" y="923"/>
                              </a:lnTo>
                              <a:lnTo>
                                <a:pt x="207" y="937"/>
                              </a:lnTo>
                              <a:lnTo>
                                <a:pt x="196" y="951"/>
                              </a:lnTo>
                              <a:lnTo>
                                <a:pt x="182" y="965"/>
                              </a:lnTo>
                              <a:lnTo>
                                <a:pt x="172" y="979"/>
                              </a:lnTo>
                              <a:lnTo>
                                <a:pt x="161" y="993"/>
                              </a:lnTo>
                              <a:lnTo>
                                <a:pt x="151" y="1007"/>
                              </a:lnTo>
                              <a:lnTo>
                                <a:pt x="140" y="1025"/>
                              </a:lnTo>
                              <a:lnTo>
                                <a:pt x="126" y="1039"/>
                              </a:lnTo>
                              <a:lnTo>
                                <a:pt x="116" y="1053"/>
                              </a:lnTo>
                              <a:lnTo>
                                <a:pt x="105" y="1067"/>
                              </a:lnTo>
                              <a:lnTo>
                                <a:pt x="95" y="1081"/>
                              </a:lnTo>
                              <a:lnTo>
                                <a:pt x="84" y="1095"/>
                              </a:lnTo>
                              <a:lnTo>
                                <a:pt x="74" y="1109"/>
                              </a:lnTo>
                              <a:lnTo>
                                <a:pt x="63" y="1123"/>
                              </a:lnTo>
                              <a:lnTo>
                                <a:pt x="53" y="1140"/>
                              </a:lnTo>
                              <a:lnTo>
                                <a:pt x="42" y="1154"/>
                              </a:lnTo>
                              <a:lnTo>
                                <a:pt x="42" y="1158"/>
                              </a:lnTo>
                              <a:lnTo>
                                <a:pt x="46" y="1161"/>
                              </a:lnTo>
                              <a:lnTo>
                                <a:pt x="46" y="1165"/>
                              </a:lnTo>
                              <a:lnTo>
                                <a:pt x="49" y="1168"/>
                              </a:lnTo>
                              <a:lnTo>
                                <a:pt x="53" y="1168"/>
                              </a:lnTo>
                              <a:lnTo>
                                <a:pt x="53" y="1172"/>
                              </a:lnTo>
                              <a:lnTo>
                                <a:pt x="56" y="1172"/>
                              </a:lnTo>
                              <a:lnTo>
                                <a:pt x="60" y="1172"/>
                              </a:lnTo>
                              <a:lnTo>
                                <a:pt x="60" y="1168"/>
                              </a:lnTo>
                              <a:lnTo>
                                <a:pt x="63" y="1168"/>
                              </a:lnTo>
                              <a:lnTo>
                                <a:pt x="67" y="1168"/>
                              </a:lnTo>
                              <a:lnTo>
                                <a:pt x="67" y="1165"/>
                              </a:lnTo>
                              <a:lnTo>
                                <a:pt x="70" y="1165"/>
                              </a:lnTo>
                              <a:lnTo>
                                <a:pt x="74" y="1161"/>
                              </a:lnTo>
                              <a:lnTo>
                                <a:pt x="77" y="1161"/>
                              </a:lnTo>
                              <a:lnTo>
                                <a:pt x="81" y="1161"/>
                              </a:lnTo>
                              <a:lnTo>
                                <a:pt x="81" y="1158"/>
                              </a:lnTo>
                              <a:lnTo>
                                <a:pt x="84" y="1158"/>
                              </a:lnTo>
                              <a:lnTo>
                                <a:pt x="88" y="1158"/>
                              </a:lnTo>
                              <a:lnTo>
                                <a:pt x="91" y="1158"/>
                              </a:lnTo>
                              <a:lnTo>
                                <a:pt x="95" y="1158"/>
                              </a:lnTo>
                              <a:lnTo>
                                <a:pt x="98" y="1158"/>
                              </a:lnTo>
                              <a:lnTo>
                                <a:pt x="109" y="1151"/>
                              </a:lnTo>
                              <a:lnTo>
                                <a:pt x="119" y="1144"/>
                              </a:lnTo>
                              <a:lnTo>
                                <a:pt x="130" y="1137"/>
                              </a:lnTo>
                              <a:lnTo>
                                <a:pt x="140" y="1130"/>
                              </a:lnTo>
                              <a:lnTo>
                                <a:pt x="151" y="1123"/>
                              </a:lnTo>
                              <a:lnTo>
                                <a:pt x="161" y="1112"/>
                              </a:lnTo>
                              <a:lnTo>
                                <a:pt x="172" y="1105"/>
                              </a:lnTo>
                              <a:lnTo>
                                <a:pt x="182" y="1095"/>
                              </a:lnTo>
                              <a:lnTo>
                                <a:pt x="193" y="1088"/>
                              </a:lnTo>
                              <a:lnTo>
                                <a:pt x="203" y="1077"/>
                              </a:lnTo>
                              <a:lnTo>
                                <a:pt x="210" y="1070"/>
                              </a:lnTo>
                              <a:lnTo>
                                <a:pt x="221" y="1060"/>
                              </a:lnTo>
                              <a:lnTo>
                                <a:pt x="231" y="1049"/>
                              </a:lnTo>
                              <a:lnTo>
                                <a:pt x="242" y="1042"/>
                              </a:lnTo>
                              <a:lnTo>
                                <a:pt x="249" y="1032"/>
                              </a:lnTo>
                              <a:lnTo>
                                <a:pt x="259" y="1021"/>
                              </a:lnTo>
                              <a:lnTo>
                                <a:pt x="270" y="1011"/>
                              </a:lnTo>
                              <a:lnTo>
                                <a:pt x="277" y="1004"/>
                              </a:lnTo>
                              <a:lnTo>
                                <a:pt x="287" y="993"/>
                              </a:lnTo>
                              <a:lnTo>
                                <a:pt x="298" y="982"/>
                              </a:lnTo>
                              <a:lnTo>
                                <a:pt x="305" y="972"/>
                              </a:lnTo>
                              <a:lnTo>
                                <a:pt x="315" y="961"/>
                              </a:lnTo>
                              <a:lnTo>
                                <a:pt x="322" y="951"/>
                              </a:lnTo>
                              <a:lnTo>
                                <a:pt x="333" y="944"/>
                              </a:lnTo>
                              <a:lnTo>
                                <a:pt x="340" y="933"/>
                              </a:lnTo>
                              <a:lnTo>
                                <a:pt x="350" y="923"/>
                              </a:lnTo>
                              <a:lnTo>
                                <a:pt x="357" y="912"/>
                              </a:lnTo>
                              <a:lnTo>
                                <a:pt x="368" y="902"/>
                              </a:lnTo>
                              <a:lnTo>
                                <a:pt x="375" y="895"/>
                              </a:lnTo>
                              <a:lnTo>
                                <a:pt x="386" y="884"/>
                              </a:lnTo>
                              <a:lnTo>
                                <a:pt x="393" y="874"/>
                              </a:lnTo>
                              <a:lnTo>
                                <a:pt x="400" y="867"/>
                              </a:lnTo>
                              <a:lnTo>
                                <a:pt x="403" y="884"/>
                              </a:lnTo>
                              <a:lnTo>
                                <a:pt x="403" y="905"/>
                              </a:lnTo>
                              <a:lnTo>
                                <a:pt x="403" y="926"/>
                              </a:lnTo>
                              <a:lnTo>
                                <a:pt x="407" y="947"/>
                              </a:lnTo>
                              <a:lnTo>
                                <a:pt x="407" y="965"/>
                              </a:lnTo>
                              <a:lnTo>
                                <a:pt x="407" y="986"/>
                              </a:lnTo>
                              <a:lnTo>
                                <a:pt x="410" y="1007"/>
                              </a:lnTo>
                              <a:lnTo>
                                <a:pt x="410" y="1028"/>
                              </a:lnTo>
                              <a:lnTo>
                                <a:pt x="410" y="1049"/>
                              </a:lnTo>
                              <a:lnTo>
                                <a:pt x="410" y="1067"/>
                              </a:lnTo>
                              <a:lnTo>
                                <a:pt x="410" y="1088"/>
                              </a:lnTo>
                              <a:lnTo>
                                <a:pt x="410" y="1109"/>
                              </a:lnTo>
                              <a:lnTo>
                                <a:pt x="414" y="1130"/>
                              </a:lnTo>
                              <a:lnTo>
                                <a:pt x="414" y="1151"/>
                              </a:lnTo>
                              <a:lnTo>
                                <a:pt x="414" y="1172"/>
                              </a:lnTo>
                              <a:lnTo>
                                <a:pt x="414" y="1189"/>
                              </a:lnTo>
                              <a:lnTo>
                                <a:pt x="414" y="1211"/>
                              </a:lnTo>
                              <a:lnTo>
                                <a:pt x="417" y="1232"/>
                              </a:lnTo>
                              <a:lnTo>
                                <a:pt x="417" y="1253"/>
                              </a:lnTo>
                              <a:lnTo>
                                <a:pt x="417" y="1274"/>
                              </a:lnTo>
                              <a:lnTo>
                                <a:pt x="417" y="1291"/>
                              </a:lnTo>
                              <a:lnTo>
                                <a:pt x="421" y="1312"/>
                              </a:lnTo>
                              <a:lnTo>
                                <a:pt x="421" y="1333"/>
                              </a:lnTo>
                              <a:lnTo>
                                <a:pt x="421" y="1354"/>
                              </a:lnTo>
                              <a:lnTo>
                                <a:pt x="424" y="1372"/>
                              </a:lnTo>
                              <a:lnTo>
                                <a:pt x="424" y="1393"/>
                              </a:lnTo>
                              <a:lnTo>
                                <a:pt x="428" y="1414"/>
                              </a:lnTo>
                              <a:lnTo>
                                <a:pt x="428" y="1432"/>
                              </a:lnTo>
                              <a:lnTo>
                                <a:pt x="431" y="1453"/>
                              </a:lnTo>
                              <a:lnTo>
                                <a:pt x="435" y="1474"/>
                              </a:lnTo>
                              <a:lnTo>
                                <a:pt x="438" y="1491"/>
                              </a:lnTo>
                              <a:lnTo>
                                <a:pt x="442" y="1512"/>
                              </a:lnTo>
                              <a:lnTo>
                                <a:pt x="445" y="1512"/>
                              </a:lnTo>
                              <a:lnTo>
                                <a:pt x="449" y="1512"/>
                              </a:lnTo>
                              <a:lnTo>
                                <a:pt x="449" y="1516"/>
                              </a:lnTo>
                              <a:lnTo>
                                <a:pt x="452" y="1516"/>
                              </a:lnTo>
                              <a:lnTo>
                                <a:pt x="456" y="1516"/>
                              </a:lnTo>
                              <a:lnTo>
                                <a:pt x="459" y="1516"/>
                              </a:lnTo>
                              <a:lnTo>
                                <a:pt x="463" y="1516"/>
                              </a:lnTo>
                              <a:lnTo>
                                <a:pt x="463" y="1512"/>
                              </a:lnTo>
                              <a:lnTo>
                                <a:pt x="466" y="1512"/>
                              </a:lnTo>
                              <a:lnTo>
                                <a:pt x="466" y="1509"/>
                              </a:lnTo>
                              <a:lnTo>
                                <a:pt x="466" y="1484"/>
                              </a:lnTo>
                              <a:lnTo>
                                <a:pt x="470" y="1463"/>
                              </a:lnTo>
                              <a:lnTo>
                                <a:pt x="470" y="1439"/>
                              </a:lnTo>
                              <a:lnTo>
                                <a:pt x="470" y="1414"/>
                              </a:lnTo>
                              <a:lnTo>
                                <a:pt x="473" y="1393"/>
                              </a:lnTo>
                              <a:lnTo>
                                <a:pt x="473" y="1368"/>
                              </a:lnTo>
                              <a:lnTo>
                                <a:pt x="473" y="1344"/>
                              </a:lnTo>
                              <a:lnTo>
                                <a:pt x="477" y="1319"/>
                              </a:lnTo>
                              <a:lnTo>
                                <a:pt x="477" y="1298"/>
                              </a:lnTo>
                              <a:lnTo>
                                <a:pt x="477" y="1274"/>
                              </a:lnTo>
                              <a:lnTo>
                                <a:pt x="480" y="1249"/>
                              </a:lnTo>
                              <a:lnTo>
                                <a:pt x="480" y="1228"/>
                              </a:lnTo>
                              <a:lnTo>
                                <a:pt x="480" y="1204"/>
                              </a:lnTo>
                              <a:lnTo>
                                <a:pt x="480" y="1179"/>
                              </a:lnTo>
                              <a:lnTo>
                                <a:pt x="484" y="1158"/>
                              </a:lnTo>
                              <a:lnTo>
                                <a:pt x="484" y="1133"/>
                              </a:lnTo>
                              <a:lnTo>
                                <a:pt x="484" y="1109"/>
                              </a:lnTo>
                              <a:lnTo>
                                <a:pt x="487" y="1088"/>
                              </a:lnTo>
                              <a:lnTo>
                                <a:pt x="487" y="1063"/>
                              </a:lnTo>
                              <a:lnTo>
                                <a:pt x="487" y="1039"/>
                              </a:lnTo>
                              <a:lnTo>
                                <a:pt x="491" y="1018"/>
                              </a:lnTo>
                              <a:lnTo>
                                <a:pt x="491" y="993"/>
                              </a:lnTo>
                              <a:lnTo>
                                <a:pt x="494" y="968"/>
                              </a:lnTo>
                              <a:lnTo>
                                <a:pt x="494" y="947"/>
                              </a:lnTo>
                              <a:lnTo>
                                <a:pt x="498" y="923"/>
                              </a:lnTo>
                              <a:lnTo>
                                <a:pt x="498" y="898"/>
                              </a:lnTo>
                              <a:lnTo>
                                <a:pt x="501" y="877"/>
                              </a:lnTo>
                              <a:lnTo>
                                <a:pt x="501" y="853"/>
                              </a:lnTo>
                              <a:lnTo>
                                <a:pt x="505" y="828"/>
                              </a:lnTo>
                              <a:lnTo>
                                <a:pt x="508" y="807"/>
                              </a:lnTo>
                              <a:lnTo>
                                <a:pt x="508" y="783"/>
                              </a:lnTo>
                              <a:lnTo>
                                <a:pt x="512" y="761"/>
                              </a:lnTo>
                              <a:lnTo>
                                <a:pt x="515" y="761"/>
                              </a:lnTo>
                              <a:lnTo>
                                <a:pt x="522" y="765"/>
                              </a:lnTo>
                              <a:lnTo>
                                <a:pt x="526" y="765"/>
                              </a:lnTo>
                              <a:lnTo>
                                <a:pt x="529" y="768"/>
                              </a:lnTo>
                              <a:lnTo>
                                <a:pt x="533" y="768"/>
                              </a:lnTo>
                              <a:lnTo>
                                <a:pt x="536" y="772"/>
                              </a:lnTo>
                              <a:lnTo>
                                <a:pt x="540" y="776"/>
                              </a:lnTo>
                              <a:lnTo>
                                <a:pt x="547" y="776"/>
                              </a:lnTo>
                              <a:lnTo>
                                <a:pt x="550" y="779"/>
                              </a:lnTo>
                              <a:lnTo>
                                <a:pt x="554" y="779"/>
                              </a:lnTo>
                              <a:lnTo>
                                <a:pt x="557" y="783"/>
                              </a:lnTo>
                              <a:lnTo>
                                <a:pt x="561" y="786"/>
                              </a:lnTo>
                              <a:lnTo>
                                <a:pt x="564" y="786"/>
                              </a:lnTo>
                              <a:lnTo>
                                <a:pt x="568" y="790"/>
                              </a:lnTo>
                              <a:lnTo>
                                <a:pt x="575" y="790"/>
                              </a:lnTo>
                              <a:lnTo>
                                <a:pt x="578" y="793"/>
                              </a:lnTo>
                              <a:lnTo>
                                <a:pt x="582" y="797"/>
                              </a:lnTo>
                              <a:lnTo>
                                <a:pt x="585" y="797"/>
                              </a:lnTo>
                              <a:lnTo>
                                <a:pt x="589" y="800"/>
                              </a:lnTo>
                              <a:lnTo>
                                <a:pt x="592" y="804"/>
                              </a:lnTo>
                              <a:lnTo>
                                <a:pt x="596" y="804"/>
                              </a:lnTo>
                              <a:lnTo>
                                <a:pt x="599" y="807"/>
                              </a:lnTo>
                              <a:lnTo>
                                <a:pt x="603" y="811"/>
                              </a:lnTo>
                              <a:lnTo>
                                <a:pt x="606" y="811"/>
                              </a:lnTo>
                              <a:lnTo>
                                <a:pt x="610" y="814"/>
                              </a:lnTo>
                              <a:lnTo>
                                <a:pt x="617" y="818"/>
                              </a:lnTo>
                              <a:lnTo>
                                <a:pt x="620" y="821"/>
                              </a:lnTo>
                              <a:lnTo>
                                <a:pt x="624" y="825"/>
                              </a:lnTo>
                              <a:lnTo>
                                <a:pt x="627" y="825"/>
                              </a:lnTo>
                              <a:lnTo>
                                <a:pt x="631" y="828"/>
                              </a:lnTo>
                              <a:lnTo>
                                <a:pt x="634" y="832"/>
                              </a:lnTo>
                              <a:lnTo>
                                <a:pt x="638" y="835"/>
                              </a:lnTo>
                              <a:lnTo>
                                <a:pt x="641" y="835"/>
                              </a:lnTo>
                              <a:lnTo>
                                <a:pt x="645" y="835"/>
                              </a:lnTo>
                              <a:lnTo>
                                <a:pt x="648" y="835"/>
                              </a:lnTo>
                              <a:lnTo>
                                <a:pt x="648" y="839"/>
                              </a:lnTo>
                              <a:lnTo>
                                <a:pt x="652" y="839"/>
                              </a:lnTo>
                              <a:lnTo>
                                <a:pt x="655" y="839"/>
                              </a:lnTo>
                              <a:lnTo>
                                <a:pt x="659" y="839"/>
                              </a:lnTo>
                              <a:lnTo>
                                <a:pt x="659" y="842"/>
                              </a:lnTo>
                              <a:lnTo>
                                <a:pt x="662" y="842"/>
                              </a:lnTo>
                              <a:lnTo>
                                <a:pt x="666" y="842"/>
                              </a:lnTo>
                              <a:lnTo>
                                <a:pt x="669" y="842"/>
                              </a:lnTo>
                              <a:lnTo>
                                <a:pt x="673" y="842"/>
                              </a:lnTo>
                              <a:lnTo>
                                <a:pt x="673" y="839"/>
                              </a:lnTo>
                              <a:lnTo>
                                <a:pt x="676" y="839"/>
                              </a:lnTo>
                              <a:lnTo>
                                <a:pt x="680" y="835"/>
                              </a:lnTo>
                              <a:lnTo>
                                <a:pt x="680" y="828"/>
                              </a:lnTo>
                              <a:lnTo>
                                <a:pt x="680" y="821"/>
                              </a:lnTo>
                              <a:lnTo>
                                <a:pt x="680" y="814"/>
                              </a:lnTo>
                              <a:lnTo>
                                <a:pt x="680" y="811"/>
                              </a:lnTo>
                              <a:lnTo>
                                <a:pt x="680" y="804"/>
                              </a:lnTo>
                              <a:lnTo>
                                <a:pt x="676" y="800"/>
                              </a:lnTo>
                              <a:lnTo>
                                <a:pt x="676" y="793"/>
                              </a:lnTo>
                              <a:lnTo>
                                <a:pt x="673" y="790"/>
                              </a:lnTo>
                              <a:lnTo>
                                <a:pt x="669" y="783"/>
                              </a:lnTo>
                              <a:lnTo>
                                <a:pt x="666" y="779"/>
                              </a:lnTo>
                              <a:lnTo>
                                <a:pt x="662" y="772"/>
                              </a:lnTo>
                              <a:lnTo>
                                <a:pt x="659" y="768"/>
                              </a:lnTo>
                              <a:lnTo>
                                <a:pt x="655" y="765"/>
                              </a:lnTo>
                              <a:lnTo>
                                <a:pt x="652" y="761"/>
                              </a:lnTo>
                              <a:lnTo>
                                <a:pt x="648" y="754"/>
                              </a:lnTo>
                              <a:lnTo>
                                <a:pt x="641" y="751"/>
                              </a:lnTo>
                              <a:lnTo>
                                <a:pt x="638" y="747"/>
                              </a:lnTo>
                              <a:lnTo>
                                <a:pt x="634" y="744"/>
                              </a:lnTo>
                              <a:lnTo>
                                <a:pt x="627" y="740"/>
                              </a:lnTo>
                              <a:lnTo>
                                <a:pt x="624" y="737"/>
                              </a:lnTo>
                              <a:lnTo>
                                <a:pt x="617" y="733"/>
                              </a:lnTo>
                              <a:lnTo>
                                <a:pt x="613" y="730"/>
                              </a:lnTo>
                              <a:lnTo>
                                <a:pt x="606" y="726"/>
                              </a:lnTo>
                              <a:lnTo>
                                <a:pt x="603" y="723"/>
                              </a:lnTo>
                              <a:lnTo>
                                <a:pt x="596" y="719"/>
                              </a:lnTo>
                              <a:lnTo>
                                <a:pt x="592" y="716"/>
                              </a:lnTo>
                              <a:lnTo>
                                <a:pt x="585" y="712"/>
                              </a:lnTo>
                              <a:lnTo>
                                <a:pt x="582" y="709"/>
                              </a:lnTo>
                              <a:lnTo>
                                <a:pt x="575" y="705"/>
                              </a:lnTo>
                              <a:lnTo>
                                <a:pt x="571" y="702"/>
                              </a:lnTo>
                              <a:lnTo>
                                <a:pt x="564" y="698"/>
                              </a:lnTo>
                              <a:lnTo>
                                <a:pt x="561" y="698"/>
                              </a:lnTo>
                              <a:lnTo>
                                <a:pt x="561" y="695"/>
                              </a:lnTo>
                              <a:lnTo>
                                <a:pt x="557" y="695"/>
                              </a:lnTo>
                              <a:lnTo>
                                <a:pt x="557" y="691"/>
                              </a:lnTo>
                              <a:lnTo>
                                <a:pt x="554" y="691"/>
                              </a:lnTo>
                              <a:lnTo>
                                <a:pt x="554" y="688"/>
                              </a:lnTo>
                              <a:lnTo>
                                <a:pt x="554" y="684"/>
                              </a:lnTo>
                              <a:lnTo>
                                <a:pt x="554" y="681"/>
                              </a:lnTo>
                              <a:lnTo>
                                <a:pt x="554" y="677"/>
                              </a:lnTo>
                              <a:lnTo>
                                <a:pt x="554" y="674"/>
                              </a:lnTo>
                              <a:lnTo>
                                <a:pt x="554" y="670"/>
                              </a:lnTo>
                              <a:lnTo>
                                <a:pt x="557" y="670"/>
                              </a:lnTo>
                              <a:lnTo>
                                <a:pt x="557" y="667"/>
                              </a:lnTo>
                              <a:lnTo>
                                <a:pt x="561" y="663"/>
                              </a:lnTo>
                              <a:lnTo>
                                <a:pt x="568" y="663"/>
                              </a:lnTo>
                              <a:lnTo>
                                <a:pt x="575" y="663"/>
                              </a:lnTo>
                              <a:lnTo>
                                <a:pt x="578" y="663"/>
                              </a:lnTo>
                              <a:lnTo>
                                <a:pt x="585" y="660"/>
                              </a:lnTo>
                              <a:lnTo>
                                <a:pt x="592" y="660"/>
                              </a:lnTo>
                              <a:lnTo>
                                <a:pt x="596" y="660"/>
                              </a:lnTo>
                              <a:lnTo>
                                <a:pt x="603" y="660"/>
                              </a:lnTo>
                              <a:lnTo>
                                <a:pt x="606" y="660"/>
                              </a:lnTo>
                              <a:lnTo>
                                <a:pt x="613" y="660"/>
                              </a:lnTo>
                              <a:lnTo>
                                <a:pt x="620" y="660"/>
                              </a:lnTo>
                              <a:lnTo>
                                <a:pt x="624" y="660"/>
                              </a:lnTo>
                              <a:lnTo>
                                <a:pt x="631" y="656"/>
                              </a:lnTo>
                              <a:lnTo>
                                <a:pt x="634" y="656"/>
                              </a:lnTo>
                              <a:lnTo>
                                <a:pt x="641" y="656"/>
                              </a:lnTo>
                              <a:lnTo>
                                <a:pt x="648" y="656"/>
                              </a:lnTo>
                              <a:lnTo>
                                <a:pt x="652" y="656"/>
                              </a:lnTo>
                              <a:lnTo>
                                <a:pt x="659" y="656"/>
                              </a:lnTo>
                              <a:lnTo>
                                <a:pt x="662" y="653"/>
                              </a:lnTo>
                              <a:lnTo>
                                <a:pt x="669" y="653"/>
                              </a:lnTo>
                              <a:lnTo>
                                <a:pt x="673" y="653"/>
                              </a:lnTo>
                              <a:lnTo>
                                <a:pt x="680" y="653"/>
                              </a:lnTo>
                              <a:lnTo>
                                <a:pt x="683" y="653"/>
                              </a:lnTo>
                              <a:lnTo>
                                <a:pt x="690" y="649"/>
                              </a:lnTo>
                              <a:lnTo>
                                <a:pt x="694" y="649"/>
                              </a:lnTo>
                              <a:lnTo>
                                <a:pt x="701" y="649"/>
                              </a:lnTo>
                              <a:lnTo>
                                <a:pt x="704" y="649"/>
                              </a:lnTo>
                              <a:lnTo>
                                <a:pt x="711" y="646"/>
                              </a:lnTo>
                              <a:lnTo>
                                <a:pt x="715" y="646"/>
                              </a:lnTo>
                              <a:lnTo>
                                <a:pt x="722" y="646"/>
                              </a:lnTo>
                              <a:lnTo>
                                <a:pt x="729" y="646"/>
                              </a:lnTo>
                              <a:lnTo>
                                <a:pt x="732" y="646"/>
                              </a:lnTo>
                              <a:lnTo>
                                <a:pt x="739" y="646"/>
                              </a:lnTo>
                              <a:lnTo>
                                <a:pt x="736" y="583"/>
                              </a:lnTo>
                              <a:lnTo>
                                <a:pt x="526" y="583"/>
                              </a:lnTo>
                              <a:lnTo>
                                <a:pt x="522" y="583"/>
                              </a:lnTo>
                              <a:lnTo>
                                <a:pt x="522" y="579"/>
                              </a:lnTo>
                              <a:lnTo>
                                <a:pt x="522" y="576"/>
                              </a:lnTo>
                              <a:lnTo>
                                <a:pt x="519" y="572"/>
                              </a:lnTo>
                              <a:lnTo>
                                <a:pt x="519" y="569"/>
                              </a:lnTo>
                              <a:lnTo>
                                <a:pt x="519" y="565"/>
                              </a:lnTo>
                              <a:lnTo>
                                <a:pt x="519" y="562"/>
                              </a:lnTo>
                              <a:lnTo>
                                <a:pt x="519" y="558"/>
                              </a:lnTo>
                              <a:lnTo>
                                <a:pt x="519" y="554"/>
                              </a:lnTo>
                              <a:lnTo>
                                <a:pt x="515" y="551"/>
                              </a:lnTo>
                              <a:lnTo>
                                <a:pt x="515" y="547"/>
                              </a:lnTo>
                              <a:lnTo>
                                <a:pt x="515" y="544"/>
                              </a:lnTo>
                              <a:lnTo>
                                <a:pt x="515" y="540"/>
                              </a:lnTo>
                              <a:lnTo>
                                <a:pt x="515" y="537"/>
                              </a:lnTo>
                              <a:lnTo>
                                <a:pt x="515" y="533"/>
                              </a:lnTo>
                              <a:lnTo>
                                <a:pt x="515" y="530"/>
                              </a:lnTo>
                              <a:lnTo>
                                <a:pt x="515" y="526"/>
                              </a:lnTo>
                              <a:lnTo>
                                <a:pt x="515" y="523"/>
                              </a:lnTo>
                              <a:lnTo>
                                <a:pt x="515" y="519"/>
                              </a:lnTo>
                              <a:lnTo>
                                <a:pt x="515" y="516"/>
                              </a:lnTo>
                              <a:lnTo>
                                <a:pt x="515" y="512"/>
                              </a:lnTo>
                              <a:lnTo>
                                <a:pt x="515" y="509"/>
                              </a:lnTo>
                              <a:lnTo>
                                <a:pt x="515" y="505"/>
                              </a:lnTo>
                              <a:lnTo>
                                <a:pt x="515" y="502"/>
                              </a:lnTo>
                              <a:lnTo>
                                <a:pt x="519" y="498"/>
                              </a:lnTo>
                              <a:lnTo>
                                <a:pt x="519" y="495"/>
                              </a:lnTo>
                              <a:lnTo>
                                <a:pt x="519" y="491"/>
                              </a:lnTo>
                              <a:lnTo>
                                <a:pt x="519" y="488"/>
                              </a:lnTo>
                              <a:lnTo>
                                <a:pt x="519" y="484"/>
                              </a:lnTo>
                              <a:lnTo>
                                <a:pt x="519" y="481"/>
                              </a:lnTo>
                              <a:lnTo>
                                <a:pt x="519" y="477"/>
                              </a:lnTo>
                              <a:lnTo>
                                <a:pt x="522" y="477"/>
                              </a:lnTo>
                              <a:lnTo>
                                <a:pt x="529" y="477"/>
                              </a:lnTo>
                              <a:lnTo>
                                <a:pt x="533" y="477"/>
                              </a:lnTo>
                              <a:lnTo>
                                <a:pt x="536" y="477"/>
                              </a:lnTo>
                              <a:lnTo>
                                <a:pt x="540" y="477"/>
                              </a:lnTo>
                              <a:lnTo>
                                <a:pt x="547" y="477"/>
                              </a:lnTo>
                              <a:lnTo>
                                <a:pt x="550" y="477"/>
                              </a:lnTo>
                              <a:lnTo>
                                <a:pt x="557" y="477"/>
                              </a:lnTo>
                              <a:lnTo>
                                <a:pt x="561" y="477"/>
                              </a:lnTo>
                              <a:lnTo>
                                <a:pt x="564" y="477"/>
                              </a:lnTo>
                              <a:lnTo>
                                <a:pt x="571" y="477"/>
                              </a:lnTo>
                              <a:lnTo>
                                <a:pt x="575" y="477"/>
                              </a:lnTo>
                              <a:lnTo>
                                <a:pt x="582" y="477"/>
                              </a:lnTo>
                              <a:lnTo>
                                <a:pt x="585" y="477"/>
                              </a:lnTo>
                              <a:lnTo>
                                <a:pt x="592" y="477"/>
                              </a:lnTo>
                              <a:lnTo>
                                <a:pt x="596" y="477"/>
                              </a:lnTo>
                              <a:lnTo>
                                <a:pt x="603" y="477"/>
                              </a:lnTo>
                              <a:lnTo>
                                <a:pt x="606" y="477"/>
                              </a:lnTo>
                              <a:lnTo>
                                <a:pt x="613" y="477"/>
                              </a:lnTo>
                              <a:lnTo>
                                <a:pt x="617" y="477"/>
                              </a:lnTo>
                              <a:lnTo>
                                <a:pt x="624" y="477"/>
                              </a:lnTo>
                              <a:lnTo>
                                <a:pt x="627" y="477"/>
                              </a:lnTo>
                              <a:lnTo>
                                <a:pt x="634" y="474"/>
                              </a:lnTo>
                              <a:lnTo>
                                <a:pt x="638" y="474"/>
                              </a:lnTo>
                              <a:lnTo>
                                <a:pt x="645" y="474"/>
                              </a:lnTo>
                              <a:lnTo>
                                <a:pt x="648" y="474"/>
                              </a:lnTo>
                              <a:lnTo>
                                <a:pt x="652" y="470"/>
                              </a:lnTo>
                              <a:lnTo>
                                <a:pt x="659" y="470"/>
                              </a:lnTo>
                              <a:lnTo>
                                <a:pt x="662" y="467"/>
                              </a:lnTo>
                              <a:lnTo>
                                <a:pt x="666" y="467"/>
                              </a:lnTo>
                              <a:lnTo>
                                <a:pt x="673" y="463"/>
                              </a:lnTo>
                              <a:lnTo>
                                <a:pt x="676" y="463"/>
                              </a:lnTo>
                              <a:lnTo>
                                <a:pt x="676" y="460"/>
                              </a:lnTo>
                              <a:lnTo>
                                <a:pt x="676" y="456"/>
                              </a:lnTo>
                              <a:lnTo>
                                <a:pt x="676" y="453"/>
                              </a:lnTo>
                              <a:lnTo>
                                <a:pt x="680" y="453"/>
                              </a:lnTo>
                              <a:lnTo>
                                <a:pt x="683" y="453"/>
                              </a:lnTo>
                              <a:lnTo>
                                <a:pt x="687" y="453"/>
                              </a:lnTo>
                              <a:lnTo>
                                <a:pt x="690" y="453"/>
                              </a:lnTo>
                              <a:lnTo>
                                <a:pt x="694" y="453"/>
                              </a:lnTo>
                              <a:lnTo>
                                <a:pt x="694" y="449"/>
                              </a:lnTo>
                              <a:lnTo>
                                <a:pt x="697" y="449"/>
                              </a:lnTo>
                              <a:lnTo>
                                <a:pt x="701" y="449"/>
                              </a:lnTo>
                              <a:lnTo>
                                <a:pt x="701" y="446"/>
                              </a:lnTo>
                              <a:lnTo>
                                <a:pt x="704" y="446"/>
                              </a:lnTo>
                              <a:lnTo>
                                <a:pt x="704" y="442"/>
                              </a:lnTo>
                              <a:lnTo>
                                <a:pt x="708" y="439"/>
                              </a:lnTo>
                              <a:lnTo>
                                <a:pt x="708" y="435"/>
                              </a:lnTo>
                              <a:lnTo>
                                <a:pt x="711" y="435"/>
                              </a:lnTo>
                              <a:lnTo>
                                <a:pt x="711" y="432"/>
                              </a:lnTo>
                              <a:lnTo>
                                <a:pt x="715" y="432"/>
                              </a:lnTo>
                              <a:lnTo>
                                <a:pt x="715" y="428"/>
                              </a:lnTo>
                              <a:lnTo>
                                <a:pt x="718" y="428"/>
                              </a:lnTo>
                              <a:lnTo>
                                <a:pt x="718" y="425"/>
                              </a:lnTo>
                              <a:lnTo>
                                <a:pt x="722" y="425"/>
                              </a:lnTo>
                              <a:lnTo>
                                <a:pt x="722" y="421"/>
                              </a:lnTo>
                              <a:lnTo>
                                <a:pt x="725" y="421"/>
                              </a:lnTo>
                              <a:lnTo>
                                <a:pt x="725" y="418"/>
                              </a:lnTo>
                              <a:lnTo>
                                <a:pt x="729" y="418"/>
                              </a:lnTo>
                              <a:lnTo>
                                <a:pt x="729" y="414"/>
                              </a:lnTo>
                              <a:lnTo>
                                <a:pt x="732" y="414"/>
                              </a:lnTo>
                              <a:lnTo>
                                <a:pt x="732" y="411"/>
                              </a:lnTo>
                              <a:lnTo>
                                <a:pt x="736" y="411"/>
                              </a:lnTo>
                              <a:lnTo>
                                <a:pt x="736" y="583"/>
                              </a:lnTo>
                              <a:lnTo>
                                <a:pt x="739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0"/>
                          <a:ext cx="2134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37">
                              <a:moveTo>
                                <a:pt x="168" y="337"/>
                              </a:moveTo>
                              <a:lnTo>
                                <a:pt x="179" y="337"/>
                              </a:lnTo>
                              <a:lnTo>
                                <a:pt x="186" y="333"/>
                              </a:lnTo>
                              <a:lnTo>
                                <a:pt x="196" y="333"/>
                              </a:lnTo>
                              <a:lnTo>
                                <a:pt x="203" y="333"/>
                              </a:lnTo>
                              <a:lnTo>
                                <a:pt x="210" y="330"/>
                              </a:lnTo>
                              <a:lnTo>
                                <a:pt x="221" y="330"/>
                              </a:lnTo>
                              <a:lnTo>
                                <a:pt x="228" y="326"/>
                              </a:lnTo>
                              <a:lnTo>
                                <a:pt x="235" y="323"/>
                              </a:lnTo>
                              <a:lnTo>
                                <a:pt x="242" y="319"/>
                              </a:lnTo>
                              <a:lnTo>
                                <a:pt x="249" y="316"/>
                              </a:lnTo>
                              <a:lnTo>
                                <a:pt x="256" y="312"/>
                              </a:lnTo>
                              <a:lnTo>
                                <a:pt x="263" y="305"/>
                              </a:lnTo>
                              <a:lnTo>
                                <a:pt x="270" y="302"/>
                              </a:lnTo>
                              <a:lnTo>
                                <a:pt x="277" y="298"/>
                              </a:lnTo>
                              <a:lnTo>
                                <a:pt x="280" y="291"/>
                              </a:lnTo>
                              <a:lnTo>
                                <a:pt x="287" y="288"/>
                              </a:lnTo>
                              <a:lnTo>
                                <a:pt x="294" y="281"/>
                              </a:lnTo>
                              <a:lnTo>
                                <a:pt x="298" y="274"/>
                              </a:lnTo>
                              <a:lnTo>
                                <a:pt x="305" y="267"/>
                              </a:lnTo>
                              <a:lnTo>
                                <a:pt x="308" y="260"/>
                              </a:lnTo>
                              <a:lnTo>
                                <a:pt x="312" y="256"/>
                              </a:lnTo>
                              <a:lnTo>
                                <a:pt x="315" y="249"/>
                              </a:lnTo>
                              <a:lnTo>
                                <a:pt x="319" y="239"/>
                              </a:lnTo>
                              <a:lnTo>
                                <a:pt x="322" y="232"/>
                              </a:lnTo>
                              <a:lnTo>
                                <a:pt x="326" y="225"/>
                              </a:lnTo>
                              <a:lnTo>
                                <a:pt x="329" y="218"/>
                              </a:lnTo>
                              <a:lnTo>
                                <a:pt x="333" y="210"/>
                              </a:lnTo>
                              <a:lnTo>
                                <a:pt x="333" y="200"/>
                              </a:lnTo>
                              <a:lnTo>
                                <a:pt x="336" y="193"/>
                              </a:lnTo>
                              <a:lnTo>
                                <a:pt x="336" y="186"/>
                              </a:lnTo>
                              <a:lnTo>
                                <a:pt x="336" y="175"/>
                              </a:lnTo>
                              <a:lnTo>
                                <a:pt x="336" y="168"/>
                              </a:lnTo>
                              <a:lnTo>
                                <a:pt x="336" y="158"/>
                              </a:lnTo>
                              <a:lnTo>
                                <a:pt x="336" y="151"/>
                              </a:lnTo>
                              <a:lnTo>
                                <a:pt x="336" y="140"/>
                              </a:lnTo>
                              <a:lnTo>
                                <a:pt x="333" y="133"/>
                              </a:lnTo>
                              <a:lnTo>
                                <a:pt x="333" y="126"/>
                              </a:lnTo>
                              <a:lnTo>
                                <a:pt x="329" y="116"/>
                              </a:lnTo>
                              <a:lnTo>
                                <a:pt x="326" y="109"/>
                              </a:lnTo>
                              <a:lnTo>
                                <a:pt x="322" y="102"/>
                              </a:lnTo>
                              <a:lnTo>
                                <a:pt x="319" y="95"/>
                              </a:lnTo>
                              <a:lnTo>
                                <a:pt x="315" y="88"/>
                              </a:lnTo>
                              <a:lnTo>
                                <a:pt x="312" y="81"/>
                              </a:lnTo>
                              <a:lnTo>
                                <a:pt x="308" y="74"/>
                              </a:lnTo>
                              <a:lnTo>
                                <a:pt x="305" y="67"/>
                              </a:lnTo>
                              <a:lnTo>
                                <a:pt x="298" y="60"/>
                              </a:lnTo>
                              <a:lnTo>
                                <a:pt x="294" y="56"/>
                              </a:lnTo>
                              <a:lnTo>
                                <a:pt x="287" y="49"/>
                              </a:lnTo>
                              <a:lnTo>
                                <a:pt x="280" y="42"/>
                              </a:lnTo>
                              <a:lnTo>
                                <a:pt x="277" y="39"/>
                              </a:lnTo>
                              <a:lnTo>
                                <a:pt x="270" y="32"/>
                              </a:lnTo>
                              <a:lnTo>
                                <a:pt x="263" y="28"/>
                              </a:lnTo>
                              <a:lnTo>
                                <a:pt x="256" y="25"/>
                              </a:lnTo>
                              <a:lnTo>
                                <a:pt x="249" y="21"/>
                              </a:lnTo>
                              <a:lnTo>
                                <a:pt x="242" y="18"/>
                              </a:lnTo>
                              <a:lnTo>
                                <a:pt x="235" y="14"/>
                              </a:lnTo>
                              <a:lnTo>
                                <a:pt x="228" y="11"/>
                              </a:lnTo>
                              <a:lnTo>
                                <a:pt x="221" y="7"/>
                              </a:lnTo>
                              <a:lnTo>
                                <a:pt x="210" y="4"/>
                              </a:lnTo>
                              <a:lnTo>
                                <a:pt x="203" y="4"/>
                              </a:lnTo>
                              <a:lnTo>
                                <a:pt x="196" y="4"/>
                              </a:lnTo>
                              <a:lnTo>
                                <a:pt x="186" y="0"/>
                              </a:lnTo>
                              <a:lnTo>
                                <a:pt x="179" y="0"/>
                              </a:lnTo>
                              <a:lnTo>
                                <a:pt x="168" y="0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4" y="4"/>
                              </a:lnTo>
                              <a:lnTo>
                                <a:pt x="137" y="4"/>
                              </a:lnTo>
                              <a:lnTo>
                                <a:pt x="126" y="4"/>
                              </a:lnTo>
                              <a:lnTo>
                                <a:pt x="119" y="7"/>
                              </a:lnTo>
                              <a:lnTo>
                                <a:pt x="112" y="11"/>
                              </a:lnTo>
                              <a:lnTo>
                                <a:pt x="105" y="14"/>
                              </a:lnTo>
                              <a:lnTo>
                                <a:pt x="98" y="18"/>
                              </a:lnTo>
                              <a:lnTo>
                                <a:pt x="87" y="21"/>
                              </a:lnTo>
                              <a:lnTo>
                                <a:pt x="80" y="25"/>
                              </a:lnTo>
                              <a:lnTo>
                                <a:pt x="77" y="28"/>
                              </a:lnTo>
                              <a:lnTo>
                                <a:pt x="70" y="32"/>
                              </a:lnTo>
                              <a:lnTo>
                                <a:pt x="63" y="39"/>
                              </a:lnTo>
                              <a:lnTo>
                                <a:pt x="56" y="42"/>
                              </a:lnTo>
                              <a:lnTo>
                                <a:pt x="49" y="49"/>
                              </a:lnTo>
                              <a:lnTo>
                                <a:pt x="45" y="56"/>
                              </a:lnTo>
                              <a:lnTo>
                                <a:pt x="38" y="60"/>
                              </a:lnTo>
                              <a:lnTo>
                                <a:pt x="35" y="67"/>
                              </a:lnTo>
                              <a:lnTo>
                                <a:pt x="31" y="74"/>
                              </a:lnTo>
                              <a:lnTo>
                                <a:pt x="24" y="81"/>
                              </a:lnTo>
                              <a:lnTo>
                                <a:pt x="21" y="88"/>
                              </a:lnTo>
                              <a:lnTo>
                                <a:pt x="17" y="95"/>
                              </a:lnTo>
                              <a:lnTo>
                                <a:pt x="14" y="102"/>
                              </a:lnTo>
                              <a:lnTo>
                                <a:pt x="10" y="109"/>
                              </a:lnTo>
                              <a:lnTo>
                                <a:pt x="10" y="116"/>
                              </a:lnTo>
                              <a:lnTo>
                                <a:pt x="7" y="126"/>
                              </a:lnTo>
                              <a:lnTo>
                                <a:pt x="3" y="133"/>
                              </a:lnTo>
                              <a:lnTo>
                                <a:pt x="3" y="140"/>
                              </a:lnTo>
                              <a:lnTo>
                                <a:pt x="3" y="151"/>
                              </a:lnTo>
                              <a:lnTo>
                                <a:pt x="3" y="158"/>
                              </a:lnTo>
                              <a:lnTo>
                                <a:pt x="0" y="168"/>
                              </a:lnTo>
                              <a:lnTo>
                                <a:pt x="3" y="175"/>
                              </a:lnTo>
                              <a:lnTo>
                                <a:pt x="3" y="186"/>
                              </a:lnTo>
                              <a:lnTo>
                                <a:pt x="3" y="193"/>
                              </a:lnTo>
                              <a:lnTo>
                                <a:pt x="3" y="200"/>
                              </a:lnTo>
                              <a:lnTo>
                                <a:pt x="7" y="210"/>
                              </a:lnTo>
                              <a:lnTo>
                                <a:pt x="10" y="218"/>
                              </a:lnTo>
                              <a:lnTo>
                                <a:pt x="10" y="225"/>
                              </a:lnTo>
                              <a:lnTo>
                                <a:pt x="14" y="232"/>
                              </a:lnTo>
                              <a:lnTo>
                                <a:pt x="17" y="239"/>
                              </a:lnTo>
                              <a:lnTo>
                                <a:pt x="21" y="249"/>
                              </a:lnTo>
                              <a:lnTo>
                                <a:pt x="24" y="256"/>
                              </a:lnTo>
                              <a:lnTo>
                                <a:pt x="31" y="260"/>
                              </a:lnTo>
                              <a:lnTo>
                                <a:pt x="35" y="267"/>
                              </a:lnTo>
                              <a:lnTo>
                                <a:pt x="38" y="274"/>
                              </a:lnTo>
                              <a:lnTo>
                                <a:pt x="45" y="281"/>
                              </a:lnTo>
                              <a:lnTo>
                                <a:pt x="49" y="288"/>
                              </a:lnTo>
                              <a:lnTo>
                                <a:pt x="56" y="291"/>
                              </a:lnTo>
                              <a:lnTo>
                                <a:pt x="63" y="298"/>
                              </a:lnTo>
                              <a:lnTo>
                                <a:pt x="70" y="302"/>
                              </a:lnTo>
                              <a:lnTo>
                                <a:pt x="77" y="305"/>
                              </a:lnTo>
                              <a:lnTo>
                                <a:pt x="80" y="312"/>
                              </a:lnTo>
                              <a:lnTo>
                                <a:pt x="87" y="316"/>
                              </a:lnTo>
                              <a:lnTo>
                                <a:pt x="98" y="319"/>
                              </a:lnTo>
                              <a:lnTo>
                                <a:pt x="105" y="323"/>
                              </a:lnTo>
                              <a:lnTo>
                                <a:pt x="112" y="326"/>
                              </a:lnTo>
                              <a:lnTo>
                                <a:pt x="119" y="330"/>
                              </a:lnTo>
                              <a:lnTo>
                                <a:pt x="126" y="330"/>
                              </a:lnTo>
                              <a:lnTo>
                                <a:pt x="137" y="333"/>
                              </a:lnTo>
                              <a:lnTo>
                                <a:pt x="144" y="333"/>
                              </a:lnTo>
                              <a:lnTo>
                                <a:pt x="151" y="333"/>
                              </a:lnTo>
                              <a:lnTo>
                                <a:pt x="161" y="337"/>
                              </a:lnTo>
                              <a:lnTo>
                                <a:pt x="168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635120"/>
                          <a:ext cx="2113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37">
                              <a:moveTo>
                                <a:pt x="169" y="337"/>
                              </a:moveTo>
                              <a:lnTo>
                                <a:pt x="176" y="337"/>
                              </a:lnTo>
                              <a:lnTo>
                                <a:pt x="186" y="333"/>
                              </a:lnTo>
                              <a:lnTo>
                                <a:pt x="193" y="333"/>
                              </a:lnTo>
                              <a:lnTo>
                                <a:pt x="200" y="333"/>
                              </a:lnTo>
                              <a:lnTo>
                                <a:pt x="211" y="330"/>
                              </a:lnTo>
                              <a:lnTo>
                                <a:pt x="218" y="326"/>
                              </a:lnTo>
                              <a:lnTo>
                                <a:pt x="225" y="326"/>
                              </a:lnTo>
                              <a:lnTo>
                                <a:pt x="232" y="323"/>
                              </a:lnTo>
                              <a:lnTo>
                                <a:pt x="239" y="319"/>
                              </a:lnTo>
                              <a:lnTo>
                                <a:pt x="246" y="316"/>
                              </a:lnTo>
                              <a:lnTo>
                                <a:pt x="253" y="312"/>
                              </a:lnTo>
                              <a:lnTo>
                                <a:pt x="260" y="305"/>
                              </a:lnTo>
                              <a:lnTo>
                                <a:pt x="267" y="302"/>
                              </a:lnTo>
                              <a:lnTo>
                                <a:pt x="274" y="298"/>
                              </a:lnTo>
                              <a:lnTo>
                                <a:pt x="281" y="291"/>
                              </a:lnTo>
                              <a:lnTo>
                                <a:pt x="284" y="284"/>
                              </a:lnTo>
                              <a:lnTo>
                                <a:pt x="291" y="281"/>
                              </a:lnTo>
                              <a:lnTo>
                                <a:pt x="295" y="274"/>
                              </a:lnTo>
                              <a:lnTo>
                                <a:pt x="302" y="267"/>
                              </a:lnTo>
                              <a:lnTo>
                                <a:pt x="305" y="260"/>
                              </a:lnTo>
                              <a:lnTo>
                                <a:pt x="309" y="253"/>
                              </a:lnTo>
                              <a:lnTo>
                                <a:pt x="316" y="246"/>
                              </a:lnTo>
                              <a:lnTo>
                                <a:pt x="319" y="239"/>
                              </a:lnTo>
                              <a:lnTo>
                                <a:pt x="323" y="232"/>
                              </a:lnTo>
                              <a:lnTo>
                                <a:pt x="323" y="225"/>
                              </a:lnTo>
                              <a:lnTo>
                                <a:pt x="326" y="218"/>
                              </a:lnTo>
                              <a:lnTo>
                                <a:pt x="330" y="210"/>
                              </a:lnTo>
                              <a:lnTo>
                                <a:pt x="330" y="200"/>
                              </a:lnTo>
                              <a:lnTo>
                                <a:pt x="333" y="193"/>
                              </a:lnTo>
                              <a:lnTo>
                                <a:pt x="333" y="182"/>
                              </a:lnTo>
                              <a:lnTo>
                                <a:pt x="333" y="175"/>
                              </a:lnTo>
                              <a:lnTo>
                                <a:pt x="333" y="168"/>
                              </a:lnTo>
                              <a:lnTo>
                                <a:pt x="333" y="158"/>
                              </a:lnTo>
                              <a:lnTo>
                                <a:pt x="333" y="151"/>
                              </a:lnTo>
                              <a:lnTo>
                                <a:pt x="333" y="140"/>
                              </a:lnTo>
                              <a:lnTo>
                                <a:pt x="330" y="133"/>
                              </a:lnTo>
                              <a:lnTo>
                                <a:pt x="330" y="126"/>
                              </a:lnTo>
                              <a:lnTo>
                                <a:pt x="326" y="116"/>
                              </a:lnTo>
                              <a:lnTo>
                                <a:pt x="323" y="109"/>
                              </a:lnTo>
                              <a:lnTo>
                                <a:pt x="323" y="102"/>
                              </a:lnTo>
                              <a:lnTo>
                                <a:pt x="319" y="95"/>
                              </a:lnTo>
                              <a:lnTo>
                                <a:pt x="316" y="88"/>
                              </a:lnTo>
                              <a:lnTo>
                                <a:pt x="309" y="81"/>
                              </a:lnTo>
                              <a:lnTo>
                                <a:pt x="305" y="74"/>
                              </a:lnTo>
                              <a:lnTo>
                                <a:pt x="302" y="67"/>
                              </a:lnTo>
                              <a:lnTo>
                                <a:pt x="295" y="60"/>
                              </a:lnTo>
                              <a:lnTo>
                                <a:pt x="291" y="53"/>
                              </a:lnTo>
                              <a:lnTo>
                                <a:pt x="284" y="49"/>
                              </a:lnTo>
                              <a:lnTo>
                                <a:pt x="281" y="42"/>
                              </a:lnTo>
                              <a:lnTo>
                                <a:pt x="274" y="39"/>
                              </a:lnTo>
                              <a:lnTo>
                                <a:pt x="267" y="32"/>
                              </a:lnTo>
                              <a:lnTo>
                                <a:pt x="260" y="28"/>
                              </a:lnTo>
                              <a:lnTo>
                                <a:pt x="253" y="25"/>
                              </a:lnTo>
                              <a:lnTo>
                                <a:pt x="246" y="18"/>
                              </a:lnTo>
                              <a:lnTo>
                                <a:pt x="239" y="14"/>
                              </a:lnTo>
                              <a:lnTo>
                                <a:pt x="232" y="11"/>
                              </a:lnTo>
                              <a:lnTo>
                                <a:pt x="225" y="7"/>
                              </a:lnTo>
                              <a:lnTo>
                                <a:pt x="218" y="7"/>
                              </a:lnTo>
                              <a:lnTo>
                                <a:pt x="211" y="4"/>
                              </a:lnTo>
                              <a:lnTo>
                                <a:pt x="200" y="4"/>
                              </a:lnTo>
                              <a:lnTo>
                                <a:pt x="193" y="0"/>
                              </a:lnTo>
                              <a:lnTo>
                                <a:pt x="186" y="0"/>
                              </a:lnTo>
                              <a:lnTo>
                                <a:pt x="176" y="0"/>
                              </a:lnTo>
                              <a:lnTo>
                                <a:pt x="169" y="0"/>
                              </a:lnTo>
                              <a:lnTo>
                                <a:pt x="158" y="0"/>
                              </a:lnTo>
                              <a:lnTo>
                                <a:pt x="151" y="0"/>
                              </a:lnTo>
                              <a:lnTo>
                                <a:pt x="141" y="0"/>
                              </a:lnTo>
                              <a:lnTo>
                                <a:pt x="133" y="4"/>
                              </a:lnTo>
                              <a:lnTo>
                                <a:pt x="126" y="4"/>
                              </a:lnTo>
                              <a:lnTo>
                                <a:pt x="116" y="7"/>
                              </a:lnTo>
                              <a:lnTo>
                                <a:pt x="109" y="7"/>
                              </a:lnTo>
                              <a:lnTo>
                                <a:pt x="102" y="11"/>
                              </a:lnTo>
                              <a:lnTo>
                                <a:pt x="95" y="14"/>
                              </a:lnTo>
                              <a:lnTo>
                                <a:pt x="88" y="18"/>
                              </a:lnTo>
                              <a:lnTo>
                                <a:pt x="81" y="25"/>
                              </a:lnTo>
                              <a:lnTo>
                                <a:pt x="74" y="28"/>
                              </a:lnTo>
                              <a:lnTo>
                                <a:pt x="67" y="32"/>
                              </a:lnTo>
                              <a:lnTo>
                                <a:pt x="60" y="39"/>
                              </a:lnTo>
                              <a:lnTo>
                                <a:pt x="56" y="42"/>
                              </a:lnTo>
                              <a:lnTo>
                                <a:pt x="49" y="49"/>
                              </a:lnTo>
                              <a:lnTo>
                                <a:pt x="42" y="53"/>
                              </a:lnTo>
                              <a:lnTo>
                                <a:pt x="39" y="60"/>
                              </a:lnTo>
                              <a:lnTo>
                                <a:pt x="32" y="67"/>
                              </a:lnTo>
                              <a:lnTo>
                                <a:pt x="28" y="74"/>
                              </a:lnTo>
                              <a:lnTo>
                                <a:pt x="25" y="81"/>
                              </a:lnTo>
                              <a:lnTo>
                                <a:pt x="21" y="88"/>
                              </a:lnTo>
                              <a:lnTo>
                                <a:pt x="14" y="95"/>
                              </a:lnTo>
                              <a:lnTo>
                                <a:pt x="14" y="102"/>
                              </a:lnTo>
                              <a:lnTo>
                                <a:pt x="11" y="109"/>
                              </a:lnTo>
                              <a:lnTo>
                                <a:pt x="7" y="116"/>
                              </a:lnTo>
                              <a:lnTo>
                                <a:pt x="4" y="126"/>
                              </a:lnTo>
                              <a:lnTo>
                                <a:pt x="4" y="133"/>
                              </a:lnTo>
                              <a:lnTo>
                                <a:pt x="0" y="140"/>
                              </a:lnTo>
                              <a:lnTo>
                                <a:pt x="0" y="151"/>
                              </a:lnTo>
                              <a:lnTo>
                                <a:pt x="0" y="158"/>
                              </a:lnTo>
                              <a:lnTo>
                                <a:pt x="0" y="168"/>
                              </a:lnTo>
                              <a:lnTo>
                                <a:pt x="0" y="175"/>
                              </a:lnTo>
                              <a:lnTo>
                                <a:pt x="0" y="182"/>
                              </a:lnTo>
                              <a:lnTo>
                                <a:pt x="0" y="193"/>
                              </a:lnTo>
                              <a:lnTo>
                                <a:pt x="4" y="200"/>
                              </a:lnTo>
                              <a:lnTo>
                                <a:pt x="4" y="210"/>
                              </a:lnTo>
                              <a:lnTo>
                                <a:pt x="7" y="218"/>
                              </a:lnTo>
                              <a:lnTo>
                                <a:pt x="11" y="225"/>
                              </a:lnTo>
                              <a:lnTo>
                                <a:pt x="14" y="232"/>
                              </a:lnTo>
                              <a:lnTo>
                                <a:pt x="14" y="239"/>
                              </a:lnTo>
                              <a:lnTo>
                                <a:pt x="21" y="246"/>
                              </a:lnTo>
                              <a:lnTo>
                                <a:pt x="25" y="253"/>
                              </a:lnTo>
                              <a:lnTo>
                                <a:pt x="28" y="260"/>
                              </a:lnTo>
                              <a:lnTo>
                                <a:pt x="32" y="267"/>
                              </a:lnTo>
                              <a:lnTo>
                                <a:pt x="39" y="274"/>
                              </a:lnTo>
                              <a:lnTo>
                                <a:pt x="42" y="281"/>
                              </a:lnTo>
                              <a:lnTo>
                                <a:pt x="49" y="284"/>
                              </a:lnTo>
                              <a:lnTo>
                                <a:pt x="56" y="291"/>
                              </a:lnTo>
                              <a:lnTo>
                                <a:pt x="60" y="298"/>
                              </a:lnTo>
                              <a:lnTo>
                                <a:pt x="67" y="302"/>
                              </a:lnTo>
                              <a:lnTo>
                                <a:pt x="74" y="305"/>
                              </a:lnTo>
                              <a:lnTo>
                                <a:pt x="81" y="312"/>
                              </a:lnTo>
                              <a:lnTo>
                                <a:pt x="88" y="316"/>
                              </a:lnTo>
                              <a:lnTo>
                                <a:pt x="95" y="319"/>
                              </a:lnTo>
                              <a:lnTo>
                                <a:pt x="102" y="323"/>
                              </a:lnTo>
                              <a:lnTo>
                                <a:pt x="109" y="326"/>
                              </a:lnTo>
                              <a:lnTo>
                                <a:pt x="116" y="326"/>
                              </a:lnTo>
                              <a:lnTo>
                                <a:pt x="126" y="330"/>
                              </a:lnTo>
                              <a:lnTo>
                                <a:pt x="133" y="333"/>
                              </a:lnTo>
                              <a:lnTo>
                                <a:pt x="141" y="333"/>
                              </a:lnTo>
                              <a:lnTo>
                                <a:pt x="151" y="333"/>
                              </a:lnTo>
                              <a:lnTo>
                                <a:pt x="158" y="337"/>
                              </a:lnTo>
                              <a:lnTo>
                                <a:pt x="169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-13.65pt;width:96.75pt;height:183pt" coordorigin="4,-273" coordsize="1935,3660">
              <v:group id="shape_0" style="position:absolute;left:64;top:-259;width:1875;height:3645">
                <v:rect id="shape_0" stroked="f" o:allowincell="f" style="position:absolute;left:64;top:-259;width:1874;height:36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71,3284" path="m739,646l739,667l739,691l739,713l742,734l742,758l742,779l742,800l742,821l739,846l739,867l739,888l739,909l739,934l739,955l739,976l739,997l739,1021l739,1042l739,1063l739,1084l739,1109l739,1130l739,1151l739,1172l739,1193l739,1218l742,1239l742,1260l746,1281l746,1302l750,1323l750,1344l750,1347l753,1347l753,1351l757,1355l757,1358l760,1358l760,1362l760,1365l764,1365l764,1369l767,1372l771,1376l774,1376l774,1379l778,1379l781,1379l785,1376l788,1376l792,1376l792,1372l795,1418l792,1421l788,1421l785,1425l781,1428l781,1432l778,1432l774,1435l774,1439l771,1439l771,1442l771,1446l767,1449l764,1453l764,1456l760,1460l757,1463l757,1467l753,1470l753,1474l750,1477l750,1481l746,1481l742,1484l742,1488l739,1488l739,1491l735,1491l732,1498l732,1505l728,1509l725,1516l721,1519l718,1523l711,1526l707,1530l704,1530l697,1533l693,1533l686,1537l679,1537l676,1537l669,1537l662,1537l655,1537l648,1537l644,1537l637,1537l630,1537l623,1537l616,1537l609,1537l602,1537l595,1537l592,1537l585,1537l578,1537l571,1537l567,1540l560,1540l553,1540l543,1544l536,1544l525,1544l518,1544l508,1544l501,1544l490,1544l483,1544l476,1544l466,1544l459,1544l448,1547l441,1547l434,1547l424,1547l417,1547l410,1547l399,1547l392,1547l385,1547l378,1547l367,1547l360,1551l353,1551l346,1551l336,1554l329,1554l322,1558l315,1561l308,1561l297,1565l297,1568l297,1572l294,1576l294,1579l294,1583l294,1586l297,1590l297,1593l297,1597l301,1600l301,1604l301,1607l304,1607l304,1611l304,1614l308,1614l308,1618l311,1618l311,1621l315,1625l325,1625l336,1628l350,1628l360,1632l371,1632l385,1632l396,1632l406,1632l417,1632l427,1632l441,1632l452,1632l462,1628l473,1628l483,1628l494,1625l504,1625l518,1625l529,1625l539,1621l550,1621l560,1621l571,1618l581,1618l592,1618l606,1618l616,1618l627,1618l637,1614l648,1618l658,1618l669,1618l669,1621l669,1625l669,1628l665,1632l665,1635l665,1639l662,1642l658,1646l658,1649l658,1653l655,1656l655,1660l651,1663l651,1667l651,1670l648,1674l648,1677l644,1681l641,1684l641,1688l637,1691l637,1695l634,1698l634,1702l630,1705l627,1705l627,1709l623,1712l623,1716l620,1719l616,1719l613,1719l609,1719l606,1719l602,1719l599,1719l595,1719l592,1719l588,1719l585,1719l581,1719l578,1719l574,1719l571,1719l567,1719l564,1719l564,1723l560,1723l557,1723l553,1723l550,1723l546,1723l543,1723l539,1723l536,1723l532,1723l529,1723l525,1723l522,1723l518,1723l515,1723l511,1723l508,1723l501,1726l497,1726l494,1726l487,1726l483,1726l480,1726l476,1726l469,1730l466,1730l462,1730l455,1730l452,1730l448,1730l441,1730l438,1730l434,1733l431,1733l424,1733l420,1733l417,1733l413,1737l410,1737l403,1737l399,1740l396,1740l392,1740l389,1744l385,1744l378,1747l378,1751l378,1754l378,1758l378,1761l378,1765l378,1768l382,1768l382,1772l382,1775l382,1779l382,1782l382,1786l385,1786l385,1790l385,1793l389,1797l389,1800l392,1804l396,1807l399,1811l403,1814l406,1814l413,1814l417,1814l424,1814l427,1814l434,1814l438,1814l445,1814l452,1814l455,1814l462,1814l466,1814l473,1814l480,1814l483,1814l490,1814l494,1811l501,1811l508,1811l511,1811l518,1811l525,1811l529,1811l536,1811l539,1811l546,1807l550,1807l557,1811l560,1811l567,1811l571,1811l578,1811l574,1814l574,1818l571,1821l571,1825l567,1832l567,1835l567,1839l564,1842l564,1846l560,1849l560,1853l557,1856l557,1863l553,1867l553,1870l550,1874l550,1877l546,1881l546,1884l543,1888l539,1891l539,1895l536,1898l536,1902l532,1909l529,1912l529,1916l525,1919l522,1923l522,1926l518,1930l515,1933l504,1933l490,1933l480,1933l466,1933l452,1933l441,1933l427,1937l417,1937l403,1937l392,1937l378,1937l364,1937l353,1937l339,1937l329,1937l315,1940l304,1940l290,1940l280,1940l266,1944l255,1944l241,1944l231,1947l217,1947l206,1947l192,1951l182,1951l168,1954l157,1958l147,1958l133,1961l122,1965l119,1965l115,1968l108,1968l105,1968l101,1968l98,1972l94,1972l91,1972l84,1972l80,1972l77,1972l73,1972l66,1972l63,1972l59,1972l56,1972l52,1975l45,1975l42,1975l38,1975l35,1979l31,1979l28,1982l24,1982l24,1986l21,1989l17,1989l17,1993l14,1996l14,2000l10,2007l10,2011l10,2014l14,2018l14,2021l17,2021l17,2025l21,2025l21,2028l24,2028l24,2032l28,2032l31,2032l35,2035l38,2035l42,2035l42,2039l45,2039l49,2039l52,2039l52,2042l266,2025l280,2032l287,2028l290,2028l297,2028l301,2025l308,2025l311,2025l318,2021l322,2021l329,2021l332,2021l339,2021l346,2021l350,2018l357,2018l360,2018l367,2018l375,2018l378,2018l385,2018l389,2018l396,2018l403,2018l406,2018l413,2018l420,2018l424,2014l431,2014l434,2014l441,2014l448,2014l452,2014l459,2014l476,2025l382,2221l91,2884l91,2888l91,2891l91,2895l87,2898l87,2902l87,2905l87,2909l87,2912l84,2916l84,2919l84,2923l84,2926l80,2930l80,2933l80,2937l77,2940l77,2944l73,2947l73,2951l73,2954l70,2958l70,2961l66,2965l66,2968l66,2972l63,2975l63,2979l59,2982l59,2986l59,2989l56,2993l59,2993l63,2989l66,2989l66,2986l70,2986l73,2982l77,2979l80,2979l80,2975l84,2975l87,2972l87,2968l91,2968l91,2965l94,2961l98,2958l98,2954l101,2954l101,2951l105,2947l105,2944l108,2944l108,2940l112,2937l112,2933l115,2933l115,2930l119,2926l122,2923l126,2923l129,2923l129,2919l133,2919l136,2919l136,2916l140,2916l140,2912l143,2909l147,2905l147,2902l150,2898l150,2895l154,2891l154,2888l157,2884l157,2881l161,2881l161,2877l164,2874l168,2870l171,2870l171,2867l175,2867l178,2867l182,2867l185,2867l196,2845l206,2824l213,2803l224,2782l234,2765l245,2744l252,2723l262,2702l273,2681l280,2660l290,2638l297,2617l308,2596l318,2575l325,2558l336,2537l346,2516l353,2495l364,2474l375,2453l382,2432l392,2410l403,2393l413,2372l424,2351l434,2330l445,2312l455,2291l466,2270l476,2253l490,2232l501,2214l501,2246l504,2277l504,2309l504,2340l504,2372l504,2403l504,2435l504,2470l508,2502l508,2533l508,2565l508,2600l508,2631l508,2663l508,2695l508,2730l511,2761l511,2793l511,2828l511,2860l511,2891l511,2926l511,2958l511,2989l511,3024l511,3056l511,3088l511,3119l515,3151l515,3186l515,3217l515,3249l529,3284l529,3280l532,3280l536,3277l539,3277l543,3277l546,3259l550,3245l553,3228l557,3210l560,3196l564,3179l564,3161l567,3147l571,3130l571,3116l574,3098l578,3081l578,3066l578,3049l581,3035l581,3017l585,3000l585,2986l585,2968l588,2951l588,2937l588,2919l588,2902l588,2884l592,2870l592,2852l592,2835l592,2817l592,2803l595,2786l595,2768l595,2751l599,2751l599,2754l602,2754l606,2754l606,2758l609,2758l609,2761l613,2761l616,2761l616,2765l620,2765l623,2768l627,2768l627,2772l630,2772l634,2772l634,2775l637,2775l641,2775l644,2775l644,2779l648,2779l651,2775l658,2775l662,2775l669,2772l672,2772l676,2772l683,2772l686,2772l693,2768l697,2768l704,2768l707,2768l714,2768l718,2765l721,2765l728,2765l732,2765l739,2765l742,2765l750,2765l753,2765l760,2765l764,2765l771,2765l774,2761l781,2761l785,2761l788,2761l795,2761l799,2761l806,2761l809,2761l802,2674l795,2674l788,2674l781,2674l778,2674l771,2674l764,2674l760,2674l753,2674l746,2674l739,2674l735,2674l728,2674l721,2674l714,2674l711,2674l704,2674l697,2674l690,2674l686,2674l679,2674l672,2674l665,2674l658,2674l655,2674l648,2674l641,2674l634,2674l630,2674l623,2677l616,2677l609,2677l602,2677l602,2667l602,2653l602,2642l602,2631l602,2621l602,2610l602,2596l602,2586l602,2575l602,2565l602,2554l602,2540l602,2530l602,2519l602,2509l602,2498l602,2484l602,2474l606,2463l606,2453l606,2442l606,2428l609,2417l609,2407l609,2396l609,2386l613,2375l613,2361l616,2351l616,2340l620,2330l620,2319l623,2316l623,2309l623,2305l623,2302l623,2295l623,2291l623,2284l623,2281l623,2274l623,2270l623,2263l623,2256l623,2253l623,2246l623,2242l623,2235l627,2232l627,2228l627,2221l627,2218l630,2214l630,2210l634,2207l637,2203l637,2200l641,2200l644,2196l648,2196l655,2196l658,2196l665,2196l672,2200l676,2200l679,2200l683,2200l686,2200l690,2200l693,2200l697,2200l700,2200l704,2200l707,2200l711,2200l714,2200l718,2200l721,2200l725,2200l728,2200l732,2200l735,2200l739,2203l742,2203l742,2109l735,2109l732,2109l725,2109l721,2109l714,2109l707,2109l704,2109l697,2109l693,2109l686,2109l679,2109l676,2109l669,2109l665,2109l658,2109l651,2109l648,2109l641,2109l637,2109l630,2109l627,2105l620,2105l613,2105l609,2105l602,2105l599,2105l592,2105l585,2105l581,2102l574,2102l571,2102l564,2102l567,2098l567,2095l571,2091l571,2088l574,2084l574,2081l578,2077l578,2074l581,2070l581,2067l585,2063l585,2060l585,2056l588,2056l588,2053l592,2049l592,2046l595,2042l595,2039l599,2035l602,2032l602,2028l606,2028l606,2025l609,2021l613,2018l616,2018l620,2018l623,2018l627,2018l630,2018l634,2018l637,2018l641,2021l644,2021l648,2018l651,2018l655,2018l658,2018l662,2018l665,2018l669,2018l676,2018l679,2018l683,2018l686,2018l690,2018l693,2018l697,2018l700,2014l704,2014l707,2014l711,2014l714,2014l718,2014l721,2014l725,2014l728,2014l690,1923l662,1926l683,1877l714,1919l690,1923l728,2014l735,2011l742,2011l750,2011l757,2011l764,2011l771,2011l778,2011l785,2011l792,2011l799,2011l806,2011l813,2011l820,2011l827,2011l834,2014l837,2014l844,2014l851,2018l858,2018l865,2021l869,2025l876,2028l883,2032l890,2035l893,2039l900,2042l904,2046l911,2053l918,2056l921,2063l928,2070l932,2077l977,2112l970,2109l963,2109l956,2109l949,2109l942,2109l932,2105l925,2105l918,2105l911,2105l904,2105l897,2105l890,2105l883,2105l876,2105l865,2105l858,2105l851,2105l844,2105l837,2105l830,2105l823,2105l816,2105l809,2105l802,2105l792,2105l785,2105l778,2105l771,2105l764,2105l757,2105l750,2109l742,2109l742,2203l750,2203l753,2203l760,2203l767,2203l771,2203l778,2203l785,2203l788,2203l795,2203l802,2203l809,2203l813,2203l820,2203l827,2203l834,2203l837,2203l844,2203l851,2203l858,2203l862,2200l869,2200l876,2200l879,2200l886,2200l893,2196l900,2196l904,2196l911,2193l918,2193l921,2189l928,2189l935,2186l935,2203l935,2218l939,2235l939,2249l942,2267l942,2281l942,2298l946,2316l946,2330l949,2347l949,2365l949,2382l953,2396l953,2414l956,2432l956,2446l956,2463l960,2481l960,2498l960,2512l960,2530l963,2547l963,2561l963,2579l963,2596l963,2610l967,2628l967,2646l967,2660l967,2677l967,2691l967,2709l963,2709l960,2709l956,2709l956,2705l953,2705l953,2702l953,2698l949,2698l949,2695l949,2691l949,2688l949,2684l949,2681l946,2681l946,2677l942,2677l942,2674l939,2674l935,2674l932,2674l928,2674l925,2674l921,2674l918,2674l914,2674l911,2674l907,2674l904,2674l900,2674l897,2674l893,2674l890,2674l886,2674l883,2674l879,2674l876,2674l872,2674l869,2674l865,2674l862,2674l858,2674l855,2674l851,2674l848,2674l844,2674l841,2674l837,2674l834,2674l830,2674l827,2674l823,2674l820,2674l816,2674l813,2674l809,2674l806,2674l802,2674l809,2761l816,2761l820,2761l823,2761l830,2761l834,2761l837,2761l841,2761l848,2761l851,2761l855,2761l862,2761l865,2761l869,2761l876,2761l879,2761l883,2761l886,2761l893,2761l897,2761l900,2758l907,2758l911,2758l914,2758l918,2758l925,2758l928,2758l932,2758l939,2758l942,2758l946,2754l949,2754l956,2754l960,2754l960,2758l963,2758l963,2761l967,2761l967,2765l970,2765l970,2768l970,2772l970,2775l970,2779l970,2782l970,2786l970,2789l970,2793l970,2796l970,2800l970,2803l974,2807l974,2810l977,2814l981,2817l984,2817l984,2821l988,2821l988,2824l991,2824l991,2828l995,2828l995,2831l998,2831l998,2835l998,2838l1002,2838l1002,2842l1002,2845l1002,2849l1002,2852l1005,2849l1009,2845l1009,2842l1012,2838l1012,2835l1012,2831l1012,2828l1016,2824l1016,2821l1016,2817l1016,2814l1016,2810l1016,2807l1016,2803l1016,2800l1016,2796l1016,2793l1019,2789l1019,2786l1019,2782l1019,2779l1023,2775l1023,2754l1023,2737l1026,2719l1026,2698l1026,2681l1030,2660l1030,2642l1030,2621l1030,2603l1033,2582l1033,2561l1033,2544l1033,2523l1037,2505l1037,2484l1037,2467l1037,2446l1037,2424l1037,2407l1040,2386l1040,2365l1040,2347l1040,2326l1040,2309l1040,2288l1040,2270l1040,2249l1040,2232l1040,2210l1040,2193l1040,2172l1044,2154l1054,2161l1068,2172l1079,2179l1093,2186l1107,2196l1117,2203l1132,2214l1142,2221l1156,2228l1170,2239l1181,2246l1195,2253l1209,2263l1219,2270l1233,2277l1247,2288l1258,2295l1272,2302l1286,2312l1296,2319l1310,2326l1324,2337l1335,2344l1349,2351l1363,2358l1373,2368l1387,2375l1398,2382l1412,2393l1426,2400l1436,2407l1450,2417l1457,2421l1468,2428l1475,2432l1482,2439l1489,2442l1500,2449l1507,2453l1514,2460l1521,2463l1531,2470l1538,2474l1545,2481l1552,2488l1559,2491l1570,2498l1577,2502l1584,2509l1591,2512l1601,2516l1608,2523l1615,2526l1622,2530l1633,2537l1640,2540l1647,2544l1657,2547l1664,2551l1675,2554l1682,2558l1689,2561l1699,2561l1706,2565l1706,2561l1706,2558l1706,2554l1706,2551l1706,2547l1703,2547l1703,2544l1703,2540l1699,2540l1699,2537l1696,2533l1023,2014l1016,2000l1040,2000l1065,2000l1093,2000l1117,1996l1146,1996l1170,1996l1198,1996l1223,1996l1251,1993l1275,1993l1303,1993l1328,1993l1356,1989l1380,1989l1408,1989l1433,1986l1461,1986l1485,1982l1514,1982l1538,1979l1566,1979l1591,1975l1619,1975l1643,1972l1671,1972l1699,1968l1724,1965l1752,1965l1776,1961l1804,1958l1829,1958l1857,1954l1871,1940l1867,1937l1864,1937l1864,1933l1860,1933l1857,1933l1857,1930l1853,1930l1850,1930l1846,1930l1843,1930l1839,1930l1836,1930l1832,1930l1829,1930l1825,1930l1822,1930l1818,1930l1815,1930l1811,1930l1808,1930l1804,1930l1801,1926l1797,1926l1794,1926l897,1923l893,1919l890,1916l883,1912l879,1909l872,1905l869,1902l862,1898l858,1895l851,1891l848,1888l841,1884l837,1881l830,1877l827,1874l820,1870l816,1867l809,1863l806,1860l799,1856l795,1853l788,1849l785,1846l781,1842l774,1839l771,1835l764,1832l760,1825l757,1821l753,1818l746,1814l742,1807l739,1804l742,1797l757,1797l771,1793l781,1793l795,1793l806,1793l820,1793l834,1790l844,1790l858,1790l869,1790l883,1790l893,1790l907,1786l918,1786l932,1786l946,1786l956,1786l970,1786l981,1782l995,1782l1005,1782l1019,1782l1030,1779l1044,1779l1058,1779l1068,1775l1082,1775l1093,1775l1107,1772l1117,1772l1132,1768l1142,1768l1146,1765l1149,1761l1153,1761l1156,1761l1160,1758l1163,1758l1167,1758l1170,1758l1174,1758l1177,1758l1181,1754l1184,1754l1188,1754l1191,1754l1195,1754l1195,1751l1198,1751l1202,1751l1205,1747l1209,1744l1209,1740l1212,1737l1212,1733l1209,1730l1209,1726l1198,1723l1184,1723l1170,1723l1160,1719l1146,1719l1132,1719l1117,1716l1107,1716l1093,1716l1079,1716l1065,1716l1051,1716l1037,1712l1026,1712l1012,1712l998,1712l984,1712l970,1712l956,1712l942,1712l932,1712l918,1712l904,1712l890,1712l876,1712l862,1712l851,1712l837,1712l823,1712l809,1712l799,1716l785,1716l774,1709l778,1705l778,1702l778,1698l781,1695l781,1691l785,1688l788,1684l788,1681l792,1677l792,1674l792,1670l795,1667l795,1663l799,1663l799,1660l802,1656l802,1653l806,1649l806,1646l809,1642l809,1639l813,1635l813,1632l816,1628l816,1625l820,1621l820,1618l823,1614l823,1611l837,1607l851,1607l865,1607l879,1607l893,1607l907,1607l921,1607l939,1607l953,1607l967,1607l981,1607l995,1607l1009,1607l1023,1607l1037,1607l1051,1604l1065,1604l1079,1604l1089,1600l1103,1600l1117,1597l1132,1597l1146,1593l1156,1590l1170,1586l1184,1583l1195,1579l1209,1572l1219,1568l1233,1561l1244,1554l1254,1547l1244,1544l1233,1544l1223,1540l1209,1537l1198,1537l1188,1533l1174,1533l1163,1533l1149,1530l1139,1530l1125,1530l1114,1530l1100,1530l1086,1530l1075,1530l1061,1530l1047,1530l1037,1530l1023,1533l1009,1533l998,1533l984,1533l974,1533l960,1533l949,1533l935,1533l925,1533l911,1533l900,1530l890,1530l876,1530l865,1526l865,1523l865,1519l869,1516l869,1512l869,1509l869,1505l869,1502l869,1498l869,1495l872,1491l872,1488l872,1484l872,1481l872,1477l872,1474l872,1470l869,1470l869,1467l869,1463l869,1460l869,1456l865,1456l865,1453l865,1449l862,1449l858,1449l858,1446l855,1446l851,1446l851,1442l848,1442l844,1442l844,1439l841,1439l841,1435l837,1435l837,1432l834,1432l830,1428l830,1404l830,1379l830,1351l830,1326l834,1302l834,1274l834,1249l834,1221l834,1197l837,1169l837,1144l837,1116l837,1091l837,1067l841,1039l841,1014l841,986l841,962l841,934l841,909l841,881l844,856l844,832l844,804l844,779l844,751l844,727l844,702l844,677l844,649l844,625l844,600l879,604l886,600l893,600l900,600l904,597l911,597l918,593l925,593l932,593l939,590l946,590l953,590l960,590l967,586l974,586l977,586l984,586l991,586l998,586l1005,583l1012,583l1019,583l1026,583l1033,583l1040,583l1047,583l1051,583l1058,583l1065,583l1072,583l1079,583l1086,583l1093,583l1093,607l1093,632l1093,660l1093,684l1093,709l1093,734l1093,762l1096,786l1096,811l1096,839l1096,863l1100,891l1100,916l1100,944l1103,969l1103,997l1107,1021l1107,1049l1110,1074l1110,1102l1114,1126l1114,1155l1117,1179l1117,1207l1121,1232l1121,1256l1125,1284l1128,1309l1128,1333l1132,1362l1135,1386l1135,1411l1139,1411l1142,1411l1146,1411l1146,1414l1149,1418l1149,1421l1153,1421l1153,1425l1153,1428l1156,1428l1156,1432l1156,1435l1160,1435l1160,1439l1163,1442l1167,1442l1170,1446l1174,1442l1177,1442l1181,1442l1181,1439l1184,1414l1188,1386l1188,1358l1188,1333l1191,1305l1191,1277l1191,1253l1191,1225l1195,1200l1195,1172l1195,1144l1195,1119l1195,1091l1195,1067l1195,1039l1195,1011l1191,986l1191,958l1191,934l1191,905l1191,881l1191,853l1191,825l1191,800l1195,772l1195,748l1195,720l1195,695l1195,667l1198,639l1198,614l1202,586l1209,576l1454,572l1464,572l1475,572l1485,572l1500,569l1510,569l1521,569l1531,569l1542,569l1552,569l1563,569l1570,569l1580,569l1591,569l1601,569l1612,569l1622,569l1629,565l1640,565l1650,565l1661,565l1671,562l1678,562l1689,558l1699,558l1710,555l1717,555l1727,551l1738,548l1748,544l1755,541l1766,537l1776,534l1780,534l1780,530l1780,527l1780,523l1776,523l1776,520l1773,520l1773,516l1769,516l1769,513l1752,513l1734,509l1717,509l1696,509l1678,506l1661,506l1643,506l1626,502l1605,502l1587,499l1570,499l1549,499l1531,495l1514,495l1492,495l1475,491l1454,491l1436,491l1419,491l1398,488l1380,488l1359,488l1342,488l1324,488l1303,488l1286,488l1265,488l1247,488l1230,488l1212,491l1191,491l1174,491l1163,484l1153,488l1146,488l1135,488l1125,488l1114,488l1107,491l1096,491l1086,491l1075,491l1065,491l1054,491l1047,491l1037,491l1026,491l1016,491l1005,491l995,491l984,491l974,491l967,491l956,491l946,491l935,491l925,491l914,491l904,491l893,491l886,491l876,488l865,488l855,488l844,488l848,481l848,470l848,460l851,453l851,442l851,435l851,425l851,418l855,411l855,400l855,393l855,383l855,376l855,365l855,358l858,348l858,341l858,330l858,323l858,316l858,306l858,299l862,288l862,281l862,270l862,263l865,256l865,246l865,239l869,228l869,221l872,211l886,207l900,204l914,200l928,197l946,193l960,190l974,186l988,183l1002,179l1016,176l1030,172l1044,169l1061,165l1075,158l1089,155l1103,151l1117,148l1132,144l1149,141l1163,137l1177,134l1191,134l1205,130l1223,127l1237,123l1251,123l1265,120l1282,116l1296,116l1310,116l1328,113l1342,113l1345,113l1345,109l1349,106l1352,102l1356,99l1356,95l1359,95l1359,92l1359,88l1363,88l1363,85l1363,81l1363,78l1366,78l1366,74l1366,71l1366,67l1366,63l1370,63l1370,60l1370,56l1370,53l1370,49l1373,46l1373,42l1373,39l1373,35l1377,32l1356,0l1345,0l1335,0l1324,4l1314,4l1303,4l1293,7l1282,7l1272,7l1261,11l1254,14l1244,14l1233,18l1223,21l1216,25l1205,25l1195,28l1188,32l1177,35l1167,39l1160,42l1149,46l1139,49l1132,53l1121,53l1110,56l1103,60l1093,63l1082,67l1072,71l1065,71l1054,74l1044,78l1037,81l1030,85l1023,85l1016,88l1009,92l998,95l991,95l984,99l977,102l970,106l963,106l956,109l949,113l942,113l932,116l925,120l918,120l911,123l904,127l897,130l890,130l883,134l876,137l869,137l858,141l851,144l844,148l837,151l830,151l823,155l820,158l813,162l809,165l802,169l799,169l795,172l792,176l788,176l785,179l778,179l774,183l771,183l764,186l760,186l757,190l753,190l746,193l742,193l739,197l735,197l728,200l725,200l721,204l718,204l714,207l711,211l707,211l704,214l700,218l697,221l693,225l690,228l690,232l686,235l686,239l690,242l693,242l693,246l697,246l697,249l700,249l704,249l707,249l707,253l711,253l714,253l718,253l721,253l725,253l728,253l732,253l735,253l739,253l742,256l746,256l750,256l750,260l750,267l750,270l750,277l750,281l750,285l750,292l750,295l750,299l746,306l746,309l746,313l746,320l746,323l746,327l746,334l746,337l742,341l742,344l742,351l742,355l742,358l742,365l742,369l742,372l739,376l739,383l739,386l739,390l739,397l739,400l739,404l735,400l728,400l725,400l721,397l714,397l711,397l704,397l697,397l693,397l686,397l683,397l676,397l672,397l665,397l658,397l655,397l648,397l641,397l637,397l630,397l623,397l620,397l613,397l606,397l602,397l595,397l592,397l585,397l581,397l574,393l571,393l564,393l560,393l560,383l560,376l560,365l560,358l560,351l560,341l560,334l564,323l564,316l564,309l567,299l567,292l567,281l571,274l571,267l571,256l574,249l574,242l574,232l578,225l578,218l578,207l578,200l581,193l581,183l581,176l581,169l581,162l581,151l581,144l581,137l578,130l588,130l595,127l602,127l609,127l616,127l627,127l634,127l641,123l648,123l655,123l662,123l672,123l679,120l686,120l693,120l700,120l707,116l714,116l721,113l728,113l735,109l742,109l750,106l757,102l760,102l767,99l774,95l781,92l788,88l792,85l799,78l806,74l795,67l774,67l753,63l732,63l711,60l690,60l669,60l648,56l630,56l609,56l588,56l567,56l546,56l525,56l504,56l487,56l466,60l445,60l424,60l403,60l385,63l364,63l343,63l322,67l304,67l283,71l262,71l245,74l224,74l203,78l185,78l164,81l143,81l140,81l136,81l133,85l129,85l126,85l122,85l122,88l119,88l115,88l115,92l112,92l108,92l108,95l105,95l105,99l101,99l101,102l98,106l98,109l98,113l98,116l94,116l94,120l94,123l98,127l98,130l98,134l101,137l101,141l105,141l105,144l108,144l108,148l112,148l112,151l115,151l119,155l122,155l122,158l126,158l129,162l133,162l136,162l143,162l147,162l150,162l157,162l161,162l168,162l171,162l178,158l182,158l185,158l192,158l196,158l203,155l206,155l210,155l217,155l220,155l227,151l231,151l234,151l241,151l245,151l252,151l255,151l259,151l266,151l269,151l273,151l280,151l283,155l290,155l290,158l290,162l290,169l287,172l287,176l287,179l287,183l287,190l287,193l287,197l290,200l290,204l290,207l290,214l290,218l290,221l290,225l290,228l290,232l290,239l290,242l290,246l290,249l290,253l294,256l294,263l294,267l294,270l294,274l294,277l294,281l294,288l389,292l389,288l389,281l389,277l389,274l389,270l389,263l385,260l385,256l385,253l385,246l385,242l385,239l385,235l385,228l385,225l385,221l385,214l385,211l385,207l385,204l385,197l385,193l385,190l385,183l389,179l389,176l389,169l389,165l389,162l389,158l389,151l392,148l396,148l399,148l403,148l406,148l410,148l413,144l417,144l420,144l424,144l427,144l431,144l434,144l438,144l441,144l441,141l445,141l448,141l452,141l455,141l459,141l462,141l466,141l469,141l473,141l476,141l480,141l483,148l483,158l483,165l483,172l483,183l483,190l483,197l483,207l483,214l483,221l480,232l480,239l480,246l480,253l480,263l480,270l480,277l480,285l476,292l476,302l476,309l476,316l476,323l476,330l473,341l473,348l473,355l473,362l473,369l469,376l469,386l469,393l396,397l396,393l396,390l396,386l396,383l396,379l396,376l396,372l396,369l396,365l396,362l396,358l392,355l392,351l392,348l392,344l392,341l392,337l392,334l392,330l392,327l392,323l392,320l392,316l389,313l389,309l389,306l389,302l389,299l389,295l389,292l294,288l297,292l297,295l297,299l297,302l297,306l297,309l297,313l301,316l301,320l301,323l301,327l301,330l301,334l301,337l301,341l304,344l304,348l304,351l304,355l304,358l304,362l304,365l308,369l308,372l308,376l308,379l308,383l308,386l311,390l311,393l311,397l304,400l297,400l290,400l287,404l280,404l273,404l266,404l259,407l255,407l248,407l241,407l234,407l227,407l220,411l217,411l210,411l203,411l196,411l192,414l185,414l178,414l171,414l164,418l161,418l154,418l147,421l143,425l136,425l129,428l122,428l119,432l112,435l112,439l112,442l108,446l108,449l108,453l108,456l108,460l108,463l112,467l112,470l112,474l112,477l115,481l115,484l119,488l119,491l122,491l122,495l126,499l129,502l392,481l396,484l396,488l396,491l396,495l399,495l399,499l399,502l399,506l399,509l399,513l399,516l403,520l403,523l403,527l403,530l403,537l403,541l403,544l403,548l403,551l403,555l403,558l399,562l399,565l399,569l399,572l399,576l399,579l399,583l396,583l396,586l396,590l385,590l371,590l360,590l350,590l336,590l325,590l315,590l301,590l290,590l280,590l269,590l259,590l245,590l234,590l224,590l213,590l199,590l189,590l178,593l168,593l154,593l143,593l133,593l119,593l108,597l98,597l84,597l73,597l63,600l49,600l38,600l24,604l21,604l21,607l17,607l17,611l14,611l14,614l10,614l10,618l7,618l7,621l3,625l3,628l3,632l3,635l0,635l0,639l0,642l0,646l0,649l3,649l3,653l3,656l3,660l7,663l7,667l10,670l10,674l14,674l14,677l17,677l17,681l21,681l21,684l24,684l24,688l28,688l31,691l35,691l35,695l38,695l42,695l52,695l63,695l73,695l87,695l98,695l108,695l119,695l129,695l140,695l150,695l161,695l171,691l182,691l192,691l203,691l213,688l224,688l234,688l245,684l255,684l266,684l276,684l287,681l297,681l308,681l318,677l329,677l339,677l353,677l364,674l375,674l389,674l392,674l392,677l396,677l396,681l399,681l399,684l399,688l399,691l403,691l403,695l399,695l399,698l399,702l385,716l375,730l364,744l353,758l343,772l332,786l322,800l308,814l297,828l287,842l276,856l266,870l252,884l241,898l231,912l217,927l206,941l196,955l185,969l171,983l161,997l150,1011l140,1025l129,1039l119,1053l105,1067l94,1081l84,1095l73,1109l63,1126l52,1141l45,1155l45,1158l45,1162l45,1165l49,1165l49,1169l52,1169l52,1172l56,1172l59,1172l63,1172l66,1169l70,1169l73,1165l77,1165l77,1162l80,1162l84,1158l87,1158l91,1158l94,1158l98,1158l108,1151l119,1144l129,1137l140,1130l150,1123l161,1116l171,1105l182,1098l192,1088l203,1081l213,1070l220,1063l231,1053l241,1042l252,1032l259,1025l269,1014l280,1004l287,993l297,983l304,976l315,965l325,955l332,944l343,934l350,923l357,916l367,905l375,895l385,884l392,877l399,867l403,888l403,905l406,927l406,948l406,969l410,986l410,1007l410,1028l410,1049l410,1070l413,1091l413,1109l413,1130l413,1151l413,1172l413,1193l417,1214l417,1232l417,1253l417,1274l420,1295l420,1316l420,1333l424,1355l424,1376l427,1393l427,1414l431,1435l431,1453l434,1474l438,1495l441,1512l445,1512l445,1516l448,1516l452,1516l455,1519l459,1519l462,1519l462,1516l466,1516l466,1512l466,1509l466,1484l469,1463l469,1439l473,1414l473,1393l473,1369l476,1344l476,1323l476,1298l476,1274l480,1253l480,1228l480,1204l483,1183l483,1158l483,1133l487,1112l487,1088l487,1063l490,1042l490,1018l494,993l494,972l497,948l497,923l501,902l501,877l504,853l504,832l508,807l511,783l515,762l518,762l522,765l525,769l529,769l536,772l539,772l543,776l546,779l550,779l553,783l557,783l564,786l567,790l571,790l574,793l578,793l581,797l585,800l588,800l595,804l599,807l602,807l606,811l609,814l613,818l616,818l620,821l623,825l627,828l630,828l634,832l637,835l641,835l644,835l648,839l651,839l655,839l658,842l662,842l665,842l669,842l672,842l676,842l676,839l679,839l679,835l679,828l679,821l679,818l679,811l679,804l676,800l676,793l672,790l669,783l669,779l665,776l662,769l655,765l651,762l648,758l644,755l637,751l634,748l627,741l623,737l616,734l613,730l606,727l602,727l595,723l592,720l585,716l581,713l578,709l571,705l567,702l564,698l560,698l560,695l557,695l557,691l553,691l553,688l553,684l553,681l553,677l553,674l557,670l557,667l560,667l560,663l567,663l574,663l578,663l585,663l592,663l599,663l602,663l609,660l613,660l620,660l627,660l630,660l637,660l641,656l648,656l651,656l658,656l665,656l669,656l676,653l679,653l686,653l690,653l697,653l700,649l707,649l711,649l718,649l721,649l728,646l732,646l739,646l735,586l525,586l522,583l522,579l522,576l522,572l518,569l518,565l518,562l518,558l518,555l518,551l518,548l518,544l518,541l518,537l515,534l515,530l515,527l518,523l518,520l518,516l518,513l518,509l518,506l518,502l518,499l518,495l518,491l518,488l518,484l522,481l525,481l529,481l532,481l536,481l543,477l546,477l550,477l557,477l560,477l567,477l571,477l578,477l581,477l585,477l592,481l595,477l602,477l606,477l613,477l616,477l623,477l627,477l634,477l637,477l644,474l648,474l655,474l658,470l662,470l669,467l672,467l676,463l676,460l676,456l679,456l679,453l683,453l686,453l690,453l693,453l697,453l700,453l700,449l704,449l704,446l704,442l707,442l707,439l711,439l711,435l714,432l714,428l718,428l721,425l721,421l725,421l725,418l728,418l728,414l732,414l732,411l735,411l735,586l739,646xe" fillcolor="#a3a3a3" stroked="f" o:allowincell="f" style="position:absolute;left:68;top:103;width:1870;height:3283;mso-wrap-style:none;v-text-anchor:middle">
                  <v:fill o:detectmouseclick="t" type="solid" color2="#5c5c5c"/>
                  <v:stroke color="#3465a4" joinstyle="round" endcap="flat"/>
                  <w10:wrap type="none"/>
                </v:shape>
              </v:group>
              <v:shape id="shape_0" coordsize="1871,3280" path="m739,646l739,667l739,688l739,709l739,733l739,754l739,776l739,800l739,821l739,842l739,863l739,888l739,909l739,930l739,954l739,975l736,997l736,1018l736,1042l736,1063l736,1084l736,1105l736,1126l736,1151l739,1172l739,1193l739,1214l739,1235l743,1256l743,1277l746,1302l746,1323l750,1344l754,1347l754,1351l757,1354l757,1358l761,1358l761,1361l761,1365l764,1365l764,1368l768,1368l768,1372l771,1372l771,1375l775,1375l778,1375l782,1375l785,1375l789,1375l789,1372l792,1372l796,1418l792,1418l789,1421l785,1425l782,1425l782,1428l778,1428l778,1432l775,1435l771,1439l771,1442l768,1442l768,1446l764,1449l764,1453l761,1453l761,1456l761,1460l757,1463l754,1467l754,1470l750,1474l746,1477l746,1481l743,1481l739,1484l739,1488l736,1488l736,1491l732,1498l729,1502l725,1509l722,1512l718,1516l715,1523l711,1523l708,1526l701,1530l697,1530l690,1533l687,1533l680,1537l673,1537l669,1537l662,1537l655,1537l648,1537l641,1537l634,1537l627,1537l624,1537l617,1537l610,1533l603,1533l596,1533l589,1533l582,1537l578,1537l571,1537l564,1537l561,1540l550,1540l543,1540l533,1540l526,1540l515,1544l508,1544l498,1544l491,1544l484,1544l473,1544l466,1544l456,1544l449,1544l442,1544l431,1544l424,1544l417,1544l407,1544l400,1544l393,1547l386,1547l375,1547l368,1547l361,1547l354,1551l343,1551l336,1554l329,1554l322,1558l312,1558l305,1561l298,1565l298,1568l294,1568l294,1572l294,1575l294,1579l294,1582l294,1586l294,1589l298,1593l298,1596l298,1600l301,1603l301,1607l305,1607l305,1610l308,1614l308,1617l312,1617l312,1621l315,1624l326,1624l336,1628l350,1628l361,1631l371,1631l382,1631l393,1631l407,1631l417,1631l428,1631l438,1631l449,1631l463,1628l473,1628l484,1628l494,1624l505,1624l515,1624l526,1624l540,1621l550,1621l561,1621l571,1617l582,1617l592,1617l603,1617l613,1617l627,1617l638,1614l648,1617l659,1617l669,1617l669,1621l669,1624l666,1628l666,1631l666,1635l662,1639l659,1642l659,1646l659,1649l655,1653l655,1656l652,1660l652,1663l652,1667l648,1670l648,1674l645,1674l645,1677l641,1681l641,1684l638,1688l638,1691l634,1695l634,1698l631,1698l631,1702l627,1705l624,1709l624,1712l620,1716l620,1719l617,1716l613,1716l610,1716l606,1716l603,1716l599,1716l596,1716l592,1716l589,1716l585,1716l582,1719l578,1719l575,1719l571,1719l568,1719l564,1719l561,1719l557,1719l554,1719l550,1723l547,1723l543,1723l540,1723l536,1723l533,1723l529,1723l526,1723l522,1723l519,1719l515,1723l512,1723l505,1723l501,1723l498,1726l491,1726l487,1726l484,1726l477,1726l473,1726l470,1726l466,1726l459,1726l456,1730l452,1730l445,1730l442,1730l438,1730l435,1730l428,1730l424,1733l421,1733l417,1733l410,1733l407,1737l403,1737l400,1737l396,1740l393,1740l386,1744l382,1744l379,1747l379,1751l379,1754l379,1758l379,1761l379,1765l379,1768l379,1772l382,1775l382,1779l382,1782l382,1786l386,1789l386,1793l389,1796l389,1800l393,1800l393,1803l396,1807l400,1810l407,1814l410,1814l417,1814l421,1814l428,1814l431,1814l438,1814l442,1814l449,1814l456,1814l459,1814l466,1814l473,1814l477,1810l484,1810l487,1810l494,1810l501,1810l505,1810l512,1810l519,1807l522,1807l529,1807l533,1807l540,1807l543,1807l550,1807l554,1807l561,1807l564,1807l571,1807l575,1807l575,1814l571,1817l571,1821l568,1824l568,1828l568,1831l564,1835l564,1842l561,1845l561,1849l557,1853l557,1856l554,1860l554,1863l550,1867l550,1870l547,1877l547,1881l543,1884l543,1888l540,1891l536,1895l536,1898l533,1902l533,1905l529,1909l529,1912l526,1916l522,1919l522,1923l519,1926l515,1930l505,1933l491,1933l477,1933l466,1933l452,1933l442,1933l428,1933l414,1933l403,1933l389,1933l379,1933l364,1937l354,1937l340,1937l326,1937l315,1937l301,1937l291,1940l277,1940l266,1940l252,1940l242,1944l228,1944l217,1944l203,1947l193,1947l182,1951l168,1954l158,1954l144,1958l133,1961l119,1961l116,1965l112,1965l109,1965l105,1968l102,1968l98,1968l95,1968l88,1968l84,1968l81,1968l77,1968l70,1972l67,1972l63,1972l60,1972l53,1972l49,1972l46,1972l42,1975l39,1975l35,1975l32,1979l28,1979l25,1982l21,1986l18,1989l14,1993l14,1996l11,2000l11,2003l11,2010l11,2014l11,2017l14,2017l14,2021l18,2024l21,2024l21,2028l25,2028l28,2031l32,2031l35,2035l39,2035l42,2035l46,2038l49,2038l53,2038l266,2021l280,2028l284,2028l291,2028l294,2024l301,2024l305,2024l312,2021l315,2021l322,2021l329,2021l333,2021l340,2017l343,2017l350,2017l354,2017l361,2017l368,2017l371,2017l379,2017l382,2017l389,2014l396,2014l400,2014l407,2014l414,2014l417,2014l424,2014l428,2014l435,2014l442,2014l445,2014l452,2010l456,2010l473,2021l382,2221l88,2880l88,2884l88,2887l88,2891l88,2894l88,2898l88,2901l88,2905l84,2912l84,2915l84,2919l84,2923l81,2926l81,2930l77,2933l77,2937l77,2940l74,2944l74,2947l74,2951l70,2951l70,2954l67,2958l67,2961l67,2965l63,2968l63,2972l60,2975l60,2979l60,2982l56,2986l56,2989l56,2993l60,2989l63,2989l67,2986l70,2986l70,2982l74,2982l77,2979l81,2975l84,2972l88,2968l88,2965l91,2965l91,2961l95,2958l98,2954l98,2951l102,2947l105,2947l105,2944l109,2940l109,2937l112,2937l112,2933l116,2930l119,2926l119,2923l123,2919l126,2919l130,2919l133,2915l137,2915l140,2912l144,2908l144,2905l147,2901l147,2898l151,2898l151,2894l151,2891l154,2891l154,2887l154,2884l158,2880l161,2877l165,2873l165,2870l168,2870l172,2866l175,2866l179,2866l182,2863l193,2845l203,2824l214,2803l224,2782l235,2761l242,2740l252,2723l263,2701l270,2680l280,2659l287,2638l298,2617l308,2596l315,2575l326,2554l333,2533l343,2512l354,2495l361,2473l371,2452l382,2431l393,2410l400,2389l410,2372l421,2351l431,2330l442,2309l452,2291l466,2270l477,2252l487,2231l501,2214l501,2245l501,2277l501,2309l501,2340l505,2372l505,2403l505,2435l505,2466l505,2498l505,2533l508,2565l508,2596l508,2628l508,2663l508,2694l508,2726l508,2761l508,2793l508,2824l508,2859l512,2891l512,2923l512,2958l512,2989l512,3021l512,3052l512,3087l512,3119l512,3151l512,3182l512,3214l515,3245l526,3280l529,3280l533,3277l536,3277l540,3277l540,3273l543,3273l547,3259l550,3242l554,3224l557,3210l561,3193l561,3179l564,3161l568,3144l571,3129l571,3112l575,3098l575,3080l578,3063l578,3049l582,3031l582,3014l582,3000l585,2982l585,2965l585,2951l585,2933l589,2915l589,2901l589,2884l589,2866l592,2849l592,2835l592,2817l592,2800l592,2782l592,2765l596,2747l596,2751l599,2751l603,2754l606,2754l606,2758l610,2758l613,2758l613,2761l617,2761l617,2765l620,2765l624,2768l627,2768l631,2772l634,2772l638,2775l641,2775l645,2775l648,2775l652,2775l655,2775l662,2772l666,2772l673,2772l676,2772l683,2768l687,2768l690,2768l697,2768l701,2768l708,2765l711,2765l718,2765l722,2765l729,2765l732,2765l739,2765l743,2765l746,2761l754,2761l757,2761l764,2761l768,2761l775,2761l778,2761l785,2761l789,2761l796,2761l799,2761l806,2761l810,2761l799,2670l796,2670l789,2670l782,2670l775,2670l771,2670l764,2670l757,2670l750,2670l746,2670l739,2670l732,2670l725,2670l722,2670l715,2670l708,2673l701,2673l697,2673l690,2673l683,2673l676,2673l673,2673l666,2673l659,2673l652,2673l648,2673l641,2673l634,2673l627,2673l620,2673l617,2673l610,2673l603,2677l603,2663l603,2652l603,2642l603,2631l603,2621l603,2607l603,2596l603,2586l603,2575l603,2561l603,2551l603,2540l603,2530l603,2519l603,2505l603,2495l603,2484l603,2473l603,2463l603,2449l606,2438l606,2428l606,2417l606,2407l610,2396l610,2382l613,2372l613,2361l613,2351l617,2340l620,2330l620,2319l620,2312l624,2309l624,2305l624,2298l624,2295l624,2288l624,2284l624,2277l624,2273l624,2266l624,2263l624,2256l624,2249l624,2245l624,2238l624,2235l624,2231l627,2224l627,2221l627,2217l631,2214l631,2210l634,2207l634,2203l638,2200l641,2200l645,2196l648,2196l655,2196l659,2196l666,2196l673,2196l676,2196l680,2196l683,2196l687,2196l690,2196l694,2200l697,2200l701,2200l704,2200l708,2200l711,2200l715,2200l718,2200l722,2200l725,2200l729,2200l732,2200l736,2200l739,2200l743,2200l743,2105l736,2105l729,2105l725,2105l718,2105l715,2105l708,2105l701,2105l697,2105l690,2105l687,2105l680,2105l676,2105l669,2105l662,2105l659,2105l652,2105l648,2105l641,2105l634,2105l631,2105l624,2105l620,2105l613,2105l610,2105l603,2105l596,2102l592,2102l585,2102l582,2102l575,2102l571,2102l564,2098l568,2095l568,2091l571,2088l571,2084l575,2081l575,2077l578,2074l578,2070l582,2067l582,2063l585,2059l585,2056l589,2052l589,2049l592,2045l592,2042l592,2038l596,2038l596,2035l599,2031l603,2028l603,2024l606,2021l610,2017l610,2014l613,2017l617,2017l620,2017l627,2017l631,2017l634,2017l638,2017l641,2017l645,2017l648,2017l652,2017l655,2017l659,2017l662,2017l666,2017l669,2017l673,2017l676,2017l680,2014l683,2014l687,2014l690,2014l694,2014l697,2014l704,2014l708,2014l711,2014l715,2014l718,2014l722,2010l725,2010l729,2010l687,1923l662,1923l683,1877l711,1919l687,1923l729,2010l736,2010l743,2010l750,2010l757,2010l764,2007l771,2007l778,2007l785,2007l792,2007l799,2007l806,2007l813,2007l820,2010l824,2010l831,2010l838,2014l845,2014l852,2017l859,2017l862,2021l869,2024l876,2024l883,2028l887,2031l894,2035l901,2042l904,2045l911,2049l915,2056l922,2063l925,2067l932,2074l978,2109l971,2109l960,2109l953,2109l946,2105l939,2105l932,2105l925,2105l918,2105l911,2105l904,2105l894,2105l887,2105l880,2105l873,2102l866,2102l859,2102l852,2102l845,2105l838,2105l831,2105l824,2105l813,2105l806,2105l799,2105l792,2105l785,2105l778,2105l771,2105l764,2105l757,2105l750,2105l743,2105l743,2200l746,2200l754,2200l761,2203l764,2203l771,2203l778,2203l785,2203l789,2203l796,2203l803,2203l806,2203l813,2203l820,2203l827,2203l831,2203l838,2203l845,2200l852,2200l855,2200l862,2200l869,2200l873,2200l880,2196l887,2196l894,2196l897,2193l904,2193l911,2193l915,2189l922,2189l929,2186l932,2182l936,2200l936,2217l936,2231l939,2249l939,2263l943,2281l943,2298l943,2312l946,2330l946,2347l950,2361l950,2379l950,2396l953,2414l953,2428l953,2445l957,2463l957,2480l960,2495l960,2512l960,2530l960,2544l964,2561l964,2579l964,2593l964,2610l964,2628l964,2642l964,2659l964,2673l964,2691l964,2705l964,2709l960,2709l957,2709l957,2705l953,2705l953,2701l950,2701l950,2698l950,2694l950,2691l950,2687l950,2684l950,2680l946,2680l946,2677l943,2673l939,2673l936,2670l932,2670l929,2670l925,2670l922,2670l918,2670l915,2670l911,2670l908,2670l904,2673l901,2673l897,2673l894,2673l890,2673l890,2670l887,2670l883,2670l880,2670l876,2670l873,2670l869,2670l866,2670l862,2670l859,2670l855,2670l852,2670l848,2670l845,2670l841,2670l838,2670l834,2670l831,2670l827,2670l824,2670l820,2670l817,2670l813,2670l810,2670l806,2670l803,2670l799,2670l810,2761l813,2761l820,2761l824,2761l827,2761l834,2761l838,2761l841,2761l845,2761l852,2761l855,2761l859,2761l866,2758l869,2758l873,2758l880,2758l883,2758l887,2758l890,2758l897,2758l901,2758l904,2758l911,2758l915,2758l918,2758l925,2754l929,2754l932,2754l936,2754l943,2754l946,2754l950,2754l953,2751l957,2754l960,2754l964,2758l967,2761l967,2765l967,2768l971,2768l971,2772l971,2775l971,2779l971,2782l967,2786l967,2789l967,2793l967,2796l967,2800l971,2800l971,2803l971,2807l974,2807l974,2810l978,2814l981,2817l985,2821l988,2824l992,2824l992,2828l995,2828l995,2831l999,2835l1002,2838l1002,2842l1002,2845l1002,2849l1002,2852l1006,2849l1006,2845l1009,2842l1009,2838l1009,2835l1013,2831l1013,2828l1013,2824l1013,2821l1013,2817l1013,2814l1016,2814l1016,2810l1016,2807l1016,2803l1016,2800l1016,2796l1016,2793l1016,2789l1016,2786l1020,2782l1020,2779l1020,2775l1023,2772l1023,2754l1023,2737l1027,2716l1027,2698l1027,2677l1027,2659l1030,2638l1030,2621l1030,2600l1030,2582l1034,2561l1034,2544l1034,2523l1034,2502l1034,2484l1034,2463l1037,2442l1037,2424l1037,2403l1037,2386l1037,2365l1037,2344l1041,2326l1041,2305l1041,2288l1041,2266l1041,2249l1041,2228l1041,2210l1041,2189l1041,2172l1041,2151l1055,2161l1069,2168l1079,2179l1093,2186l1104,2193l1118,2203l1132,2210l1143,2221l1157,2228l1171,2235l1181,2245l1195,2252l1206,2259l1220,2270l1234,2277l1244,2284l1258,2295l1272,2302l1283,2309l1297,2316l1311,2326l1321,2333l1335,2340l1349,2351l1360,2358l1374,2365l1384,2375l1398,2382l1412,2389l1423,2400l1437,2407l1451,2414l1458,2421l1465,2424l1472,2431l1482,2435l1489,2442l1496,2445l1507,2452l1514,2456l1521,2463l1528,2466l1535,2473l1546,2480l1553,2484l1560,2491l1567,2495l1577,2502l1584,2505l1591,2512l1598,2516l1609,2519l1616,2526l1623,2530l1633,2533l1640,2537l1647,2544l1658,2547l1665,2551l1672,2554l1682,2554l1689,2558l1700,2561l1707,2561l1707,2558l1707,2554l1707,2551l1707,2547l1703,2547l1703,2544l1703,2540l1700,2540l1700,2537l1700,2533l1696,2533l1696,2530l1023,2010l1013,2000l1041,2000l1065,1996l1090,1996l1118,1996l1143,1996l1171,1996l1195,1996l1223,1993l1248,1993l1276,1993l1300,1993l1328,1989l1353,1989l1381,1989l1405,1986l1433,1986l1458,1982l1486,1982l1511,1982l1539,1979l1567,1979l1591,1975l1619,1972l1644,1972l1672,1968l1696,1968l1724,1965l1749,1961l1777,1961l1801,1958l1829,1954l1854,1951l1871,1940l1868,1937l1864,1937l1864,1933l1861,1933l1861,1930l1857,1930l1854,1930l1850,1930l1847,1930l1847,1926l1843,1926l1840,1926l1836,1926l1833,1926l1829,1926l1826,1926l1822,1926l1819,1926l1815,1926l1812,1926l1808,1926l1805,1926l1801,1926l1798,1926l1794,1926l1791,1923l897,1919l894,1916l887,1912l883,1909l876,1905l873,1902l866,1898l862,1898l855,1895l852,1891l845,1888l841,1884l834,1881l831,1877l824,1874l820,1870l813,1867l810,1863l803,1860l799,1856l796,1853l789,1849l785,1845l778,1838l775,1835l768,1831l764,1828l761,1824l754,1821l750,1814l746,1810l743,1807l736,1800l743,1793l757,1793l768,1793l782,1793l792,1789l806,1789l820,1789l831,1789l845,1789l855,1789l869,1786l880,1786l894,1786l908,1786l918,1786l932,1786l943,1782l957,1782l967,1782l981,1782l995,1782l1006,1779l1020,1779l1030,1779l1044,1779l1055,1775l1069,1775l1079,1775l1093,1772l1104,1772l1118,1768l1132,1768l1143,1765l1146,1765l1146,1761l1150,1761l1153,1761l1153,1758l1157,1758l1160,1758l1164,1758l1167,1758l1171,1758l1171,1754l1174,1754l1178,1754l1181,1754l1185,1754l1188,1754l1192,1754l1192,1751l1195,1751l1199,1751l1202,1747l1206,1747l1206,1744l1209,1744l1209,1740l1209,1737l1209,1733l1209,1730l1209,1726l1209,1723l1195,1723l1185,1723l1171,1719l1157,1719l1146,1719l1132,1716l1118,1716l1104,1716l1093,1716l1079,1716l1065,1712l1051,1712l1037,1712l1023,1712l1009,1712l999,1712l985,1712l971,1712l957,1712l943,1712l929,1712l915,1712l901,1712l890,1712l876,1712l862,1712l848,1712l834,1712l824,1712l810,1712l796,1712l785,1712l775,1705l775,1702l778,1702l778,1698l782,1695l782,1691l782,1688l785,1684l785,1681l789,1677l792,1674l792,1670l796,1667l796,1663l799,1660l799,1656l803,1656l803,1653l803,1649l806,1646l806,1642l810,1639l810,1635l813,1635l813,1631l817,1628l817,1624l817,1621l820,1617l820,1614l824,1614l824,1610l838,1607l852,1607l866,1607l880,1607l894,1607l908,1607l922,1607l936,1607l950,1607l964,1607l978,1607l992,1607l1006,1603l1020,1603l1034,1603l1048,1603l1062,1603l1076,1600l1090,1600l1104,1596l1118,1596l1132,1593l1143,1589l1157,1589l1171,1586l1181,1579l1195,1575l1206,1572l1220,1565l1230,1561l1241,1554l1255,1547l1244,1544l1230,1540l1220,1537l1209,1537l1199,1533l1185,1533l1174,1530l1164,1530l1150,1530l1139,1530l1125,1530l1111,1530l1100,1530l1086,1530l1072,1530l1062,1530l1048,1530l1034,1530l1023,1530l1009,1530l995,1530l985,1530l971,1530l960,1530l946,1530l936,1530l922,1530l911,1530l897,1530l887,1530l876,1526l866,1526l866,1523l866,1519l866,1516l866,1512l866,1509l869,1509l869,1505l869,1502l869,1498l869,1495l869,1491l869,1488l869,1484l873,1481l873,1477l869,1474l869,1470l869,1467l869,1463l869,1460l866,1456l866,1453l866,1449l862,1449l862,1446l859,1446l855,1446l852,1442l848,1442l848,1439l845,1439l841,1435l838,1435l838,1432l834,1432l834,1428l831,1428l827,1428l827,1425l827,1400l831,1375l831,1351l831,1323l831,1298l831,1274l831,1246l834,1221l834,1193l834,1168l834,1140l834,1116l838,1088l838,1063l838,1039l838,1011l838,986l841,958l841,933l841,905l841,881l841,853l841,828l841,804l841,776l841,751l841,726l841,698l841,674l841,649l841,625l841,600l876,604l883,600l890,600l897,597l904,597l911,593l918,593l925,593l932,590l936,590l943,590l950,586l957,586l964,586l971,586l978,586l985,583l992,583l999,583l1006,583l1009,583l1016,583l1023,583l1030,583l1037,583l1044,583l1051,583l1058,583l1065,583l1072,583l1079,583l1086,583l1090,583l1090,607l1090,632l1093,656l1093,681l1093,709l1093,733l1093,758l1093,786l1097,811l1097,839l1097,863l1100,888l1100,916l1100,940l1104,968l1104,993l1104,1021l1107,1046l1107,1074l1111,1098l1111,1126l1114,1151l1114,1179l1118,1204l1121,1232l1121,1256l1125,1281l1125,1309l1129,1333l1132,1358l1132,1382l1136,1410l1139,1410l1143,1410l1146,1410l1146,1414l1150,1418l1150,1421l1153,1421l1153,1425l1153,1428l1157,1428l1157,1432l1157,1435l1160,1435l1160,1439l1164,1439l1167,1442l1171,1442l1174,1442l1178,1439l1181,1439l1185,1410l1185,1382l1188,1358l1188,1330l1188,1305l1192,1277l1192,1249l1192,1225l1192,1196l1192,1172l1192,1144l1192,1116l1192,1091l1192,1063l1192,1039l1192,1011l1192,986l1192,958l1192,930l1192,905l1192,877l1192,853l1192,825l1192,797l1192,772l1192,744l1192,719l1195,691l1195,663l1195,639l1199,611l1199,583l1206,576l1451,572l1465,572l1475,569l1486,569l1496,569l1507,569l1518,569l1528,569l1539,569l1549,569l1560,569l1570,569l1581,569l1591,565l1602,565l1609,565l1619,565l1630,565l1640,565l1651,562l1658,562l1668,562l1679,558l1689,558l1696,554l1707,554l1717,551l1728,547l1735,547l1745,544l1756,540l1766,537l1777,530l1780,526l1780,523l1777,523l1777,519l1773,519l1773,516l1770,516l1770,512l1766,512l1749,509l1731,509l1714,509l1696,505l1679,505l1661,505l1644,502l1623,502l1605,498l1588,498l1567,498l1549,495l1532,495l1511,495l1493,491l1475,491l1454,491l1437,488l1416,488l1398,488l1381,488l1360,488l1342,488l1321,488l1304,488l1286,488l1265,488l1248,488l1230,488l1209,488l1192,488l1174,491l1164,484l1153,484l1143,484l1136,488l1125,488l1114,488l1104,488l1093,488l1086,491l1076,491l1065,491l1055,491l1044,491l1034,491l1023,491l1016,491l1006,491l995,491l985,491l974,491l964,491l953,491l943,491l936,488l925,488l915,488l904,488l894,488l883,488l873,488l866,488l855,488l845,488l845,477l848,467l848,460l848,449l852,442l852,432l852,425l852,418l852,407l852,400l855,390l855,383l855,372l855,365l855,355l855,348l855,337l855,330l855,323l859,312l859,305l859,295l859,288l859,277l862,270l862,263l862,253l862,246l866,235l866,228l869,218l869,211l883,207l901,204l915,200l929,197l943,193l957,190l971,186l988,183l1002,179l1016,172l1030,169l1044,165l1058,162l1072,158l1090,155l1104,151l1118,148l1132,144l1146,141l1160,137l1178,134l1192,130l1206,126l1220,123l1234,123l1251,119l1265,116l1279,116l1293,112l1311,112l1325,112l1339,109l1342,109l1346,105l1349,102l1353,98l1356,95l1356,91l1360,91l1360,88l1360,84l1360,81l1363,81l1363,77l1363,74l1363,70l1367,70l1367,67l1367,63l1367,60l1367,56l1370,53l1370,49l1370,46l1370,42l1370,39l1374,35l1374,32l1356,0l1346,0l1335,0l1325,0l1314,0l1304,4l1293,4l1283,7l1272,7l1262,11l1251,11l1244,14l1234,18l1223,18l1213,21l1206,25l1195,28l1185,32l1178,35l1167,35l1157,39l1150,42l1139,46l1129,49l1121,53l1111,56l1100,60l1093,63l1083,63l1072,67l1062,70l1051,74l1041,77l1034,77l1027,81l1020,84l1013,88l1006,91l999,91l992,95l985,98l978,102l971,102l964,105l953,109l946,109l939,112l932,116l925,116l918,119l911,123l904,123l894,126l887,130l880,134l873,134l866,137l859,141l852,144l845,144l838,148l831,151l824,155l817,158l810,162l806,165l803,165l799,169l796,172l792,172l789,176l782,179l778,179l775,183l771,183l764,186l761,186l757,186l750,190l746,190l743,193l739,193l732,197l729,197l725,200l722,200l718,204l711,207l708,207l704,211l701,214l697,218l694,218l694,221l690,225l687,228l683,235l687,235l687,239l690,242l694,242l694,246l697,246l701,246l701,249l704,249l708,249l711,249l715,249l718,253l722,253l725,253l729,253l732,253l736,253l739,253l743,253l746,256l746,260l746,267l746,270l746,274l746,281l746,284l746,288l746,295l746,298l746,302l746,305l746,312l746,316l746,319l743,326l743,330l743,333l743,340l743,344l743,348l743,355l743,358l739,362l739,365l739,372l739,376l739,379l739,386l739,390l739,393l739,400l739,404l732,400l729,397l725,397l718,397l715,397l708,397l704,397l697,397l694,397l687,397l680,397l676,397l669,397l666,397l659,397l652,397l648,397l641,397l634,397l631,397l624,397l617,397l613,397l606,397l603,397l596,393l589,393l585,393l578,393l575,393l568,393l564,393l557,393l557,383l557,376l557,365l557,358l561,348l561,340l561,330l561,323l561,316l564,305l564,298l564,288l568,281l568,274l568,263l571,256l571,249l575,239l575,232l575,225l575,214l578,207l578,200l578,190l578,183l578,176l578,169l578,158l578,151l578,144l578,137l578,130l585,126l592,126l603,126l610,126l617,126l624,123l634,123l641,123l648,123l655,123l662,123l669,119l676,119l683,119l694,116l701,116l708,116l715,112l722,112l729,109l736,109l743,105l746,102l754,102l761,98l768,95l775,91l782,88l785,84l792,81l799,77l806,74l796,67l775,63l754,60l732,60l711,60l690,56l669,56l648,56l627,56l606,56l585,56l564,56l547,56l526,56l505,56l484,56l463,56l442,56l424,60l403,60l382,60l361,63l343,63l322,63l301,67l284,67l263,70l242,70l224,74l203,74l182,77l165,77l144,81l140,81l137,81l133,81l130,81l126,81l126,84l123,84l119,84l116,88l112,88l109,91l105,91l105,95l102,95l102,98l98,102l98,105l95,109l95,112l95,116l95,119l95,123l95,126l98,130l98,134l102,137l102,141l105,141l105,144l109,144l109,148l112,148l112,151l116,151l119,155l123,155l123,158l126,158l130,158l130,162l137,162l140,162l147,162l151,162l154,162l161,162l165,158l172,158l175,158l182,158l186,158l189,155l196,155l200,155l207,155l210,155l214,151l221,151l224,151l231,151l235,151l238,151l245,151l249,148l252,148l259,151l263,151l270,151l273,151l277,151l284,151l287,155l287,158l287,162l287,165l287,172l287,176l287,179l287,183l287,186l287,190l287,197l287,200l287,204l287,207l287,211l287,214l287,221l287,225l287,228l291,232l291,235l291,239l291,246l291,249l291,253l291,256l291,260l291,263l291,267l294,274l294,277l294,281l294,284l389,288l389,284l386,281l386,277l386,270l386,267l386,263l386,260l386,253l386,249l386,246l386,242l386,235l386,232l386,228l386,225l386,218l386,214l386,211l386,207l386,200l386,197l386,193l386,186l386,183l386,179l386,172l386,169l389,165l389,162l389,155l389,151l389,148l393,148l396,144l400,144l403,144l407,144l410,144l414,144l417,144l421,144l424,141l428,141l431,141l435,141l438,141l442,141l445,141l449,141l452,141l456,141l459,141l463,141l466,141l470,141l473,141l477,141l480,141l480,148l480,155l480,165l480,172l480,179l480,190l480,197l480,204l480,214l480,221l480,228l480,235l480,246l480,253l480,260l480,267l477,274l477,284l477,291l477,298l477,305l477,316l473,323l473,330l473,337l473,344l473,355l470,362l470,369l470,376l470,383l466,393l396,397l396,393l396,390l396,386l396,383l396,379l393,376l393,372l393,369l393,365l393,362l393,358l393,355l393,351l393,348l393,344l393,340l393,337l393,333l393,330l393,326l389,323l389,319l389,316l389,312l389,309l389,305l389,302l389,298l389,295l389,291l389,288l294,284l294,288l294,291l294,295l294,298l298,302l298,305l298,309l298,312l298,316l298,319l298,323l301,326l301,330l301,333l301,337l301,340l301,344l301,348l305,351l305,355l305,358l305,362l305,365l305,369l308,372l308,376l308,379l308,383l308,386l308,390l312,393l312,397l305,397l298,400l291,400l284,400l280,404l273,404l266,404l259,404l252,404l245,407l242,407l235,407l228,407l221,407l214,407l210,407l203,411l196,411l189,411l182,411l179,411l172,414l165,414l158,414l154,418l147,418l140,421l137,425l130,425l123,428l116,432l112,435l109,439l109,442l109,446l109,449l109,453l109,456l109,460l109,463l109,467l109,470l112,474l112,477l116,481l116,484l119,488l119,491l123,491l123,495l126,495l126,498l130,498l130,502l393,477l393,481l393,484l396,488l396,491l396,495l396,498l400,502l400,505l400,509l400,512l400,516l400,519l400,523l400,526l400,530l400,533l400,537l400,540l400,544l400,547l400,551l400,554l400,558l400,562l400,565l400,569l400,572l396,576l396,579l396,583l396,586l393,590l382,590l371,590l357,590l347,590l336,590l326,590l312,590l301,590l291,590l280,590l266,590l256,590l245,590l235,590l224,590l210,590l200,590l189,590l179,590l165,590l154,593l144,593l130,593l119,593l109,593l98,597l84,597l74,597l60,597l49,600l35,600l25,604l21,604l18,607l14,607l14,611l11,611l11,614l7,614l7,618l4,618l4,621l4,625l0,628l0,632l0,635l0,639l0,642l0,646l0,649l0,653l4,656l4,660l4,663l7,663l7,667l11,670l11,674l14,674l14,677l18,681l21,681l21,684l25,684l25,688l28,688l32,691l35,691l39,695l49,695l63,695l74,695l84,695l95,695l109,695l119,695l130,695l140,695l151,691l161,691l172,691l182,691l193,691l203,688l214,688l224,688l235,684l245,684l256,684l266,684l277,681l287,681l298,681l308,677l319,677l329,677l340,677l350,674l361,674l375,674l386,674l389,674l393,674l393,677l396,677l396,681l400,684l400,688l400,691l400,695l400,698l396,702l386,716l375,730l364,744l354,758l343,772l333,786l322,800l308,814l298,825l287,839l277,853l263,867l252,881l242,895l228,909l217,923l207,937l196,951l182,965l172,979l161,993l151,1007l140,1025l126,1039l116,1053l105,1067l95,1081l84,1095l74,1109l63,1123l53,1140l42,1154l42,1158l46,1161l46,1165l49,1168l53,1168l53,1172l56,1172l60,1172l60,1168l63,1168l67,1168l67,1165l70,1165l74,1161l77,1161l81,1161l81,1158l84,1158l88,1158l91,1158l95,1158l98,1158l109,1151l119,1144l130,1137l140,1130l151,1123l161,1112l172,1105l182,1095l193,1088l203,1077l210,1070l221,1060l231,1049l242,1042l249,1032l259,1021l270,1011l277,1004l287,993l298,982l305,972l315,961l322,951l333,944l340,933l350,923l357,912l368,902l375,895l386,884l393,874l400,867l403,884l403,905l403,926l407,947l407,965l407,986l410,1007l410,1028l410,1049l410,1067l410,1088l410,1109l414,1130l414,1151l414,1172l414,1189l414,1211l417,1232l417,1253l417,1274l417,1291l421,1312l421,1333l421,1354l424,1372l424,1393l428,1414l428,1432l431,1453l435,1474l438,1491l442,1512l445,1512l449,1512l449,1516l452,1516l456,1516l459,1516l463,1516l463,1512l466,1512l466,1509l466,1484l470,1463l470,1439l470,1414l473,1393l473,1368l473,1344l477,1319l477,1298l477,1274l480,1249l480,1228l480,1204l480,1179l484,1158l484,1133l484,1109l487,1088l487,1063l487,1039l491,1018l491,993l494,968l494,947l498,923l498,898l501,877l501,853l505,828l508,807l508,783l512,761l515,761l522,765l526,765l529,768l533,768l536,772l540,776l547,776l550,779l554,779l557,783l561,786l564,786l568,790l575,790l578,793l582,797l585,797l589,800l592,804l596,804l599,807l603,811l606,811l610,814l617,818l620,821l624,825l627,825l631,828l634,832l638,835l641,835l645,835l648,835l648,839l652,839l655,839l659,839l659,842l662,842l666,842l669,842l673,842l673,839l676,839l680,835l680,828l680,821l680,814l680,811l680,804l676,800l676,793l673,790l669,783l666,779l662,772l659,768l655,765l652,761l648,754l641,751l638,747l634,744l627,740l624,737l617,733l613,730l606,726l603,723l596,719l592,716l585,712l582,709l575,705l571,702l564,698l561,698l561,695l557,695l557,691l554,691l554,688l554,684l554,681l554,677l554,674l554,670l557,670l557,667l561,663l568,663l575,663l578,663l585,660l592,660l596,660l603,660l606,660l613,660l620,660l624,660l631,656l634,656l641,656l648,656l652,656l659,656l662,653l669,653l673,653l680,653l683,653l690,649l694,649l701,649l704,649l711,646l715,646l722,646l729,646l732,646l739,646l736,583l526,583l522,583l522,579l522,576l519,572l519,569l519,565l519,562l519,558l519,554l515,551l515,547l515,544l515,540l515,537l515,533l515,530l515,526l515,523l515,519l515,516l515,512l515,509l515,505l515,502l519,498l519,495l519,491l519,488l519,484l519,481l519,477l522,477l529,477l533,477l536,477l540,477l547,477l550,477l557,477l561,477l564,477l571,477l575,477l582,477l585,477l592,477l596,477l603,477l606,477l613,477l617,477l624,477l627,477l634,474l638,474l645,474l648,474l652,470l659,470l662,467l666,467l673,463l676,463l676,460l676,456l676,453l680,453l683,453l687,453l690,453l694,453l694,449l697,449l701,449l701,446l704,446l704,442l708,439l708,435l711,435l711,432l715,432l715,428l718,428l718,425l722,425l722,421l725,421l725,418l729,418l729,414l732,414l732,411l736,411l736,583l739,646xe" fillcolor="black" stroked="f" o:allowincell="f" style="position:absolute;left:4;top:25;width:1870;height:32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6,337" path="m168,337l179,337l186,333l196,333l203,333l210,330l221,330l228,326l235,323l242,319l249,316l256,312l263,305l270,302l277,298l280,291l287,288l294,281l298,274l305,267l308,260l312,256l315,249l319,239l322,232l326,225l329,218l333,210l333,200l336,193l336,186l336,175l336,168l336,158l336,151l336,140l333,133l333,126l329,116l326,109l322,102l319,95l315,88l312,81l308,74l305,67l298,60l294,56l287,49l280,42l277,39l270,32l263,28l256,25l249,21l242,18l235,14l228,11l221,7l210,4l203,4l196,4l186,0l179,0l168,0l161,0l151,0l144,4l137,4l126,4l119,7l112,11l105,14l98,18l87,21l80,25l77,28l70,32l63,39l56,42l49,49l45,56l38,60l35,67l31,74l24,81l21,88l17,95l14,102l10,109l10,116l7,126l3,133l3,140l3,151l3,158l0,168l3,175l3,186l3,193l3,200l7,210l10,218l10,225l14,232l17,239l21,249l24,256l31,260l35,267l38,274l45,281l49,288l56,291l63,298l70,302l77,305l80,312l87,316l98,319l105,323l112,326l119,330l126,330l137,333l144,333l151,333l161,337l168,337xe" fillcolor="red" stroked="f" o:allowincell="f" style="position:absolute;left:260;top:-273;width:335;height:33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333,337" path="m169,337l176,337l186,333l193,333l200,333l211,330l218,326l225,326l232,323l239,319l246,316l253,312l260,305l267,302l274,298l281,291l284,284l291,281l295,274l302,267l305,260l309,253l316,246l319,239l323,232l323,225l326,218l330,210l330,200l333,193l333,182l333,175l333,168l333,158l333,151l333,140l330,133l330,126l326,116l323,109l323,102l319,95l316,88l309,81l305,74l302,67l295,60l291,53l284,49l281,42l274,39l267,32l260,28l253,25l246,18l239,14l232,11l225,7l218,7l211,4l200,4l193,0l186,0l176,0l169,0l158,0l151,0l141,0l133,4l126,4l116,7l109,7l102,11l95,14l88,18l81,25l74,28l67,32l60,39l56,42l49,49l42,53l39,60l32,67l28,74l25,81l21,88l14,95l14,102l11,109l7,116l4,126l4,133l0,140l0,151l0,158l0,168l0,175l0,182l0,193l4,200l4,210l7,218l11,225l14,232l14,239l21,246l25,253l28,260l32,267l39,274l42,281l49,284l56,291l60,298l67,302l74,305l81,312l88,316l95,319l102,323l109,326l116,326l126,330l133,333l141,333l151,333l158,337l169,337xe" fillcolor="red" stroked="f" o:allowincell="f" style="position:absolute;left:617;top:2302;width:332;height:336;mso-wrap-style:none;v-text-anchor:middl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709" w:firstLine="709"/>
      <w:jc w:val="both"/>
      <w:rPr>
        <w:rFonts w:ascii="華康秀風體W3" w:hAnsi="華康秀風體W3" w:eastAsia="華康秀風體W3"/>
        <w:shadow/>
        <w:kern w:val="2"/>
        <w:sz w:val="144"/>
        <w:szCs w:val="144"/>
      </w:rPr>
    </w:pPr>
    <w:r>
      <w:rPr>
        <w:rFonts w:ascii="華康秀風體W3" w:hAnsi="華康秀風體W3" w:eastAsia="華康秀風體W3"/>
        <w:shadow/>
        <w:kern w:val="2"/>
        <w:sz w:val="144"/>
        <w:szCs w:val="144"/>
      </w:rPr>
      <w:t>盃</w:t>
    </w:r>
  </w:p>
  <w:p>
    <w:pPr>
      <w:pStyle w:val="Header"/>
      <w:rPr>
        <w:rFonts w:ascii="華康秀風體W3" w:hAnsi="華康秀風體W3" w:eastAsia="華康秀風體W3"/>
        <w:shadow/>
        <w:kern w:val="2"/>
        <w:sz w:val="144"/>
        <w:szCs w:val="144"/>
      </w:rPr>
    </w:pPr>
    <w:r>
      <w:rPr>
        <w:rFonts w:eastAsia="華康秀風體W3" w:ascii="華康秀風體W3" w:hAnsi="華康秀風體W3"/>
        <w:shadow/>
        <w:kern w:val="2"/>
        <w:sz w:val="144"/>
        <w:szCs w:val="14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zxx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51:00Z</dcterms:created>
  <dc:creator>HKCGA</dc:creator>
  <dc:description/>
  <cp:keywords/>
  <dc:language>en-US</dc:language>
  <cp:lastModifiedBy>HKCGA</cp:lastModifiedBy>
  <dcterms:modified xsi:type="dcterms:W3CDTF">2008-01-18T06:54:00Z</dcterms:modified>
  <cp:revision>9</cp:revision>
  <dc:subject/>
  <dc:title>目的：</dc:title>
</cp:coreProperties>
</file>